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KR.6840.1.2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</w:t>
      </w:r>
      <w:r>
        <w:rPr>
          <w:rFonts w:cs="Arial Narrow" w:ascii="Arial Narrow" w:hAnsi="Arial Narrow"/>
          <w:b/>
        </w:rPr>
        <w:t>W TRYBIE PRZETARGU NIEOGRANICZON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Zamówienie na usługi o wartość szacunkowa  nie przekraczającej  równowartość kwoty 30 000 EU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 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…………………………….        NIP 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dotyczące zamawiająceg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Piecki 11-710 Piecki ul. Zwycięstwa 34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 510742758   NIP: 742212318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l.(89) 742 20-29,  fax:  (89) 742-20-65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-mail:gmina@piecki.com.pl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a  internetowa :   bip.piecki.com.p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anie wykonawc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ę się wykonać przedmiot  zamówienia  p.n.  </w:t>
      </w:r>
      <w:r>
        <w:rPr>
          <w:rFonts w:cs="Arial Narrow" w:ascii="Arial Narrow" w:hAnsi="Arial Narrow"/>
          <w:b/>
          <w:sz w:val="22"/>
          <w:szCs w:val="22"/>
        </w:rPr>
        <w:t>Wykonanie operatów ustalających wartość nieruchomości zabudowanych i niezabudowanych oraz służebności  w 2015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enę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 brutto     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.złotyc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niżej wymienionym wyliczeniem 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"/>
        <w:gridCol w:w="33"/>
        <w:gridCol w:w="13"/>
        <w:gridCol w:w="3425"/>
        <w:gridCol w:w="1440"/>
        <w:gridCol w:w="1260"/>
        <w:gridCol w:w="1285"/>
        <w:gridCol w:w="1222"/>
      </w:tblGrid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to bez V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rutto z V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niezabudowanej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samodzielnej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ilku działek sąsiadujących ze sob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budynku gospodarczego</w:t>
            </w:r>
          </w:p>
        </w:tc>
      </w:tr>
      <w:tr>
        <w:trPr>
          <w:trHeight w:val="667" w:hRule="atLeast"/>
        </w:trPr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samodzie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onanie inwentaryzacji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każdego następnego (w przypadku inwentaryzacji na kondygn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budynk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oksu gospoda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budynku użytk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 zabudowanej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Wycena budynku mieszkalnego ,użytkowego lub lokalu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- </w:t>
            </w:r>
            <w:r>
              <w:rPr>
                <w:rFonts w:cs="Arial Narrow" w:ascii="Arial Narrow" w:hAnsi="Arial Narrow"/>
              </w:rPr>
              <w:t>jednego loka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budynku  jednorodzi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wycena i ustalenie udziałów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w  częściach  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lokalu użytkowego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nakładów  poniesionych prz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ajemców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budynku użytkowego po 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cena działki do przekształcenia prawa użytkowania wieczystego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 w prawo własnośc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cena służebności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 wycena służeb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117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izacja  wycen</w:t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aktualizacja  wy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b/>
              </w:rPr>
              <w:t>amodzielność loka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oświadczenie o samodzielności lokal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raz z rzutami poziomym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szczególnych kondygnacj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ARTOŚĆ ZAMÓWIENI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Zobowiązuję się wykonywać przedmiot zamówienia  od momentu podpisania umowy do dnia 31.12.2015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Uważam się za związanego ofertą przez okres 30 dni od terminu składan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Oświadczam, że zapoznałem się z warunkami uczestnictwa w przetargu oraz warunkami umow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 je akcep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Na potwierdzenia spełnienia wymagań do oferty załącza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……………………………………………………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 WYKON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Elżbieta Krzemińska</dc:creator>
  <dc:description/>
  <cp:keywords/>
  <dc:language>en-US</dc:language>
  <cp:lastModifiedBy>Janusz Rutkowski</cp:lastModifiedBy>
  <cp:lastPrinted>2015-03-04T13:45:00Z</cp:lastPrinted>
  <dcterms:modified xsi:type="dcterms:W3CDTF">2015-03-06T06:08:00Z</dcterms:modified>
  <cp:revision>9</cp:revision>
  <dc:subject/>
  <dc:title/>
</cp:coreProperties>
</file>