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 : BKR.6840.2.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 usług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rtość szacunkowa zamówienia nie przekracza równowartość kwoty 30 000 EU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Nazwa ……………………………………………………………………….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Siedziba …………………………………………………………………….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Nr NIP……………………………. Nr REGON……………………………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ne dotyczące zamawiającego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Gmina Piecki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ul.Zwycięstwa 34 11-710 Piecki tel.(089) 742 20-29 fax (089) 742-20-65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-mail: gmina@piecki.com.pl           bip.warmia.mazury.pl/piecki_gmina_wiejska    </w:t>
      </w:r>
    </w:p>
    <w:p>
      <w:pPr>
        <w:pStyle w:val="Normal"/>
        <w:ind w:left="72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bowiązanie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</w:rPr>
        <w:t>Zobowiązuje się wykonać przedmiot  zamówienia p.n</w:t>
      </w:r>
      <w:r>
        <w:rPr>
          <w:rFonts w:cs="Tahoma" w:ascii="Tahoma" w:hAnsi="Tahoma"/>
          <w:b/>
        </w:rPr>
        <w:t>.usługi geodezyjne w 2015 r</w:t>
      </w:r>
      <w:r>
        <w:rPr>
          <w:rFonts w:cs="Tahoma" w:ascii="Tahoma" w:hAnsi="Tahoma"/>
        </w:rPr>
        <w:t>.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za cenę :brutto………………......  (……………………………………………………………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)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-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niżej wymienionym wyliczeniem: </w:t>
      </w:r>
    </w:p>
    <w:p>
      <w:pPr>
        <w:pStyle w:val="Normal"/>
        <w:ind w:left="72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5"/>
        <w:gridCol w:w="1635"/>
        <w:gridCol w:w="1260"/>
        <w:gridCol w:w="1290"/>
        <w:gridCol w:w="11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nozowana ilość jednostek  do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to bez 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za jednostkę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rutto z 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x5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znowienie granic i znaków granicznych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e 4 punkty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granicz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- za każdy następny punk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graniczenie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pierwszy punkt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graniczn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- za każdy następny punkt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ranicz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iały nieruchomości 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podział na dwie działki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- za każdą następną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działkę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ZAMÓWIE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obowiązuje się wykonywać przedmiot zamówienia – od momentu  podpisania umowy do 31.12.2015 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,że zapoznałem się z warunkami uczestnictwa w przetargu oraz warunkami umowy i je akceptuj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potwierdzenia spełnienia wymagań do oferty załączam: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5:00Z</dcterms:created>
  <dc:creator>Pracownik UG Piecki</dc:creator>
  <dc:description/>
  <dc:language>en-US</dc:language>
  <cp:lastModifiedBy>Pracownik UG Piecki</cp:lastModifiedBy>
  <cp:lastPrinted>2015-03-04T12:54:00Z</cp:lastPrinted>
  <dcterms:modified xsi:type="dcterms:W3CDTF">2014-01-22T13:38:00Z</dcterms:modified>
  <cp:revision>4</cp:revision>
  <dc:subject/>
  <dc:title>Znak : BKR</dc:title>
</cp:coreProperties>
</file>