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KR.6840.2.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MOWA 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</w:t>
      </w:r>
      <w:r>
        <w:rPr>
          <w:rFonts w:cs="Verdana" w:ascii="Verdana" w:hAnsi="Verdana"/>
          <w:b/>
          <w:sz w:val="22"/>
          <w:szCs w:val="22"/>
        </w:rPr>
        <w:t>NA WYKONANIE USŁUG GEODEZYJNYCH W  2015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72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arta w dniu ………………… pomiędzy  Gminą Piecki REGON 510742758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P 7422123183  z siedzibą  w Urzędzie Gminy Piecki,ul.Zwycięstwa 34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1-710 Piecki zwaną w dalszej części umowy Zamawiającym reprezentowaną przez: Panią Agnieszkę Kurczewską</w:t>
      </w:r>
      <w:r>
        <w:rPr>
          <w:rFonts w:cs="Verdana" w:ascii="Verdana" w:hAnsi="Verdana"/>
          <w:b/>
          <w:sz w:val="22"/>
          <w:szCs w:val="22"/>
        </w:rPr>
        <w:t xml:space="preserve">  – </w:t>
      </w:r>
      <w:r>
        <w:rPr>
          <w:rFonts w:cs="Verdana" w:ascii="Verdana" w:hAnsi="Verdana"/>
          <w:sz w:val="22"/>
          <w:szCs w:val="22"/>
        </w:rPr>
        <w:t>Wójta Gminy oraz za kontrasygnatą Skarbnika Gminy Piecki - Panią Krystyną Witkowską ,a 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GON  ……………, NIP …………………… prowadzącym działalność gospodarczą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 nazwą ………………………………………….. zwanym w dalszej części umowy Wykonawcą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Ze względu na wartość zamówienia nie przekraczającą 30000 EURO ,w postępowaniu nie mają zastosowania przepisy ustawy z dnia 29 stycznia 2004 r. Prawo zamówień publicznych (t.j.Dz.U z 2013 r. poz.907 z póżn.zm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leca , a Wykonawca przyjmuje do realizacji „Wykonanie podziałów geodezyjnych rozgraniczeń i wznowienia granic w 2015 r”.zgodnie z przepisami  ustawy z dnia 21 sierpnia 1997 r. o gospodarce nieruchomościami (jedn.tekst Dz.U. z 2014 r.poz.518 z póżn zm) oraz rozporządzeniem Rady Ministrów z dnia  7 grudnia 2004 r. w sprawie sposobu i trybu dokonywania podziałów nieruchomości (Dz.U.Nr 268,poz.266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przyjmuje do realizacji prace wymienione w ust.1 i zobowiązuje się wykonać je ze szczególną starannością i dbałością o interesy Zamawiając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ty geodezyjne (dla każdej nieruchomości oddzielnie),stanowiące umówiony przedmiot odbioru,winny być wykonane zgodnie z umową,z obowiązującymi przepisami prawa oraz być kompletne z punktu widzenia celu,któremu mają służyć.W przypadku przeprowadzenia geodezyjnego podziału nieruchomości dokumentacja ma umożliwić wydanie postanowienia opiniującego wstępny projekt podziału oraz wydanie decyzji o zatwierdzeniu projektu podziału nieruchomości.</w:t>
      </w:r>
    </w:p>
    <w:p>
      <w:pPr>
        <w:pStyle w:val="Normal"/>
        <w:ind w:left="78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przekazania zamawiającemu przedmiotu umowy licząc od momentu wydania polecenia: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wznowienie granic i znaków granicznych  - 1 miesiąc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-  rozgraniczenie nieruchomości – 3 miesiące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-  podziały geodezyjne – 2 miesią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W przypadku gdy zostaną wydłużone terminy uzyskania niezbędnych uzgodnień i decyzji przez Wykonawcę ,nie z jego winy ,pomimo dopełnienia przez Wykonawcę odpowiedniej staranności , termin przekazania przedmiotu umowy może ulec zmianie na pisemny wniosek Wykonawc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2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ma prawo żądać zmiany terminu wykonania prac w przypadku gdy Zamawiający opóżni się z dostarczeniem bądź zmieni dane niezbędne do jej wykona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wyższy termin może również ulec zmianie w przypadku zaistnienia warunków atmosferycznych uniemożliwiających prace w terenie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zawarta zostaje na czas określony  licząc od dnia podpisania umowy tj.od dnia  ……………… do dnia  31.12.2015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Strony ustalają  zgodnie z ofertą z dnia ………………… wynagrodzenie  z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) wznowienie granic i znaków granicznych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za pierwsze 4 punkty graniczne      ……………</w:t>
      </w:r>
      <w:r>
        <w:rPr>
          <w:rFonts w:cs="Verdana" w:ascii="Verdana" w:hAnsi="Verdana"/>
          <w:b/>
          <w:sz w:val="22"/>
          <w:szCs w:val="22"/>
        </w:rPr>
        <w:t>,-zł</w:t>
      </w:r>
      <w:r>
        <w:rPr>
          <w:rFonts w:cs="Verdana" w:ascii="Verdana" w:hAnsi="Verdana"/>
          <w:sz w:val="22"/>
          <w:szCs w:val="22"/>
        </w:rPr>
        <w:t xml:space="preserve">  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za każdy następny punkt graniczny ……………</w:t>
      </w:r>
      <w:r>
        <w:rPr>
          <w:rFonts w:cs="Verdana" w:ascii="Verdana" w:hAnsi="Verdana"/>
          <w:b/>
          <w:sz w:val="22"/>
          <w:szCs w:val="22"/>
        </w:rPr>
        <w:t>,-zł</w:t>
      </w:r>
      <w:r>
        <w:rPr>
          <w:rFonts w:cs="Verdana" w:ascii="Verdana" w:hAnsi="Verdana"/>
          <w:sz w:val="22"/>
          <w:szCs w:val="22"/>
        </w:rPr>
        <w:t xml:space="preserve">  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)  rozgraniczenie nieruchomości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za pierwsze 4 punkty graniczne      ………….</w:t>
      </w:r>
      <w:r>
        <w:rPr>
          <w:rFonts w:cs="Verdana" w:ascii="Verdana" w:hAnsi="Verdana"/>
          <w:b/>
          <w:sz w:val="22"/>
          <w:szCs w:val="22"/>
        </w:rPr>
        <w:t xml:space="preserve">,-zł </w:t>
      </w:r>
      <w:r>
        <w:rPr>
          <w:rFonts w:cs="Verdana" w:ascii="Verdana" w:hAnsi="Verdana"/>
          <w:sz w:val="22"/>
          <w:szCs w:val="22"/>
        </w:rPr>
        <w:t>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za każdy następny punkt graniczny  ………….</w:t>
      </w:r>
      <w:r>
        <w:rPr>
          <w:rFonts w:cs="Verdana" w:ascii="Verdana" w:hAnsi="Verdana"/>
          <w:b/>
          <w:sz w:val="22"/>
          <w:szCs w:val="22"/>
        </w:rPr>
        <w:t>,-zł</w:t>
      </w:r>
      <w:r>
        <w:rPr>
          <w:rFonts w:cs="Verdana" w:ascii="Verdana" w:hAnsi="Verdana"/>
          <w:sz w:val="22"/>
          <w:szCs w:val="22"/>
        </w:rPr>
        <w:t xml:space="preserve"> 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) podziały geodezyjn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podział na dwie działki      …………..</w:t>
      </w:r>
      <w:r>
        <w:rPr>
          <w:rFonts w:cs="Verdana" w:ascii="Verdana" w:hAnsi="Verdana"/>
          <w:b/>
          <w:sz w:val="22"/>
          <w:szCs w:val="22"/>
        </w:rPr>
        <w:t>,-zł</w:t>
      </w:r>
      <w:r>
        <w:rPr>
          <w:rFonts w:cs="Verdana" w:ascii="Verdana" w:hAnsi="Verdana"/>
          <w:sz w:val="22"/>
          <w:szCs w:val="22"/>
        </w:rPr>
        <w:t xml:space="preserve"> za jednostkę brutto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za każdy następną działkę ……………</w:t>
      </w:r>
      <w:r>
        <w:rPr>
          <w:rFonts w:cs="Verdana" w:ascii="Verdana" w:hAnsi="Verdana"/>
          <w:b/>
          <w:sz w:val="22"/>
          <w:szCs w:val="22"/>
        </w:rPr>
        <w:t>,-zł</w:t>
      </w:r>
      <w:r>
        <w:rPr>
          <w:rFonts w:cs="Verdana" w:ascii="Verdana" w:hAnsi="Verdana"/>
          <w:sz w:val="22"/>
          <w:szCs w:val="22"/>
        </w:rPr>
        <w:t xml:space="preserve"> 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Zamawiający opłaci faktury za faktycznie wykonaną pracę , na podstawie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rotokółów  przekazania w terminie 21 dni od daty  ich doręczen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Wynagrodzenie obejmuje wszystkie koszty poniesione przez Wykonawcę w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trakcie realizacji przedmiotu umowy niezbędne do jej prawidłoweg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wykonania, a w szczególności:koszty zgłoszenia robót geodezyjnych,koszty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map,wypisów z ewidencji gruntów ,wypisów z ksiąg wieczystych ,koszty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oręczeń przesyłek pocztowych ,koszty  prac w terenie itd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</w:rPr>
        <w:t>Zamawiający ureguluje prawidłowo wystawione faktury Wykonawcy przelewem na konto bankowe………………………………..</w:t>
      </w:r>
      <w:r>
        <w:rPr>
          <w:rFonts w:cs="Verdana" w:ascii="Verdana" w:hAnsi="Verdana"/>
        </w:rPr>
        <w:t>nr konta ………………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 xml:space="preserve">w </w:t>
      </w:r>
      <w:r>
        <w:rPr>
          <w:rFonts w:cs="Verdana" w:ascii="Verdana" w:hAnsi="Verdana"/>
          <w:sz w:val="22"/>
          <w:szCs w:val="22"/>
        </w:rPr>
        <w:t xml:space="preserve"> terminie 21 dni od daty otrzymania faktur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3-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może odmówić dokonania zapłaty w wyznaczonym terminie w razie zwłoki w wykonaniu zleconych prac ponad wzajemnie uzgodniony termin wykonania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§ 6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przekaże protokółem Zamawiającemu wykonaną dokumentację geodezyjną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ejscem odbioru opracowania jest siedziba Zamawiając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7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apłaci Zamawiającemu karę umowną:</w:t>
      </w:r>
    </w:p>
    <w:p>
      <w:pPr>
        <w:pStyle w:val="Normal"/>
        <w:ind w:left="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odstąpienia od umowy przez Zamawiającego z przyczyn za które ponosi odpowiedzialność Wykonawca w wysokości 1000 z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zwłokę w oddaniu określonego w umowie przedmiotu odbioru w wysokości 0,5% ceny umownej netto za każdy dzień zwłoki , po terminie umownym.</w:t>
      </w:r>
    </w:p>
    <w:p>
      <w:pPr>
        <w:pStyle w:val="Normal"/>
        <w:ind w:left="78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płaci Wykonawcy karę umowną :</w:t>
      </w:r>
    </w:p>
    <w:p>
      <w:pPr>
        <w:pStyle w:val="Normal"/>
        <w:ind w:left="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wypadku odstąpienia od umowy przez Wykonawcę z przyczyn ,za które odpowiedzialność ponosi Zamawiający w wysokości 1000 zł </w:t>
      </w:r>
    </w:p>
    <w:p>
      <w:pPr>
        <w:pStyle w:val="Normal"/>
        <w:ind w:left="78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8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prawach nieuregulowanych niniejsza umową mają zastosowanie przepisy Kodeksu Cywilnego oraz przepisy regulujące tryb udzielenia i realizacji zamówień publicznych.</w:t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9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a postanowień zawartej umowy może nastapić wyłącznie za zgodą obu stron  wyrażonej w formie pisemnej pod rygorem nieważności oraz nie może naruszać przepisów ustawy Prawo zamówień publicznych.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określa następujące okoliczności,które mogą powodować konieczność wprowadzenia zmian w treści zawartej umowy w stosunku do treści złożonej oferty: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a powszechnie obowiązujących przepisów prawa w zakresie mającym wpływ na realizacje przedmiotu zamówienia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tąpienie oczywistych omyłek pisarskich i rachunkowych w treści umowy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a przez władze ustawodawczą procentowej stawki podatku VAT.</w:t>
      </w:r>
    </w:p>
    <w:p>
      <w:pPr>
        <w:pStyle w:val="Normal"/>
        <w:ind w:left="360" w:right="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4-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 10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spory w trakcie wykonania niniejszej umowy będą rozstrzygane przez właściwy sąd po uprzednim wyczerpaniu możliwości ugody.</w:t>
      </w:r>
    </w:p>
    <w:p>
      <w:pPr>
        <w:pStyle w:val="Normal"/>
        <w:ind w:left="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1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ind w:left="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6:00Z</dcterms:created>
  <dc:creator>Pracownik UG Piecki</dc:creator>
  <dc:description/>
  <dc:language>en-US</dc:language>
  <cp:lastModifiedBy>Pracownik UG Piecki</cp:lastModifiedBy>
  <cp:lastPrinted>2014-01-23T08:48:00Z</cp:lastPrinted>
  <dcterms:modified xsi:type="dcterms:W3CDTF">2014-01-23T07:53:00Z</dcterms:modified>
  <cp:revision>6</cp:revision>
  <dc:subject/>
  <dc:title>-  WZÓR-</dc:title>
</cp:coreProperties>
</file>