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173990</wp:posOffset>
            </wp:positionV>
            <wp:extent cx="3101340" cy="981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3050</wp:posOffset>
            </wp:positionH>
            <wp:positionV relativeFrom="paragraph">
              <wp:posOffset>113665</wp:posOffset>
            </wp:positionV>
            <wp:extent cx="619125" cy="40957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87" r="-5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KIETA DO OPRACOWANIA PLANU GOSPODARKI NISKOEMISYJNEJ DLA OBSZARU GMIN POŁOŻONYCH NA TERENIE POWIATU SZCZYCIEŃSKIEGO, MRĄGOWSKIEGO ORAZ NIDZICKIEG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9C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ytani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9C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Osoba prywatna/Przedsiębiorc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Miejscowoś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Rodzaj nieruchomości*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zabudowa jednorodzi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zabudowa wielorodzi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zabudowa przemysło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inna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Charakterystyka nieruchomości*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rok bud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powierzch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ilość kondygn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Rodzaj zużywanej energii i paliw**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a) elektryczne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b) cieplne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c) gazowe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d) węgiel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e) biomas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f) inn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a)   ………………………………………. kWh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b)   ………………………………………. GJ</w:t>
            </w:r>
          </w:p>
          <w:p>
            <w:pPr>
              <w:pStyle w:val="Normal"/>
              <w:spacing w:lineRule="auto" w:line="360" w:before="0" w:after="0"/>
              <w:rPr>
                <w:vertAlign w:val="superscript"/>
              </w:rPr>
            </w:pPr>
            <w:r>
              <w:rPr/>
              <w:t>c)   ………………………………………. 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d)   ………………………………………. t/rok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e)   ………………………………………. t/rok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f)   ………………………………………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Zastosowane obecnie odnawialne źródła energii*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panele słone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energia wiatr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energia wod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inn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) TAK   /    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TAK   /   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TAK   /   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……………………………………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Planowane działania związane z oszczędnością energii*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 ocieplenie budyn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wymiana stolarki okiennej i drzwi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energooszczędne systemy oświetleniow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wymiana lub renowacja  systemów grzewcz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inne (jakie?) ……………………………….</w:t>
            </w:r>
          </w:p>
        </w:tc>
      </w:tr>
    </w:tbl>
    <w:p>
      <w:pPr>
        <w:pStyle w:val="Normal"/>
        <w:spacing w:lineRule="auto" w:line="240"/>
        <w:rPr>
          <w:i/>
          <w:i/>
          <w:sz w:val="2"/>
        </w:rPr>
      </w:pPr>
      <w:r>
        <w:rPr>
          <w:i/>
          <w:sz w:val="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  <w:t>* Wskazać właściwe</w:t>
      </w:r>
    </w:p>
    <w:p>
      <w:pPr>
        <w:pStyle w:val="Normal"/>
        <w:spacing w:lineRule="auto" w:line="240" w:before="0" w:after="200"/>
        <w:rPr>
          <w:i/>
          <w:i/>
          <w:sz w:val="20"/>
        </w:rPr>
      </w:pPr>
      <w:r>
        <w:rPr>
          <w:i/>
          <w:sz w:val="20"/>
        </w:rPr>
        <w:t>** Jako dodatkową informację można podać koszty zużywanej energii</w:t>
      </w:r>
    </w:p>
    <w:sectPr>
      <w:footerReference w:type="default" r:id="rId4"/>
      <w:type w:val="nextPage"/>
      <w:pgSz w:w="11906" w:h="16838"/>
      <w:pgMar w:left="1417" w:right="1417" w:gutter="0" w:header="0" w:top="426" w:footer="9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Pozyskanie dane wykorzystane zostaną tylko i wyłącznie na potrzeby PGN.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4:00Z</dcterms:created>
  <dc:creator>Magdalena Patej</dc:creator>
  <dc:description/>
  <cp:keywords/>
  <dc:language>en-US</dc:language>
  <cp:lastModifiedBy>Sadownikow Hubert</cp:lastModifiedBy>
  <cp:lastPrinted>2015-06-08T13:48:00Z</cp:lastPrinted>
  <dcterms:modified xsi:type="dcterms:W3CDTF">2015-06-11T09:04:00Z</dcterms:modified>
  <cp:revision>2</cp:revision>
  <dc:subject/>
  <dc:title/>
</cp:coreProperties>
</file>