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7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ublikację promocyjnego artykułu prasowego</w:t>
      </w:r>
      <w:r>
        <w:rPr>
          <w:rFonts w:cs="Times New Roman" w:ascii="Times New Roman" w:hAnsi="Times New Roman"/>
          <w:sz w:val="24"/>
          <w:szCs w:val="24"/>
        </w:rPr>
        <w:t xml:space="preserve"> na potrzeby 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ujemy wykonanie przedmiotu zamówienia za cenę netto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eny netto zostanie doliczony podatek VAT……..% w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rzedmiotu zamówienia brutto wyniesie .......................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nagrodzenie za wykonanie zamówienia jest ceną obejmującą wszystkie kosz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tj. do końca czerwca 2015 r.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azwisko i stanowisko służbowe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5-06-15T14:21:00Z</cp:lastPrinted>
  <dcterms:modified xsi:type="dcterms:W3CDTF">2015-06-15T12:21:00Z</dcterms:modified>
  <cp:revision>11</cp:revision>
  <dc:subject/>
  <dc:title/>
</cp:coreProperties>
</file>