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Projekt budżetu Gminy Piecki na rok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Projekt budżetu Gminy Piecki na rok 2010 przyjęty został Zarządzeniem Wójta Gminy Nr OK. 0151-81/09 z dnia 13 listopada 2009r.  Projekt ten został przekazany do biura Rady Gminy oraz umieszczony w Biuletynie Informacji Publicznej na stronie internetowej Gminy Piecki. </w:t>
      </w:r>
    </w:p>
    <w:p>
      <w:pPr>
        <w:pStyle w:val="Normal"/>
        <w:rPr/>
      </w:pPr>
      <w:r>
        <w:rPr>
          <w:sz w:val="28"/>
          <w:szCs w:val="28"/>
        </w:rPr>
        <w:t>Projekt zawiera łącznie 13 załączników oraz informację o stanie mienia komunalnego wg stanu na dzień 15 listopada 2009r., która stanowi załącznik nr 14 do zarządzenia Wójta Gminy w sprawie projektu budżetu gminy na 2010r.</w:t>
      </w:r>
    </w:p>
    <w:p>
      <w:pPr>
        <w:pStyle w:val="Normal"/>
        <w:rPr/>
      </w:pPr>
      <w:r>
        <w:rPr>
          <w:sz w:val="28"/>
          <w:szCs w:val="28"/>
        </w:rPr>
        <w:t>Projekt  planu dochodów i wydatków budżetu gminy opracowany został w pełnej szczegółowości, tj. w układzie: dział, rozdział, paragraf – zgodnie z rozporządzeniem Ministra Finansów w sprawie klasyfikacji dochodów i wydatków, a także z wymogami ustawy o finansach publi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rok 2010 proponuje się budżet w następujących kwotach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Dochody     28.389.381 zł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Wydatki     33.617.568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przedkładanym projekcie budżetu gminy planuje się deficyt w kwocie </w:t>
      </w:r>
      <w:r>
        <w:rPr>
          <w:b/>
          <w:sz w:val="28"/>
          <w:szCs w:val="28"/>
        </w:rPr>
        <w:t>5.228.187 zł</w:t>
      </w:r>
      <w:r>
        <w:rPr>
          <w:sz w:val="28"/>
          <w:szCs w:val="28"/>
        </w:rPr>
        <w:t>. Zakłada się sfinansowanie tej kwoty deficytu przychodami pochodzącymi z kredytów bank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wota  przewidywanego zadłużenia gminy na dzień 31 grudnia 2009r.z tytułu zaciągniętych kredytów wynosić będzie 2.160.000 zł.</w:t>
      </w:r>
    </w:p>
    <w:p>
      <w:pPr>
        <w:pStyle w:val="Normal"/>
        <w:rPr/>
      </w:pPr>
      <w:r>
        <w:rPr>
          <w:sz w:val="28"/>
          <w:szCs w:val="28"/>
        </w:rPr>
        <w:t xml:space="preserve">Ogółem w roku 2010 rozchody budżetu z tytułu spłaty kredytów przewiduje się na kwotę </w:t>
      </w:r>
      <w:r>
        <w:rPr>
          <w:b/>
          <w:sz w:val="28"/>
          <w:szCs w:val="28"/>
        </w:rPr>
        <w:t>580.000 zł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la całkowitego sfinansowania tej kwoty rozchodów oraz sfinansowanie planowanego deficytu  niezbędne będzie zaciągnięcie kredytu w kwocie </w:t>
      </w:r>
      <w:r>
        <w:rPr>
          <w:b/>
          <w:sz w:val="28"/>
          <w:szCs w:val="28"/>
        </w:rPr>
        <w:t xml:space="preserve"> 5.808.187 z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lanowaną kwotę  dochodów składają się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ochody z tytułu podatków i opłat                                   3.558.600  z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dochody z majątku gminy                                                    577.000 z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udziały w podatkach stanowiących dochód b. państwa    1.589.267 z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otacje na zadania zlecone                                                3.347.087 z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dotacje na zadania własne gminy                                         350.541 z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dotacje i środki na zadania inwestycyjne                         10.279.000 z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ubwencja ogólna                                                              8.449.886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zem dotacje i subwencje to kwota 22.426.514 zł i  stanowią ok. 79% ogólnej kwoty dochod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 projekcie dochodów podatkowych do wyliczenia przyjęto, iż stawki podatków i opłat lokalnych nie będą podwyższane , i tak: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podatek od nieruchomości –  stawki tego podatku obowiązywać będą zgodnie z uchwała Rady Gminy z 2008 roku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w podatku rolnym – przyjęto cenę żyta w wysokości 34,10 zł za 1 q, co daje obciążenie 1 ha przeliczeniowego kwotą 85,25 zł. Kwota 34,10 zł przyjęta została w takiej wysokości jak w komunikacie Prezesa GUS z dnia 19 października 2009r. Kwota ta jest niższa od obowiązującej w Gminie Piecki w 2009r. ( 38,50 zł), o ok. 13%, dlatego też wpływy do budżetu z tytułu podatku rolnego  zaplanowane zostały w  odpowiednio niższej wysokości, 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opłata miejscowa – przyjęto szacunkowo wpływy na poziomie przewidywanego wykonania za 2009r. nie proponuje się podwyższenia stawek tej opłaty ,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podatek od środków transportowych – proponuje się pozostawienie bez zmian obowiązujących w gminie stawek tego podatku 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odatek leśny – dla oszacowania wielkości wpływów przyjęto stawki określone w Komunikacie Prezesa Głównego Urzędu Statystycznego z dnia 20 października 2009r. w  sprawie średniej ceny sprzedaży drewna, obliczonej wg średniej ceny drewna uzyskanej przez nadleśnictwa za pierwsze trzy kwartały 2009r.  – zmniejszenie o ok. 9%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ab/>
        <w:tab/>
        <w:t>Udziały we wpływach podatku dochodowego od osób fizycznych (PIT) przyjęto zgodnie z informacją zawartą w piśmie Ministra Finansów z dnia 08 października 2009r. znak: ST3-4820-19/2009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 xml:space="preserve">Dochody z tego tytułu zmniejszają się w stosunku do przewidywanego wykonania za 2009r. o ok. 16,2%. 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Kwota udziałów w projekcie na  2010r. wynosi  1.574.267 zł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Subwencja ogólna przewidziana dla Gminy Piecki na 2010r. wynosi łącznie 8.449.886 zł, -  przyjęta została na podstawie informacji przekazanej przez Ministra Finansów  z dnia 08.10.2009r. Wzrost w stosunku do roku 2009 wynosi  5,5%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Na planowaną roczną kwotę subwencji ogólnej składają się: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część wyrównawcza                         2.958.063 zł,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z tego: -   kwota podstawowa    1.670.475 zł, </w:t>
      </w:r>
    </w:p>
    <w:p>
      <w:pPr>
        <w:pStyle w:val="Normal"/>
        <w:ind w:left="96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  kwota uzupełniająca  1.287.588 zł,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część równoważąca                                47.135 zł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część oświatowa                                 5.444.688 zł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 xml:space="preserve">Kwota podstawowa została naliczona z tego  względu, iż w Gminie Piecki dochód podatkowy na 1 mieszkańca ( 840,64zl) jest niższy od 92% średniego dochodu podatkowego na 1 mieszkańca w kraju (1.210,61zł).  Natomiast w przypadku kwoty uzupełniającej wysokość uzależniona jest od gęstości zaludnienia w gminie (25 osoby na 1 km ) w relacji do średniej gęstości zaludnienia w kraju ( 122 osoby na 1 km) i dochodu gminy na 1 mieszkańca. 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Kwota równoważąca subwencji ogólnej zależna jest od wydatków gminy na dodatki mieszkaniowe w przeliczeniu na 1 mieszkańca oraz sumy dochodów z podatku rolnego i leśnego oraz udziału we wpływach z podatku dochodowego od osób fizycznych w przeliczeniu na 1 mieszkańca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ab/>
        <w:tab/>
        <w:t>Na zadania zlecone gminie przyjęto kwoty dotacji na podstawie decyzji Wojewody Warmińsko-Mazurskiego – zgodnie z informacją zawartą w piśmie znak: FB.I.3011-0002-420/08 z dnia 22.10.08r., a także informacji Krajowego Biura Wyborczego w Olsztynie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ą to dotacje na finansowanie zadań z zakresu: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1) pomocy społecznej, a więc zasiłki i pomoc w naturze, składki ubezpieczenia zdrowotnego, świadczenia rodzinne oraz zasiłki i pomoc w naturze. Łączna kwota dotacji w tym dziale wynosi 3.273.670 zł,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2) na administrację rządową – 71.278 zł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3) na aktualizację rejestru wyborców – 1.280 zł,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/>
      </w:pPr>
      <w:r>
        <w:rPr>
          <w:sz w:val="28"/>
          <w:szCs w:val="28"/>
        </w:rPr>
        <w:t xml:space="preserve">Zgodnie z informacją zawartą w /w piśmie są to wstępne kwoty dotacji. Informacja o ostatecznych wielkościach dotacji celowych przekazana zostanie po uchwaleniu przez Sejm ustawy budżetowej na rok 2010. 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Dotacje na dofinansowanie zadań własnych gminy przyjęto do projektu budżetu na podstawie zawiadomienia Warmińsko-Mazurskiego Urzędu Wojewódzkiego w Olsztynie oraz przewidywanych dotacji na dofinansowanie inwestycji ze środków pochodzących z funduszy strukturalnych i Funduszu Spójności . Szacuje się, iż  w ramach Regionalnego Programu Operacyjnego Warmia i Mazury (RPO) oraz Programu Rozwoju Obszarów Wiejskich w 2010 roku kwota dofinansowania wynosić będzie 8.414.000 zł.  Przy udziale środków UE przewiduje się szereg inwestycji w zakresie kanalizacji sanitarnej i wodociągowej oraz modernizację  oczyszczalni ścieków w Pieckach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Ponadto w planie dochodów przewiduje się dofinansowanie ze środków  UKFiS w kwocie 350.000 zł ( budowa sali gimnastycznej przy Sz. P. w Nawiadach) ,  środków Ministerstwa Kultury i Dziedzictwa Narodowego kwoty 315.000 zł na wydatki związane z utworzeniem muzeum w m. Piecki, dotacji z WFOŚiGW w kwocie 1.200.000 zł na budowę wodociągu w m. Zyzdrojowa Wola, Krawno, Babięta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rojekt planu wydatków na 2010 rok przygotowano przy uwzględnieniu następujących wskaźników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nagrodzenia pracowników administracji jednostek budżetowych – nie proponuje się wzrostu wynagrodzeń 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zrost wynagrodzeń nauczycieli o 7% od m-ca września 2010r.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 wydatkach rzeczowych – zasadniczo nie przewiduje się (poza wydatkami na oświetlenie uliczne) wzrostu tej grupy wydatków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W proponowanym projekcie na 2010 rok uwzględnione zostały zadania własne gminy oraz zadania z zakresu administracji rządowej zlecone gminie ustawami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W zakresie zadań własnych gminy zabezpieczono środki na 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utrzymanie dróg gminnych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oświaty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ochrony p. pożarowej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gospodarki komunalnej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gospodarki mieszkaniowej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zaopatrzenia wsi w wodę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omocy społecznej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rzeciwdziałania alkoholizmowi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rzeciwdziałania narkomanii,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zarządzania kryzysowego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kultury fizycznej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kultury i ochrony dziedzictwa narodowego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inne zadania wynikające z ustawy kompetencyj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uktura planowanych wydatków jest następująca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wydatki bieżące wynoszą ogółem 16.264.064 zł</w:t>
      </w:r>
      <w:r>
        <w:rPr>
          <w:sz w:val="28"/>
          <w:szCs w:val="28"/>
        </w:rPr>
        <w:t>, co stanowi 48,4% kwoty ogółem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wydatki majątkowe – 17.353.504 zł</w:t>
      </w:r>
      <w:r>
        <w:rPr>
          <w:sz w:val="28"/>
          <w:szCs w:val="28"/>
        </w:rPr>
        <w:t>, tj. 51,6% kwoty ogół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W grupie wydatków bieżących największy udział mają wydatki na wynagrodzenia i składki  od nich naliczane– jest to kwota 8.019.980 zł, tj. 23,9% ogólnej kwoty budże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rojekcie budżetu przewidziano dotacje na zdania bieżące  w łącznej kwocie 866.383 zł oraz wydatki w kwocie 65.000 zł na obsługę zadłużenia z tytułu zaciągniętych kredytów bank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owane dotacje dotyczą finansowania zadań z zakresu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ochrony p. pożarowej    - 100.000 zł,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oświaty (przedszkole niepubliczne) – 3.383 zł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kultury fizycznej            -      35.000 zł,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biblioteki publiczne       -       92.000 zł,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ośrodki kultury              -     450.000 zł,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świetlice wiejskie          -       57.000 zł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utrzymanie terenów zieleni  - 40.000 zł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utrzymanie przystanków      -  40.000 zł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utrzymanie cmentarzy          -  19.000 zł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utrzymanie chodników         -  30.000 z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jwiększa kwota wydatków dotyczy dz. oświaty. Łącznie wydatki tego działu zaplanowano na kwotę  10.036.689zł, z czego wydatki bieżące to kwota 7.655.265 zł, zaś wydatki inwestycyjne proponuje się na kwotę 2.381.404 z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projekcie budżetu przyjęto wielkości wynikające ze złożonego zapotrzebowania ZOPO. Poza wydatkami na wynagrodzenia i pochodne zaplanowano wydatki na bieżące remont szkół podstawowych, gimnazjum oraz  samorządowego przedszkola – razem wydatki na remonty to kwota 185.0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wydatkach inwestycyjnych tego działu proponuje się budowę sali gimnastycznej przy Szkole Podstawowej w Nawiadach oraz  rozpoczęcie budowy przedszkola w Pieck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ezerwa ogólna i celowa zaplanowana została w kwocie 46.000 zł, z czego przypada na: </w:t>
      </w:r>
    </w:p>
    <w:p>
      <w:pPr>
        <w:pStyle w:val="Normal"/>
        <w:rPr/>
      </w:pPr>
      <w:r>
        <w:rPr>
          <w:sz w:val="28"/>
          <w:szCs w:val="28"/>
        </w:rPr>
        <w:t>-  rezerwę celową      700 zł  - dotyczy wydatków związanych z zarządzaniem    kryzysowym,</w:t>
      </w:r>
    </w:p>
    <w:p>
      <w:pPr>
        <w:pStyle w:val="Normal"/>
        <w:rPr/>
      </w:pPr>
      <w:r>
        <w:rPr>
          <w:sz w:val="28"/>
          <w:szCs w:val="28"/>
        </w:rPr>
        <w:t>-  rezerwę ogólną    45.300 zł.</w:t>
      </w:r>
    </w:p>
    <w:p>
      <w:pPr>
        <w:pStyle w:val="Normal"/>
        <w:rPr/>
      </w:pPr>
      <w:r>
        <w:rPr>
          <w:sz w:val="28"/>
          <w:szCs w:val="28"/>
        </w:rPr>
        <w:t>Rezerwa stanowi 0,13% kwoty  ogólnego budże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budżetu na 2010 rok przedłożony został do biura Rady Gminy celem podjęcia uchwały budżetowej – planuje się zatwierdzenie budżetu do końca grudnia 2009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iecki, dnia 14 listopada 2009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.W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0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52:00Z</dcterms:created>
  <dc:creator>Krystyna Witkowska</dc:creator>
  <dc:description/>
  <cp:keywords/>
  <dc:language>en-US</dc:language>
  <cp:lastModifiedBy>Urząd Gminy Piecki</cp:lastModifiedBy>
  <cp:lastPrinted>2009-11-15T15:48:00Z</cp:lastPrinted>
  <dcterms:modified xsi:type="dcterms:W3CDTF">2009-11-16T08:51:00Z</dcterms:modified>
  <cp:revision>31</cp:revision>
  <dc:subject/>
  <dc:title>Projekt budżetu Gminy Piecki na rok 2008</dc:title>
</cp:coreProperties>
</file>