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nioskodawca:</w:t>
        <w:tab/>
        <w:tab/>
        <w:tab/>
        <w:tab/>
        <w:tab/>
        <w:t xml:space="preserve">       ……………dnia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ESEL 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: 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RZĄD GMINY PIECKI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ul. Zwycięstwa 34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11-710 Piecki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DA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 zwrot nadpłaty w podat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75 ustawy z dnia 29 sierpnia 1997r. Ordynacja podatkowa (Dz. U. Nr 137, poz. 926 z późń. zm.) uprzejmie proszę o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wierdzenie nadpłaty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obowiązania podatkowego z tytułu podatku ………………………………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wysokości ………………………………………………………………………...</w:t>
      </w:r>
    </w:p>
    <w:p>
      <w:pPr>
        <w:pStyle w:val="Normal"/>
        <w:spacing w:lineRule="auto" w:line="360"/>
        <w:ind w:left="108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rachunku bankowego na który ma wpłynąć zwrot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podp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sectPr>
      <w:type w:val="nextPage"/>
      <w:pgSz w:w="11906" w:h="16838"/>
      <w:pgMar w:left="1134" w:right="1134" w:gutter="0" w:header="0" w:top="1225" w:footer="0" w:bottom="6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7:00Z</dcterms:created>
  <dc:creator>Pracownik UG Piecki</dc:creator>
  <dc:description/>
  <dc:language>en-US</dc:language>
  <cp:lastModifiedBy>Pracownik UG Piecki</cp:lastModifiedBy>
  <cp:lastPrinted>2113-01-01T00:00:00Z</cp:lastPrinted>
  <dcterms:modified xsi:type="dcterms:W3CDTF">2007-04-05T07:37:00Z</dcterms:modified>
  <cp:revision>1</cp:revision>
  <dc:subject/>
  <dc:title>Wnioskodawca:</dc:title>
</cp:coreProperties>
</file>