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center"/>
        <w:rPr/>
      </w:pPr>
      <w:r>
        <w:rPr>
          <w:b/>
          <w:sz w:val="22"/>
          <w:szCs w:val="22"/>
          <w:u w:val="single"/>
        </w:rPr>
        <w:t>INSTRUKCJA WYPEŁNIANIA OF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GANIZACJI  POZARZĄDOWEJ NA REALIZACJĘ ZADANIA PUBLICZNEGO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Ofertę należy wypełnić czytelnie tzn. maszynowo, komputerowo lub pismem drukowanym jednolicie w całości. Wszystkie pozycje formularza oferty muszą zostać wypełnione.</w:t>
      </w:r>
      <w:r>
        <w:rPr>
          <w:sz w:val="22"/>
          <w:szCs w:val="22"/>
        </w:rPr>
        <w:t xml:space="preserve"> W przypadku, gdy dana pozycja oferty nie będzie wypełniana piszemy: „nie dotyczy”.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Nie jest dopuszczalne samodzielne nanoszenie jakichkolwiek zmian we wzorze formularza oferty. 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  <w:u w:val="single"/>
        </w:rPr>
        <w:t>STRONA TYTUŁOWA OFERTY</w:t>
      </w:r>
      <w:r>
        <w:rPr>
          <w:sz w:val="22"/>
          <w:szCs w:val="22"/>
          <w:u w:val="single"/>
        </w:rPr>
        <w:t> 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alizacja zadania publicznego: </w:t>
      </w:r>
    </w:p>
    <w:p>
      <w:pPr>
        <w:pStyle w:val="NormalnyWeb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dzaj zadania</w:t>
      </w:r>
      <w:r>
        <w:rPr>
          <w:sz w:val="22"/>
          <w:szCs w:val="22"/>
        </w:rPr>
        <w:t xml:space="preserve">: Należy podać nazwę zadania zgłaszanego do realizacji, wynikającego z ogłoszenia otwartego konkursu ofert 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kres realizacji zadania: </w:t>
      </w:r>
      <w:r>
        <w:rPr>
          <w:sz w:val="22"/>
          <w:szCs w:val="22"/>
        </w:rPr>
        <w:t xml:space="preserve">Należy zwrócić uwagę, aby podane daty były zgodne </w:t>
        <w:br/>
        <w:t xml:space="preserve">z wytycznymi dot. konkursu. Należy podawać daty realizacji zadania w układzie </w:t>
      </w:r>
      <w:r>
        <w:rPr>
          <w:b/>
          <w:bCs/>
          <w:i/>
          <w:iCs/>
          <w:sz w:val="22"/>
          <w:szCs w:val="22"/>
        </w:rPr>
        <w:t>dzień/ miesiąc/ rok</w:t>
      </w:r>
    </w:p>
    <w:p>
      <w:pPr>
        <w:pStyle w:val="Heading3"/>
        <w:jc w:val="both"/>
        <w:rPr/>
      </w:pPr>
      <w:r>
        <w:rPr>
          <w:sz w:val="22"/>
          <w:szCs w:val="22"/>
        </w:rPr>
        <w:t>Dotacja ze środków publicznych: należy podać kwotę dotacji, o jaką podmiot się ubiega a nie koszt całkowity realizacji zadania.</w:t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PEŁNIANIE OFERTY</w:t>
      </w:r>
    </w:p>
    <w:p>
      <w:pPr>
        <w:pStyle w:val="Heading1"/>
        <w:rPr/>
      </w:pPr>
      <w:r>
        <w:rPr>
          <w:sz w:val="22"/>
          <w:szCs w:val="22"/>
          <w:u w:val="single"/>
        </w:rPr>
        <w:t>W części I</w:t>
      </w:r>
      <w:r>
        <w:rPr>
          <w:sz w:val="22"/>
          <w:szCs w:val="22"/>
        </w:rPr>
        <w:t xml:space="preserve"> Dane na temat organizacji pozarządowej/*podmiotu składającego ofertę o przyznanie dotacji w punkcie: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podać pełną nazwę oferenta ubiegającego się o dofinansowanie. </w:t>
        <w:br/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ależy podać status prawny oferenta (tj. stowarzyszenie, fundacja, związek stowarzyszeń itp.)</w:t>
      </w:r>
    </w:p>
    <w:p>
      <w:pPr>
        <w:pStyle w:val="Normal"/>
        <w:numPr>
          <w:ilvl w:val="0"/>
          <w:numId w:val="19"/>
        </w:numPr>
        <w:spacing w:lineRule="auto" w:line="480" w:before="0" w:after="0"/>
        <w:ind w:left="714" w:hanging="357"/>
        <w:jc w:val="both"/>
        <w:rPr/>
      </w:pPr>
      <w:r>
        <w:rPr>
          <w:sz w:val="22"/>
          <w:szCs w:val="22"/>
        </w:rPr>
        <w:t>Należy podać numer w Krajowym Rejestrze Sądowym lub innym rejestrze.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>
          <w:sz w:val="22"/>
          <w:szCs w:val="22"/>
        </w:rPr>
        <w:t>Należy podać dokładną datę pierwszego wpisu, rejestracji lub utworzenia organizacji/podmiotu (dd/mm/rr)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ależy wypełnić w przypadku, jeżeli dana informacja dotyczy oferenta, tzn. gdy oferent posiada NIP lub REGON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ależy podać dokładny adres oferenta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ależy podać dokładne dane do kontaktu z oferentem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podać dane dotyczące rachunku bankowego oferenta, na który </w:t>
        <w:br/>
        <w:t xml:space="preserve">w momencie przyznania dotacji zostaną przekazane środki finansowe </w:t>
        <w:br/>
        <w:t xml:space="preserve">z budżetu Gminy Piecki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sz w:val="22"/>
          <w:szCs w:val="22"/>
        </w:rPr>
        <w:t xml:space="preserve">Należy podać dane osoby lub osób wraz z podaniem funkcji, jaką pełnią w organizacji, które zgodnie z postanowieniami statutu lub innego aktu wewnętrznego są upoważnione do reprezentowania oferenta na zewnątrz </w:t>
        <w:br/>
        <w:t>i zaciągania w jego imieniu zobowiązań finansowych (zawierania umów) oraz składania oświadczeń woli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podać nazwę, adres i telefon kontaktowy placówki (jednostki organizacyjnej), która będzie bezpośrednio wykonywała zadanie, na które wnioskodawca ubiega się o dofinansowanie ze środków Gminy Piecki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 xml:space="preserve">Należy podać dane osoby upoważnionej przez oferenta do kontaktów </w:t>
        <w:br/>
        <w:t>w sprawach dotyczących wyjaśnień i uzupełnień składanych do oferty ( osoba odpowiedzialna za realizację zadania)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ależy podać przedmiot działalności statutowej określony w statucie lub innym akcie wewnętrznym z podziałem na działalność odpłatną i nieodpłatną pożytku publicznego. Podział ten powinien wynikać ze statutu lub innego aktu wewnętrznego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wypełnić w przypadku prowadzenia działalności gospodarczej, podając przedmiot tej działalności (określony w statucie lub innym akcie wewnętrznym) oraz numer wpisu do rejestru przedsiębiorców.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rganizacji, które mają zapis o możliwości prowadzenia działalności gospodarczej w statucie lub innym akcie wewnętrznym, ale działalności takiej nie podjęły i tym samym nie miały obowiązku rejestracji w rejestrze przedsiębiorstw należy napisać:  „nie dotyczy”. Jeżeli organizacja nie prowadzi działalności gospodarczej, ale jest wpisana do rejestru przedsiębiorców, należy taką informację zamieścić. </w:t>
      </w:r>
    </w:p>
    <w:p>
      <w:pPr>
        <w:pStyle w:val="Heading1"/>
        <w:rPr/>
      </w:pPr>
      <w:r>
        <w:rPr>
          <w:sz w:val="22"/>
          <w:szCs w:val="22"/>
          <w:u w:val="single"/>
        </w:rPr>
        <w:t>W części II</w:t>
      </w:r>
      <w:r>
        <w:rPr>
          <w:sz w:val="22"/>
          <w:szCs w:val="22"/>
        </w:rPr>
        <w:t xml:space="preserve"> Opis zadania w punkcie:</w:t>
      </w:r>
    </w:p>
    <w:p>
      <w:pPr>
        <w:pStyle w:val="NormalnyWeb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 Należy podać nazwę projektu oraz uzasadnić jego realizację. Należy odnieść się do problemu, na który odpowiedzią jest oferta. W opisie należy użyć danych liczbowych określających skalę problemu, powołać się na dokumenty programowe opisujące konieczność podejmowania działań w kierunku rozwiązania danego problemu. </w:t>
      </w:r>
    </w:p>
    <w:p>
      <w:pPr>
        <w:pStyle w:val="NormalnyWeb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  Należy określić miejsce wykonywania zadania. Zasięg terytorialny dotyczy również odbiorców projektu - z jakiego pochodzą obszaru.</w:t>
      </w:r>
    </w:p>
    <w:p>
      <w:pPr>
        <w:pStyle w:val="NormalnyWeb"/>
        <w:ind w:left="720" w:hanging="360"/>
        <w:jc w:val="both"/>
        <w:rPr/>
      </w:pPr>
      <w:r>
        <w:rPr>
          <w:sz w:val="22"/>
          <w:szCs w:val="22"/>
        </w:rPr>
        <w:t>3. Jeżeli zadanie ma charakter innowacyjny na danym obszarze i w skali gminy należy to wskazać i uzasadnić.</w:t>
      </w:r>
    </w:p>
    <w:p>
      <w:pPr>
        <w:pStyle w:val="NormalnyWeb"/>
        <w:ind w:left="720" w:hanging="360"/>
        <w:jc w:val="both"/>
        <w:rPr/>
      </w:pPr>
      <w:r>
        <w:rPr>
          <w:sz w:val="22"/>
          <w:szCs w:val="22"/>
        </w:rPr>
        <w:t>4.  Należy określić cel zadania, odpowiadający na potrzeby jego odbiorców.  Należy podać informację czy oferent przewiduje i w jakim zakresie aktywny udział adresatów przy określeniu celu i sposobu realizacji zadania. </w:t>
      </w:r>
    </w:p>
    <w:p>
      <w:pPr>
        <w:pStyle w:val="NormalnyWeb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  Należy szczegółowo opisać zadanie, rodzaj działań, jakie zostaną podjęte przy jego realizacji, a także przyjęte metody. </w:t>
      </w:r>
    </w:p>
    <w:p>
      <w:pPr>
        <w:pStyle w:val="NormalnyWeb"/>
        <w:ind w:left="720" w:hanging="0"/>
        <w:jc w:val="both"/>
        <w:rPr/>
      </w:pPr>
      <w:r>
        <w:rPr>
          <w:b/>
          <w:bCs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zczegółowy opis zadania</w:t>
      </w:r>
      <w:r>
        <w:rPr>
          <w:sz w:val="22"/>
          <w:szCs w:val="22"/>
        </w:rPr>
        <w:t xml:space="preserve"> musi być spójny z kosztorysem oferty tzn., ze musi istnieć </w:t>
      </w:r>
      <w:r>
        <w:rPr>
          <w:b/>
          <w:bCs/>
          <w:sz w:val="22"/>
          <w:szCs w:val="22"/>
        </w:rPr>
        <w:t>logiczna spójność</w:t>
      </w:r>
      <w:r>
        <w:rPr>
          <w:sz w:val="22"/>
          <w:szCs w:val="22"/>
        </w:rPr>
        <w:t xml:space="preserve"> pomiędzy opisywanymi w tym punkcie działaniami, jakie zostaną podjęte w ramach realizacji zadania, a </w:t>
      </w:r>
      <w:r>
        <w:rPr>
          <w:b/>
          <w:bCs/>
          <w:sz w:val="22"/>
          <w:szCs w:val="22"/>
        </w:rPr>
        <w:t>poszczególnymi kosztami</w:t>
      </w:r>
      <w:r>
        <w:rPr>
          <w:sz w:val="22"/>
          <w:szCs w:val="22"/>
        </w:rPr>
        <w:t xml:space="preserve"> znajdującymi się w kosztorysie oferty. 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Należy przedstawić harmonogram planowanych działań tzn. opisać </w:t>
        <w:br/>
        <w:t xml:space="preserve">w kolejności (w następstwie czasowym) działania, jakie oferent zamierza podjąć przy realizacji zadania, z podaniem terminów ich rozpoczęcia </w:t>
        <w:br/>
        <w:t>i zakończenia/ wraz z liczbowym określeniem skali działań planowanych przy realizacji zadania /należy użyć miar adekwatnych dla danego zadania, np. liczba świadczeń udzielanych tygodniowo, miesięcznie, liczba adresatów (</w:t>
      </w:r>
      <w:r>
        <w:rPr>
          <w:b/>
          <w:bCs/>
          <w:sz w:val="22"/>
          <w:szCs w:val="22"/>
        </w:rPr>
        <w:t>harmonogram</w:t>
      </w:r>
      <w:r>
        <w:rPr>
          <w:sz w:val="22"/>
          <w:szCs w:val="22"/>
        </w:rPr>
        <w:t xml:space="preserve"> jest </w:t>
      </w:r>
      <w:r>
        <w:rPr>
          <w:b/>
          <w:bCs/>
          <w:sz w:val="22"/>
          <w:szCs w:val="22"/>
        </w:rPr>
        <w:t>uszczegółowieniem zapisu zawartego w pkt. 4</w:t>
      </w:r>
      <w:r>
        <w:rPr>
          <w:sz w:val="22"/>
          <w:szCs w:val="22"/>
        </w:rPr>
        <w:t xml:space="preserve"> dotyczącego szczegółowego opisu zadani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rPr>
          <w:sz w:val="22"/>
          <w:szCs w:val="22"/>
        </w:rPr>
      </w:pPr>
      <w:r>
        <w:rPr>
          <w:b/>
          <w:sz w:val="22"/>
          <w:szCs w:val="22"/>
        </w:rPr>
        <w:t>Przykład</w:t>
      </w:r>
      <w:r>
        <w:rPr>
          <w:sz w:val="22"/>
          <w:szCs w:val="22"/>
        </w:rPr>
        <w:t xml:space="preserve"> :</w:t>
      </w:r>
    </w:p>
    <w:tbl>
      <w:tblPr>
        <w:tblW w:w="91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4116"/>
        <w:gridCol w:w="2155"/>
        <w:gridCol w:w="2511"/>
      </w:tblGrid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table01"/>
            <w:bookmarkEnd w:id="0"/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działań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częcie realizacji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ończenie realizacji</w:t>
            </w:r>
          </w:p>
        </w:tc>
      </w:tr>
      <w:tr>
        <w:trPr>
          <w:trHeight w:val="40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i druk ulotki informującej o szkoleniach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j 2009 r. 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j 2009 r. 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materiałów szkoleniowych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j/czerwiec 2009 r.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iec czerwca 2009 r.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ja informacyjna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erwiec 2009 r.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erwiec/lipiec 2009 r.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lenie z zakresu …………………………………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połowa lipca 2009 r.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iec lipca 2009 r.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materiałów szkoleniowych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piec 2009 r.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piec/ I połowa sierpnia 2009 r.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ja informacyjna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 2006 r.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/ I połowa września 2006 r.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z zakresu …………………………………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połowa wrześ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r.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iec września 2009 r.</w:t>
            </w:r>
          </w:p>
        </w:tc>
      </w:tr>
      <w:tr>
        <w:trPr>
          <w:trHeight w:val="360" w:hRule="atLeast"/>
          <w:cantSplit w:val="true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ja podsumowująca szkolenia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 połowa października 2009 r.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ołowa października 2009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br/>
        <w:t> </w:t>
      </w:r>
    </w:p>
    <w:p>
      <w:pPr>
        <w:pStyle w:val="NormalnyWeb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8. Należy opisać jakie są zakładane rezultaty realizacji zadania, czy rezultaty realizacji zadania będą trwałe oraz w jakim stopniu realizacja zadania zmieni sytuację adresatów, przyczyni się do rozwiązania problemu społecznego lub/i złagodzi jego negatywne skutki. Należy podać liczbowe określenie rezultatów realizacji zadania, w tym zakładaną całkowitą liczbę odbiorców projektu. Użyte miary muszą być adekwatne dla danego zadania: np. w ramach realizacji zadania stworzonych będzie 5 punktów informacyjnych, zakupionych będzie 10 pucharów dla zwycięzców itp.</w:t>
      </w:r>
    </w:p>
    <w:p>
      <w:pPr>
        <w:pStyle w:val="Heading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both"/>
        <w:rPr/>
      </w:pPr>
      <w:r>
        <w:rPr>
          <w:sz w:val="22"/>
          <w:szCs w:val="22"/>
          <w:u w:val="single"/>
        </w:rPr>
        <w:t>W części III</w:t>
      </w:r>
      <w:r>
        <w:rPr>
          <w:sz w:val="22"/>
          <w:szCs w:val="22"/>
        </w:rPr>
        <w:t xml:space="preserve"> Kalkulacja przewidywanych kosztów realizacji zadania w punk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ind w:left="540" w:hanging="360"/>
        <w:jc w:val="both"/>
        <w:rPr/>
      </w:pPr>
      <w:r>
        <w:rPr>
          <w:sz w:val="22"/>
          <w:szCs w:val="22"/>
        </w:rPr>
        <w:t>1. Należy określić całkowity koszt realizacji zdania.</w:t>
      </w:r>
    </w:p>
    <w:p>
      <w:pPr>
        <w:pStyle w:val="NormalnyWeb"/>
        <w:ind w:left="540" w:hanging="360"/>
        <w:jc w:val="both"/>
        <w:rPr/>
      </w:pPr>
      <w:r>
        <w:rPr>
          <w:sz w:val="22"/>
          <w:szCs w:val="22"/>
        </w:rPr>
        <w:t>2. Należy określić poszczególne rodzaje kosztów oraz sposób ich kalkulacji tzn. podać ilość jednostek, koszty jednostkowe oraz rodzaje miary (np. sztuki, godziny, dni, egzemplarze, osoby, kilometry itp). Należy pamiętać o szczegółowym rozpisaniu wszystkich kosztów projektu. Poszczególne pozycje kosztorysu powinny zawierać: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kosztów osobowych informację o rodzaju umowy jaka zostanie zawarta (np. umowa o dzieło, zlecenie itp.)</w:t>
      </w:r>
    </w:p>
    <w:p>
      <w:pPr>
        <w:pStyle w:val="Normal"/>
        <w:numPr>
          <w:ilvl w:val="1"/>
          <w:numId w:val="9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kosztów rzeczowych informację, o rodzaju dowodu księgowego (faktura VAT ,rachunek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br/>
        <w:t> </w:t>
        <w:br/>
        <w:t> 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ykład </w:t>
      </w:r>
      <w:r>
        <w:rPr>
          <w:sz w:val="22"/>
          <w:szCs w:val="22"/>
        </w:rPr>
        <w:t>(podane kwoty i liczby mają jedynie charakter przykładowy!):</w:t>
      </w:r>
    </w:p>
    <w:tbl>
      <w:tblPr>
        <w:tblW w:w="97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2798"/>
        <w:gridCol w:w="904"/>
        <w:gridCol w:w="1185"/>
        <w:gridCol w:w="684"/>
        <w:gridCol w:w="928"/>
        <w:gridCol w:w="1331"/>
        <w:gridCol w:w="1196"/>
      </w:tblGrid>
      <w:tr>
        <w:trPr>
          <w:trHeight w:val="1770" w:hRule="atLeast"/>
        </w:trPr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table02"/>
            <w:bookmarkEnd w:id="1"/>
            <w:r>
              <w:rPr>
                <w:sz w:val="22"/>
                <w:szCs w:val="22"/>
              </w:rPr>
              <w:t>Lp.</w:t>
            </w:r>
          </w:p>
        </w:tc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 (koszty merytoryczne  </w:t>
              <w:br/>
              <w:t>i administracyjne związane z realizacją zadania)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całkowity 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go z </w:t>
            </w:r>
          </w:p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ej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i (w zł)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go z finansowych 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 własnych, środków z innych źródeł oraz z wpłat i opłat adresatów (w zł)*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y osobowe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e trenera szkolenia 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umowa zlecenie/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zł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y rzeczowe - pozycja a, a.1, b.1, a.2, b.2.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70,00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20,00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żywienie podczas szkolenia (śniadanie, obiad, kolacja) 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i/>
                <w:iCs/>
                <w:sz w:val="22"/>
                <w:szCs w:val="22"/>
              </w:rPr>
              <w:t>/rachunek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zł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ób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najem - pozycja a.1, b.1.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1</w:t>
            </w:r>
          </w:p>
        </w:tc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 szkoleniowa 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faktura VAT/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</w:t>
            </w:r>
          </w:p>
        </w:tc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or multimedialny 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faktura VAT/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up środków materiałowych - pozycja a.2, b.2.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0,00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50,00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2</w:t>
            </w:r>
          </w:p>
        </w:tc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k ulotek informujących o szkoleniu 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i/>
                <w:iCs/>
                <w:sz w:val="22"/>
                <w:szCs w:val="22"/>
              </w:rPr>
              <w:t>/faktura VAT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 zł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</w:t>
            </w:r>
          </w:p>
        </w:tc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y szkoleniowe 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rachunek/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ób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00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0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ind w:left="720" w:hanging="0"/>
        <w:jc w:val="both"/>
        <w:rPr/>
      </w:pPr>
      <w:r>
        <w:rPr>
          <w:b/>
          <w:bCs/>
          <w:sz w:val="22"/>
          <w:szCs w:val="22"/>
          <w:u w:val="single"/>
        </w:rPr>
        <w:t>UWAGA!</w:t>
      </w:r>
      <w:r>
        <w:rPr>
          <w:sz w:val="22"/>
          <w:szCs w:val="22"/>
        </w:rPr>
        <w:t xml:space="preserve"> Wkład własny finansowy podmiotu tworzą wyłącznie środki finansowe. Pozafinansowy wkład własny w realizację zadania (np. świadczenia wolontariuszy, zasoby rzeczowe) jest wkładem rzeczowym i powinien być uwzględniony w pkt 3 części IV oferty). 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pacing w:before="0" w:after="280"/>
        <w:ind w:left="540" w:hanging="360"/>
        <w:jc w:val="both"/>
        <w:rPr/>
      </w:pPr>
      <w:r>
        <w:rPr>
          <w:sz w:val="22"/>
          <w:szCs w:val="22"/>
        </w:rPr>
        <w:t xml:space="preserve">Należy opisać uwagi mogące mieć znaczenie przy ocenie kosztorysu, tj. np. wyjaśnić wysokość niektórych kosztów, znaczenie poszczególnych pozycji kosztorysu w realizacji projektu. Punkt ten należy wypełnić w przypadku, gdy w ocenie oferenta, mogą pojawić się wątpliwości przy ocenie wydatków niezbędnych do realizacji projektu. 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/>
      </w:pPr>
      <w:r>
        <w:rPr>
          <w:sz w:val="22"/>
          <w:szCs w:val="22"/>
          <w:u w:val="single"/>
        </w:rPr>
        <w:t>W części IV</w:t>
      </w:r>
      <w:r>
        <w:rPr>
          <w:sz w:val="22"/>
          <w:szCs w:val="22"/>
        </w:rPr>
        <w:t xml:space="preserve"> Przewidywane źródła finansowania zadania w punk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8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y określić, z jakiego źródła i w jakiej wysokości (wnioskowana kwota dotacji oraz środki własne, środki z innych źródeł oraz wpłaty i opłaty adresatów) będzie finansowany koszt realizacji zadania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Przykład </w:t>
      </w:r>
      <w:r>
        <w:rPr>
          <w:b w:val="false"/>
          <w:sz w:val="22"/>
          <w:szCs w:val="22"/>
        </w:rPr>
        <w:t>(podane kwoty i liczby mają jedynie charakter przykładowy!):</w:t>
      </w:r>
    </w:p>
    <w:p>
      <w:pPr>
        <w:pStyle w:val="Normal"/>
        <w:rPr/>
      </w:pPr>
      <w:r>
        <w:rPr/>
        <w:t> </w:t>
      </w:r>
      <w:bookmarkStart w:id="2" w:name="table03"/>
      <w:bookmarkEnd w:id="2"/>
    </w:p>
    <w:tbl>
      <w:tblPr>
        <w:tblW w:w="96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5"/>
        <w:gridCol w:w="1100"/>
        <w:gridCol w:w="1100"/>
      </w:tblGrid>
      <w:tr>
        <w:trPr/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Źródło finansowa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0 zł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%</w:t>
            </w:r>
          </w:p>
        </w:tc>
      </w:tr>
      <w:tr>
        <w:trPr>
          <w:trHeight w:val="990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e środki własne, środki z innych źródeł oraz wpłaty i opłaty adresatów* 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/z tego wpłaty i opłaty adresatów zadania ........................0 zł/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450 zł </w:t>
              <w:br/>
              <w:t> </w:t>
              <w:br/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3 % </w:t>
            </w:r>
          </w:p>
        </w:tc>
      </w:tr>
      <w:tr>
        <w:trPr/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0 zł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br/>
        <w:t> 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  <w:u w:val="single"/>
        </w:rPr>
        <w:t>UWAGA!</w:t>
      </w:r>
      <w:r>
        <w:rPr>
          <w:sz w:val="22"/>
          <w:szCs w:val="22"/>
        </w:rPr>
        <w:t xml:space="preserve"> W tabeli należy uwzględnić wyłącznie środki finansowe. Pozafinansowy wkład własny w realizację zadania (np. świadczenia wolontariuszy, zasoby rzeczowe) jest wkładem rzeczowym </w:t>
      </w:r>
      <w:r>
        <w:rPr>
          <w:bCs/>
          <w:sz w:val="22"/>
          <w:szCs w:val="22"/>
        </w:rPr>
        <w:t>i nal</w:t>
      </w:r>
      <w:r>
        <w:rPr>
          <w:sz w:val="22"/>
          <w:szCs w:val="22"/>
        </w:rPr>
        <w:t>eży go uwzględnić w pkt 3 części IV oferty. 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  <w:u w:val="single"/>
        </w:rPr>
        <w:t>UWAGA</w:t>
      </w:r>
      <w:r>
        <w:rPr>
          <w:b/>
          <w:bCs/>
          <w:sz w:val="22"/>
          <w:szCs w:val="22"/>
        </w:rPr>
        <w:t>!</w:t>
      </w:r>
      <w:r>
        <w:rPr>
          <w:sz w:val="22"/>
          <w:szCs w:val="22"/>
        </w:rPr>
        <w:t xml:space="preserve"> Pobieranie opłat od adresatów zadania jest uzależnione od deklaracji złożonej w pkt 12 części I oferty. Tym samym oferent określa czy zadanie będzie wykonywane w ramach działalności odpłatnej czy nieodpłatnej  (art. 7 i 8 ustawy z dnia 24 kwietnia 2003 r. o działalności pożytku publicznego i o wolontariacie - Dz. U. Nr 96, poz. 873 z póź. zm.).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280"/>
        <w:ind w:left="54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leży uszczegółowić informacje zawarte w tabeli z pkt 1 (źródła finansowania).</w:t>
      </w:r>
      <w:r>
        <w:rPr>
          <w:sz w:val="22"/>
          <w:szCs w:val="22"/>
        </w:rPr>
        <w:t xml:space="preserve"> Należy podać informację o uzyskanych przez organizację od sponsorów środkach prywatnych lub publicznych, których kwota została uwzględniona w ramach środków własnych (podać nazwy sponsorów publicznych bądź prywatnych oraz kwoty wsparcia finansowego). W przypadku, gdy oferent złożył wniosek o dofinansowanie realizacji zadania i nie uzyskał jeszcze dofinansowania należy również umieścić tą informację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280"/>
        <w:ind w:left="540" w:hanging="360"/>
        <w:jc w:val="both"/>
        <w:rPr/>
      </w:pPr>
      <w:r>
        <w:rPr>
          <w:sz w:val="22"/>
          <w:szCs w:val="22"/>
        </w:rPr>
        <w:t xml:space="preserve">Należy określić rzeczowy wkład własny w realizację zadania z orientacyjną wyceną, czyli tzw. wkład pozafinansowy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>np. świadczenia wolontariuszy, wykorzystanie samochodu prywatnego, sali itp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ind w:left="180" w:hanging="0"/>
        <w:jc w:val="both"/>
        <w:rPr/>
      </w:pPr>
      <w:r>
        <w:rPr>
          <w:b/>
          <w:bCs/>
          <w:sz w:val="22"/>
          <w:szCs w:val="22"/>
          <w:u w:val="single"/>
        </w:rPr>
        <w:t>W części V</w:t>
      </w:r>
      <w:r>
        <w:rPr>
          <w:b/>
          <w:bCs/>
          <w:sz w:val="22"/>
          <w:szCs w:val="22"/>
        </w:rPr>
        <w:t xml:space="preserve"> Inne wybrane informacje dotyczące zadania w punkcie</w:t>
      </w:r>
      <w:r>
        <w:rPr>
          <w:sz w:val="22"/>
          <w:szCs w:val="22"/>
        </w:rPr>
        <w:t>: </w:t>
      </w:r>
    </w:p>
    <w:p>
      <w:pPr>
        <w:pStyle w:val="NormalnyWeb"/>
        <w:ind w:left="540" w:hanging="360"/>
        <w:jc w:val="both"/>
        <w:rPr/>
      </w:pPr>
      <w:r>
        <w:rPr>
          <w:sz w:val="22"/>
          <w:szCs w:val="22"/>
        </w:rPr>
        <w:t>1.  Należy podać informację czy oferent przewiduje, jeśli tak, to w jakim zakresie, aktywny udział partnerów przy realizacji zadania ze szczególnym uwzględnieniem administracji publicznej, wymieniając nazwy tych partnerów oraz ich rolę w projekcie. Do oferty należy także dołączyć umowę partnerską lub oświadczenie partnera. </w:t>
      </w:r>
    </w:p>
    <w:p>
      <w:pPr>
        <w:pStyle w:val="NormalnyWeb"/>
        <w:ind w:left="540" w:hanging="360"/>
        <w:jc w:val="both"/>
        <w:rPr/>
      </w:pPr>
      <w:r>
        <w:rPr>
          <w:sz w:val="22"/>
          <w:szCs w:val="22"/>
        </w:rPr>
        <w:t>2.  Należy podać posiadane zasoby kadrowe, które są konieczne z punktu widzenia realizacji zadania, np. ogólna liczba osób pracujących przy realizacji zadania (w przeliczeniu na pełne etaty) w tym wolontariusze (w przeliczeniu na pełne etaty) oraz inne informacje o zasobach kadrowych, w tym przede wszystkim o kwalifikacjach osób zatrudnionych przy realizacji zadania oraz o kwalifikacjach wolontariuszy. </w:t>
      </w:r>
    </w:p>
    <w:p>
      <w:pPr>
        <w:pStyle w:val="NormalnyWeb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 Należy podać informację czy oferent i placówka (jednostka organizacyjna) bezpośrednio wykonująca zadanie oraz partnerzy posiadają doświadczenie </w:t>
        <w:br/>
        <w:t xml:space="preserve">w realizacji zadań </w:t>
      </w:r>
      <w:r>
        <w:rPr>
          <w:sz w:val="22"/>
          <w:szCs w:val="22"/>
          <w:u w:val="single"/>
        </w:rPr>
        <w:t>podobnego rodzaju</w:t>
      </w:r>
      <w:r>
        <w:rPr>
          <w:sz w:val="22"/>
          <w:szCs w:val="22"/>
        </w:rPr>
        <w:t xml:space="preserve">. Należy krótko opisać rodzaj, skalę </w:t>
        <w:br/>
        <w:t>i wartość zadań np. w ciągu dwóch ostatnich lat. Nie dotyczy to całokształtu działalności oferenta, a jedynie realizacji podobnych zadań. W przypadku nowoutworzonego podmiotu można opisać doświadczenie członków/ pracowników/ wolontariuszy.</w:t>
      </w:r>
    </w:p>
    <w:p>
      <w:pPr>
        <w:pStyle w:val="NormalnyWeb"/>
        <w:ind w:left="540" w:hanging="360"/>
        <w:jc w:val="both"/>
        <w:rPr/>
      </w:pPr>
      <w:r>
        <w:rPr>
          <w:sz w:val="22"/>
          <w:szCs w:val="22"/>
        </w:rPr>
        <w:t>4.  Należy podać informację czy oferent przewiduje korzystanie przy wykonywaniu zadania z podwykonawców. Należy rodzaj podwykonawców  wraz ze wskazaniem zakresu, w jakim będą uczestniczyć w realizacji zadania (które pozycje harmonogramu i kosztorysu oferty z pkt. 5 części I oferty będą realizowana przez podwykonawców). </w:t>
      </w:r>
    </w:p>
    <w:p>
      <w:pPr>
        <w:pStyle w:val="NormalnyWeb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  <w:u w:val="single"/>
        </w:rPr>
        <w:t>UWAGA!</w:t>
      </w:r>
      <w:r>
        <w:rPr>
          <w:sz w:val="22"/>
          <w:szCs w:val="22"/>
        </w:rPr>
        <w:t xml:space="preserve"> Należy wypełnić wszystkie pola oferty. W przypadku, gdy zakres pytania nie dotyczy oferenta należy wpisać: „nie dotyczy”.  </w:t>
      </w:r>
    </w:p>
    <w:p>
      <w:pPr>
        <w:pStyle w:val="NormalnyWeb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ZAŁĄCZNIKI WYMAGANE DO OFERTY</w:t>
      </w:r>
      <w:r>
        <w:rPr>
          <w:sz w:val="22"/>
          <w:szCs w:val="22"/>
        </w:rPr>
        <w:t> 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Wraz z wypełnioną ofertą należy dostarczyć następujące załączniki: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2"/>
          <w:szCs w:val="22"/>
        </w:rPr>
        <w:t>1. Wyciąg z Krajowego Rejestru Sądowego lub inny właściwy dokument stanowiący o podstawie działalności podmiot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fundacji i stowarzyszeń - aktualny wypis z Krajowego Rejestru Sądow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ozostałych podmiotów - innych dokumentów właściwych dla podmiotu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2"/>
          <w:szCs w:val="22"/>
        </w:rPr>
        <w:t>2. Sprawozdanie merytoryczne za poprzedni rok działalności podmiotu -  </w:t>
        <w:br/>
        <w:t>w przypadku dotychczasowej krótszej działalności - za okres tej działalności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 xml:space="preserve">UWAGA! </w:t>
      </w:r>
      <w:r>
        <w:rPr>
          <w:sz w:val="22"/>
          <w:szCs w:val="22"/>
        </w:rPr>
        <w:t>Sprawozdanie merytoryczne musi być podpisane przez osoby uprawnione.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ozdanie finansowe (bilans, rachunek zysków i strat/rachunek wyników, informacja dodatkowa) za poprzedni rok zgodne z obowiązującymi przepisami - w przypadku dotychczasowej krótszej działalności - za okres tej działalności sporządzonego na podstawie ustawy z dnia 29 września 1994 r. o rachunkowości (Dz. U. z 2002 r. Nr 76, poz. 694 ze zm.)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>wymagane są wszystkie elementy: bilans, rachunek wyników/ rachunek zysków i strat, informacja dodatkow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 xml:space="preserve">dla podmiotów działających na podstawie przepisów o stosunku Państwa do Kościoła Katolickiego oraz do innych kościołów i związków wyznaniowych, obowiązkowym dokumentem jest </w:t>
      </w:r>
      <w:r>
        <w:rPr>
          <w:b/>
          <w:bCs/>
          <w:sz w:val="22"/>
          <w:szCs w:val="22"/>
        </w:rPr>
        <w:t>oświadczenie o wydatkowaniu środków publicznych w roku objętym obowiązkiem sprawozdawczości finansowej</w:t>
      </w:r>
      <w:r>
        <w:rPr>
          <w:sz w:val="22"/>
          <w:szCs w:val="22"/>
        </w:rPr>
        <w:t>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  <w:u w:val="single"/>
        </w:rPr>
        <w:t>UWAGA!</w:t>
      </w:r>
      <w:r>
        <w:rPr>
          <w:sz w:val="22"/>
          <w:szCs w:val="22"/>
        </w:rPr>
        <w:t xml:space="preserve"> Wszystkie wymagane elementy tworzące sprawozdanie finansowe muszą być podpisane przez osoby uprawnione.  </w:t>
      </w:r>
    </w:p>
    <w:p>
      <w:pPr>
        <w:pStyle w:val="NormalnyWeb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 Stosowne pełnomocnictwa/upoważnienia w przypadku, gdy umowę podpisują inne osoby, niż wskazane w aktualnym odpisie z KRS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sz w:val="22"/>
          <w:szCs w:val="22"/>
        </w:rPr>
        <w:t>do składania oferty na realizację określonego zadania publicznego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sz w:val="22"/>
          <w:szCs w:val="22"/>
        </w:rPr>
        <w:t>zgodę na zawarcie w imieniu podmiotu składającego ofertę umowy z Województwem Warmińsko-Mazurskim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60" w:leader="none"/>
        </w:tabs>
        <w:spacing w:before="0" w:after="28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upoważnienie do dysponowania uzyskanymi funduszami i dokonywanie rozliczeń w tym zakresi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UWAGA!</w:t>
      </w:r>
      <w:r>
        <w:rPr>
          <w:sz w:val="22"/>
          <w:szCs w:val="22"/>
        </w:rPr>
        <w:t xml:space="preserve"> W przypadku </w:t>
      </w:r>
      <w:r>
        <w:rPr>
          <w:b/>
          <w:bCs/>
          <w:sz w:val="22"/>
          <w:szCs w:val="22"/>
        </w:rPr>
        <w:t>załączników składanych w formie kserokopii</w:t>
      </w:r>
      <w:r>
        <w:rPr>
          <w:sz w:val="22"/>
          <w:szCs w:val="22"/>
        </w:rPr>
        <w:t xml:space="preserve"> każda strona załącznika winna być potwierdzona za zgodność z oryginałem przez jedną z osób uprawnionych. Jeżeli osoby uprawnione nie dysponują pieczątkami imiennymi każda strona winna być podpisana pełnym imieniem i nazwiskiem z zaznaczeniem pełnionej funkcji. Każda strona opatrzona winna być także datą potwierdzania zgodności z oryginałem. </w:t>
      </w:r>
    </w:p>
    <w:p>
      <w:pPr>
        <w:pStyle w:val="NormalnyWeb"/>
        <w:spacing w:before="280" w:after="280"/>
        <w:jc w:val="both"/>
        <w:rPr/>
      </w:pPr>
      <w:r>
        <w:rPr>
          <w:b/>
          <w:bCs/>
          <w:sz w:val="22"/>
          <w:szCs w:val="22"/>
          <w:u w:val="single"/>
        </w:rPr>
        <w:t>UWAGA</w:t>
      </w:r>
      <w:r>
        <w:rPr>
          <w:sz w:val="22"/>
          <w:szCs w:val="22"/>
          <w:u w:val="single"/>
        </w:rPr>
        <w:t>!</w:t>
      </w:r>
      <w:r>
        <w:rPr>
          <w:sz w:val="22"/>
          <w:szCs w:val="22"/>
        </w:rPr>
        <w:t xml:space="preserve"> Brak jakiegokolwiek załącznika powoduje </w:t>
      </w:r>
      <w:r>
        <w:rPr>
          <w:b/>
          <w:bCs/>
          <w:sz w:val="22"/>
          <w:szCs w:val="22"/>
        </w:rPr>
        <w:t>odrzucenie oferty ze względów formalnych.</w:t>
      </w:r>
      <w:r>
        <w:rPr>
          <w:sz w:val="22"/>
          <w:szCs w:val="22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32:00Z</dcterms:created>
  <dc:creator>marta markuszewska</dc:creator>
  <dc:description/>
  <cp:keywords/>
  <dc:language>en-US</dc:language>
  <cp:lastModifiedBy>Marcin Łupkowski</cp:lastModifiedBy>
  <cp:lastPrinted>2010-01-11T09:29:00Z</cp:lastPrinted>
  <dcterms:modified xsi:type="dcterms:W3CDTF">2010-01-11T08:32:00Z</dcterms:modified>
  <cp:revision>2</cp:revision>
  <dc:subject/>
  <dc:title>  W celu wypełnienia oferty niezbędna jest znajomość, właściwego dla danego otwartego konkursu ofert, odpowiedniego Regulaminu otwartego konkursu ofert na realizacje zadań publicznych Województwa Małopolskiego, który dostępny jest na stronie internetowej</dc:title>
</cp:coreProperties>
</file>