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Dz.U.05.264.2207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ROZPORZĄDZENI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MINISTRA PRACY I POLITYKI SPOŁECZNEJ</w:t>
      </w:r>
      <w:r>
        <w:rPr>
          <w:rFonts w:cs="Arial"/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z dnia 27 grudnia 2005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 sprawie wzoru oferty realizacji zadania publicznego, ramowego wzoru umowy o wykonanie zadania publicznego i wzoru sprawozdania z wykonania tego zadania</w:t>
      </w:r>
    </w:p>
    <w:p>
      <w:pPr>
        <w:pStyle w:val="Normal"/>
        <w:spacing w:before="240" w:after="480"/>
        <w:jc w:val="center"/>
        <w:rPr/>
      </w:pPr>
      <w:r>
        <w:rPr>
          <w:rFonts w:cs="Arial"/>
        </w:rPr>
        <w:t>(Dz. U. z dnia 30 grudnia 2005 r.)</w:t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Arial"/>
        </w:rPr>
        <w:t>Na podstawie art. 19 ustawy z dnia 24 kwietnia 2003 r. o działalności pożytku publicznego i o wolontariacie (Dz. U. Nr 96, poz. 873, z późn. zm.</w:t>
      </w:r>
      <w:r>
        <w:rPr>
          <w:rFonts w:cs="Arial"/>
          <w:vertAlign w:val="superscript"/>
        </w:rPr>
        <w:t>2)</w:t>
      </w:r>
      <w:r>
        <w:rPr>
          <w:rFonts w:cs="Arial"/>
        </w:rPr>
        <w:t>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1.</w:t>
      </w:r>
      <w:r>
        <w:rPr>
          <w:rFonts w:cs="Arial"/>
        </w:rPr>
        <w:t> Określ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zór oferty realizacji zadania publicznego przez organizację pozarządową, podmiot wymieniony w art. 3 ust. 3 ustawy z dnia 24 kwietnia 2003 r. o działalności pożytku publicznego i o wolontariacie, zwanej dalej "ustawą", oraz jednostkę organizacyjną wymienioną w art. 11 ust. 3 ustawy, stanowiący załącznik nr 1 do rozporząd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ramowy wzór umowy o wykonanie zadania publicznego przez organizację pozarządową, podmiot wymieniony w art. 3 ust. 3 ustawy oraz jednostkę organizacyjną wymienioną w art. 11 ust. 3 ustawy, stanowiący załącznik nr 2 do rozporząd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zór sprawozdania z wykonania zadania publicznego przez organizację pozarządową, podmiot wymieniony w art. 3 ust. 3 ustawy oraz jednostkę organizacyjną wymienioną w art. 11 ust. 3 ustawy, określonego w umowie o wykonanie tego zadania, stanowiący załącznik nr 3 do rozporządzenia.</w:t>
      </w:r>
    </w:p>
    <w:p>
      <w:pPr>
        <w:pStyle w:val="Normal"/>
        <w:ind w:left="310" w:hanging="0"/>
        <w:rPr>
          <w:rFonts w:cs="Arial"/>
        </w:rPr>
      </w:pPr>
      <w:r>
        <w:rPr>
          <w:rFonts w:cs="Arial"/>
        </w:rPr>
        <w:t>wzory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2.</w:t>
      </w:r>
      <w:r>
        <w:rPr>
          <w:rFonts w:cs="Arial"/>
        </w:rPr>
        <w:t> Traci moc rozporządzenie Ministra Gospodarki, Pracy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 3.</w:t>
      </w:r>
      <w:r>
        <w:rPr>
          <w:rFonts w:cs="Arial"/>
        </w:rPr>
        <w:t> Rozporządzenie wchodzi w życie z dniem 1 stycznia 2006 r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Minister Pracy i Polityki Społecznej kieruje działem administracji rządowej - zabezpieczenie społeczne, na podstawie § 1 ust. 2 pkt 2 rozporządzenia Prezesa Rady Ministrów z dnia 31 października 2005 r. w sprawie szczegółowego zakresu działania Ministra Pracy i Polityki Społecznej (Dz. U. Nr 220, poz. 1891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Zmiany wymienionej ustawy zostały ogłoszone w Dz. U. z 2004 r. Nr 64, poz. 593, Nr 116, poz. 1203 i Nr 210, poz. 2135 oraz z 2005 r. Nr 155, poz. 1298, Nr 169, poz. 1420 i Nr 175, poz. 1462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  <w:b/>
          <w:bCs/>
        </w:rPr>
        <w:t>ZAŁĄCZNIKI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  <w:b/>
          <w:bCs/>
        </w:rPr>
        <w:t>ZAŁĄCZNIK Nr 1 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        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pieczęć organizacji              (data i miejsce złożenia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pozarządowej*/ podmiotu*/                    oferty)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jednostki organizacyjnej*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RGANIZACJI POZARZĄDOWEJ*/ PODMIOTU*/JEDNOSTKI ORGANIZACYJNEJ*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>REALIZACJI ZADANIA PUBLICZNEGO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rodzaj zadania)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 okresie od ............ do 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kładana na podstawie przepisów działu II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ozdziału 2 ustawy z dnia 24 kwietnia 2003 r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Dz. U. Nr 96, poz. 873, z późn. zm.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</w:rPr>
        <w:t>W FORMIE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POWIERZENIA WYKONYWANIA ZADANIA*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WSPIERANIA WYKONANIA ZADANIA*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RZEZ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nazwa organu zlecającego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WRAZ Z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WNIOSKIEM O PRZYZNANIE DOTACJI ZE ŚRODKÓW PUBLICZNYCH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W KWOCIE </w:t>
      </w:r>
      <w:r>
        <w:rPr>
          <w:rFonts w:cs="Courier New" w:ascii="Courier New" w:hAnsi="Courier New"/>
        </w:rPr>
        <w:t>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I. Dane na temat organizacji pozarządowej*/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odmiotu*/ jednostki organizacyjnej*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) pełna nazwa 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) forma prawna 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) numer w Krajowym Rejestrze Sądowym lub w innym rejestrze*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4) data wpisu, rejestracji lub utworzenia 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5) nr NIP ..................... nr REGON 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6) dokładny adres: miejscowość ............. ul. 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mina ...................... powiat 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jewództwo 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7) tel. ........................ faks 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-mail: ...................... http:// 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8) nazwa banku i numer rachunku 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9) nazwiska i imiona osób upoważnionych do podpisywania umowy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o wykonanie zadania publicznego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10) nazwa, adres i telefon kontaktowy jednostki bezpośrednio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wykonującej zadanie, o którym mowa w ofercie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11) osoba upoważniona do składania wyjaśnień i uzupełnień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dotyczących oferty (imię i nazwisko oraz nr telefonu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kontaktowego)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12) przedmiot działalności statutowej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13) jeżeli organizacja pozarządowa*/ podmiot*/ jednostka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organizacyjna* prowadzi działalność gospodarczą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a) numer wpisu do rejestru przedsiębiorców,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b) 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II. Opis zadania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. Nazwa zad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. Miejsce wykonywania zad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. Cel zad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4. Szczegółowy opis zadania /spójny z kosztorysem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5. Harmonogram planowanych działań (z podaniem terminów ich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rozpoczęcia i zakończenia) wraz z liczbowym określeniem skali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działań planowanych przy realizacji zadania (należy użyć miar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adekwatnych dla danego zadania, np. liczba świadczeń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udzielanych tygodniowo, miesięcznie, liczba adresatów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6. Zakładane rezultaty realizacji zad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. Całkowity koszt zadania ................[.................]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. Kosztorys ze względu na rodzaj koszt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2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7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IV. Przewidywane źródła finansowania zadania: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. Informacja o uzyskanych przez organizacje od sponsorów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środkach prywatnych lub publicznych, których kwota została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uwzględniona w ramach środków własnych.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. Rzeczowy (np. lokal, sprzęt, materiały) oraz osobowy (np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wolontariusze) wkład własny w realizację zadania z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orientacyjną wycen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V. Inne wybrane informacje dotyczące zadania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1. Partnerzy biorący udział w realizacji zadania (ze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szczególnym uwzględnieniem administracji publicznej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. Zasoby kadrowe - przewidywane do wykorzystania przy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realizacji zadania (informacje o kwalifikacjach osób, które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będą zatrudnione przy realizacji zadań oraz o kwalifikacjach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wolontariuszy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. Dotychczasowe doświadczenia w realizacji zadań podobnego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rodzaju (ze wskazaniem, które z tych zadań realizowane były we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współpracy z administracją publiczną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4. Informacja o tym, czy oferent przewiduje korzystanie przy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wykonaniu zadania z podwykonawców (określenie rodzaju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podwykonawców wraz ze wskazaniem zakresu, w jakim będą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uczestniczyć w realizacji zadania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b/>
          <w:bCs/>
        </w:rPr>
        <w:t>Oświadczam(-my), że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1) proponowane zadanie w całości mieści się w zakresie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działalności naszej organizacji pozarządowej*/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podmiotu*/jednostki organizacyjnej*,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) w ramach składanej oferty przewidujemy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pobieranie*/niepobieranie* opłat od adresatów zadania,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) organizacja pozarządowa*/ podmiot*/ jednostka organizacyjna*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jest związana(-ny) niniejszą ofertą przez okres do dnia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,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4) wszystkie podane w ofercie informacje są zgodne z aktualnym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stanem prawnym i faktycznym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(pieczęć organizacji pozarządowej*/ podmiotu*/ jednostki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organizacyjnej*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podpis osoby upoważnionej lub podpisy osób upoważnionych do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kładania oświadczeń woli w imieniu organizacji</w:t>
      </w:r>
    </w:p>
    <w:p>
      <w:pPr>
        <w:pStyle w:val="Normal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zarządowej*/ podmiotu*/ jednostki organizacyjnej*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Załączniki i ewentualne referencje: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1. Aktualny odpis z rejestru lub odpowiednio wyciąg z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ewidencji lub inne dokumenty potwierdzające status prawny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oferenta i umocowanie osób go reprezentujących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2. Sprawozdanie merytoryczne i finansowe (bilans, rachunek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wyników lub rachunek zysków i strat, informacja dodatkowa) za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ostatni rok.*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3. Umowa partnerska lub oświadczenie partnera (w przypadku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wskazania w pkt V.1. partnera).*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4. 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5. 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>Poświadczenie złożenia ofert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Adnotacje urzędowe (nie wypełniać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ind w:left="284" w:hanging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>Niepotrzebne skreślić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8:00Z</dcterms:created>
  <dc:creator>Ewa Kowalik</dc:creator>
  <dc:description/>
  <cp:keywords/>
  <dc:language>en-US</dc:language>
  <cp:lastModifiedBy>Marcin Łupkowski</cp:lastModifiedBy>
  <dcterms:modified xsi:type="dcterms:W3CDTF">2010-01-11T08:18:00Z</dcterms:modified>
  <cp:revision>2</cp:revision>
  <dc:subject/>
  <dc:title/>
</cp:coreProperties>
</file>