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ŚWIADCZENIE O POSIADANYM PRAWIE WŁASNOŚCI URZĄDZEŃ O KTÓRYCH MOWA W ART. 49 § 1 KODEKSU CYWILNEGO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)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12"/>
          <w:szCs w:val="12"/>
          <w:vertAlign w:val="superscript"/>
        </w:rPr>
      </w:pPr>
      <w:r>
        <w:rPr>
          <w:rFonts w:cs="Trebuchet MS" w:ascii="Trebuchet MS" w:hAnsi="Trebuchet MS"/>
          <w:b/>
          <w:sz w:val="12"/>
          <w:szCs w:val="12"/>
          <w:vertAlign w:val="superscript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 /a)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imię i nazwisko przedstawiciela firmy ubiegającej się o zezwolenie na usunięcie zieleni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itymujący /a/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ieszkały (/a/)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dres do korespondencji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b ust.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j. Dz.U.2013, poz. 627 ze zm.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świadczam, że posiadam prawo własności urządzenia, o którym mowa w art. 49 § 1 Kodeksu cywilnego /Dz.U 2014, poz. 121 ze zm/</w:t>
      </w:r>
      <w:r>
        <w:rPr>
          <w:rFonts w:cs="Trebuchet MS" w:ascii="Trebuchet MS" w:hAnsi="Trebuchet MS"/>
          <w:sz w:val="20"/>
          <w:szCs w:val="20"/>
        </w:rPr>
        <w:t xml:space="preserve">, położonego w Gminie Piecki w miejscowości  …………………………………………………………………………na działce/działkach nr 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brębie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  <w:u w:val="single"/>
        </w:rPr>
        <w:t>Właścicielem terenu jest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kumentem potwierdzającym powyższe prawo własności urządzenia jest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(wskazać dokument, z którego wynika prawo własności </w:t>
      </w:r>
      <w:r>
        <w:rPr>
          <w:rFonts w:cs="Trebuchet MS" w:ascii="Trebuchet MS" w:hAnsi="Trebuchet MS"/>
          <w:sz w:val="16"/>
          <w:szCs w:val="16"/>
        </w:rPr>
        <w:t>urządzenia, o którym mowa w art. 49 § 1 Kodeksu cywilnego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W załączeniu przedstawiam pełnomocnictwo upoważniające mnie do uzyskania  zezwolenia na usunięcie zieleni wraz z upoważnieniem do zaciągania zobowiązań finansowych lub składania oświadczeń woli.</w:t>
      </w:r>
      <w:r>
        <w:rPr>
          <w:rFonts w:cs="Trebuchet MS" w:ascii="Trebuchet MS" w:hAnsi="Trebuchet MS"/>
          <w:sz w:val="20"/>
          <w:szCs w:val="20"/>
          <w:vertAlign w:val="superscript"/>
        </w:rPr>
        <w:t>2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. czerwca 1997 Kodeks Karny 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tyczy wyłącznie właścicieli linii energetycznych, gazociągów, ciepłociągów, wodociągów, kanalizacji san.</w:t>
        <w:br/>
        <w:t xml:space="preserve"> i inny</w:t>
      </w: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ch urządzeń przesyłowych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tyczy wyłącznie osób posiadających pełnomocnictwo do reprezentowania osób prawnych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9:00Z</dcterms:created>
  <dc:creator>Ślósarczyk Ewa</dc:creator>
  <dc:description/>
  <dc:language>en-US</dc:language>
  <cp:lastModifiedBy>Ślósarczyk Ewa</cp:lastModifiedBy>
  <cp:lastPrinted>2015-09-01T07:06:00Z</cp:lastPrinted>
  <dcterms:modified xsi:type="dcterms:W3CDTF">2015-09-01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