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zieleni składany przez współwłaściciela  nieruchomości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 Ś W I A D C Z E N I E - współwłaściciela  nieruchomości</w:t>
      </w:r>
    </w:p>
    <w:p>
      <w:pPr>
        <w:pStyle w:val="Normal"/>
        <w:spacing w:lineRule="atLeast" w:line="100" w:before="0" w:after="0"/>
        <w:ind w:left="2832" w:right="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y /a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imię i nazwisko właściciela nieruchomości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gitymujący /a/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right="0" w:firstLine="70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numer dowodu osobistego lub innego dokumentu stwierdzającego tożsamość i nazw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ieszkały /a/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adres zamieszkania/ siedziba – kod pocztowy, miejscowość,  ulica nr domu, mieszkani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ind w:left="0" w:right="0" w:firstLine="708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 ust.1 pkt 1 i art. 83b pkt 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j. Dz.U.2013, poz. 627 ze zm.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yrażam zgodę na usunięcie zieleni </w:t>
      </w:r>
      <w:r>
        <w:rPr>
          <w:rFonts w:cs="Trebuchet MS" w:ascii="Trebuchet MS" w:hAnsi="Trebuchet MS"/>
          <w:sz w:val="20"/>
          <w:szCs w:val="20"/>
        </w:rPr>
        <w:t>z terenu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ziałki/działek nr …………………………… </w:t>
        <w:br/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ręb……………………położonej/ch w Gminie Piecki w miejscowości …………………………………………… w tym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wymienić drzew/krzewy podając gat., obwody, pow. krzewów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. czerwca 1997 Kodeks Karny /Dz. U.1997 Nr 88 poz.553 ze zm.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……………………………………………………………………… </w:t>
      </w:r>
    </w:p>
    <w:p>
      <w:pPr>
        <w:pStyle w:val="Normal"/>
        <w:spacing w:lineRule="atLeast" w:line="100" w:before="0" w:after="0"/>
        <w:ind w:left="4248" w:right="0" w:hanging="42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>/podpis właściciela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2:00Z</dcterms:created>
  <dc:creator>Ślósarczyk Ewa</dc:creator>
  <dc:description/>
  <dc:language>en-US</dc:language>
  <cp:lastModifiedBy>Ślósarczyk Ewa</cp:lastModifiedBy>
  <cp:lastPrinted>2015-09-01T07:07:00Z</cp:lastPrinted>
  <dcterms:modified xsi:type="dcterms:W3CDTF">2015-09-0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