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znak  postępowania  BKR. 6140.3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4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 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Świadczenie usług w zakresie zwalczania zjawiska bezdomnych zwierząt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a terenie Gminy Pie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0" w:hanging="0"/>
        <w:jc w:val="center"/>
        <w:rPr>
          <w:i/>
          <w:i/>
          <w:sz w:val="18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)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6"/>
        <w:lang w:val="en-US" w:eastAsia="en-US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BKR.6140.33.2015  Świadczenie usług w zakresie zwalczania zjawiska bezdomnych zwierząt na terenie Gminy Piecki </w:t>
    </w:r>
  </w:p>
  <w:p>
    <w:pPr>
      <w:pStyle w:val="Footer"/>
      <w:ind w:left="0"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dc:language>en-US</dc:language>
  <cp:lastModifiedBy>Marek Hajko</cp:lastModifiedBy>
  <cp:lastPrinted>2013-08-20T13:30:00Z</cp:lastPrinted>
  <dcterms:modified xsi:type="dcterms:W3CDTF">2014-12-01T08:41:00Z</dcterms:modified>
  <cp:revision>2</cp:revision>
  <dc:subject/>
  <dc:title>..</dc:title>
</cp:coreProperties>
</file>