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znak  postępowania  BKR.7011.4.2015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usługi p.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Wykonanie dokumentacji projektowo-kosztorysowej dla zadania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udowa zbiorowego zaopatrzenia w wodę  m.  Babięta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my  wykaz  wykonanych w okresie ostatnich 5 lat przed upływem terminu składania ofert/ w okresie działalności  firmy*)  , głównych usług :</w:t>
      </w:r>
    </w:p>
    <w:p>
      <w:pPr>
        <w:pStyle w:val="Tekstpodstawowy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420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(długość zaprojektowanej sieci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 ) niewłaściwe skreślić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dnia …………………………….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2413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     </w:t>
    </w:r>
  </w:p>
  <w:p>
    <w:pPr>
      <w:pStyle w:val="Footer"/>
      <w:jc w:val="both"/>
      <w:rPr/>
    </w:pPr>
    <w:r>
      <w:rPr>
        <w:i/>
        <w:sz w:val="18"/>
      </w:rPr>
      <w:t xml:space="preserve">BKR.7011.4.2015 Wykonanie dokumentacji projektowo-kosztorysowej dla zadania Budowa zbiorowego zaopatrzenia                   w wodę  m.  Babięta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5-11-12T12:00:00Z</dcterms:modified>
  <cp:revision>28</cp:revision>
  <dc:subject/>
  <dc:title>..</dc:title>
</cp:coreProperties>
</file>