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Nr XXXIII/152/0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Rady Gminy Piecki z dnia  6 grudni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N – 1                     </w:t>
      </w:r>
      <w:r>
        <w:rPr>
          <w:b/>
          <w:sz w:val="24"/>
          <w:szCs w:val="24"/>
        </w:rPr>
        <w:t>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"/>
        <w:gridCol w:w="3175"/>
        <w:gridCol w:w="1355"/>
        <w:gridCol w:w="426"/>
        <w:gridCol w:w="1394"/>
        <w:gridCol w:w="23"/>
        <w:gridCol w:w="1276"/>
        <w:gridCol w:w="1188"/>
        <w:gridCol w:w="1327"/>
        <w:gridCol w:w="16"/>
        <w:gridCol w:w="50"/>
      </w:tblGrid>
      <w:tr>
        <w:trPr/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 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jednostkami organizacyjnymi nie posiadającymi osobowości prawnej lub z spółkami nie 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. Piecki  właściwy ze względu na miejsce położenia przedmiotów opodatkowania.</w:t>
            </w:r>
          </w:p>
        </w:tc>
      </w:tr>
      <w:tr>
        <w:trPr/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/>
              <w:t>Wójt Gminy  Piecki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</w:t>
            </w:r>
            <w:r>
              <w:rPr/>
              <w:t>Adres  11-710 Piecki  ul. Zwycięstwa 34</w:t>
            </w:r>
          </w:p>
        </w:tc>
      </w:tr>
      <w:tr>
        <w:trPr/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/>
              <w:t>(niepotrzebne skreśli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 będącego osobą fizyczną            ** - dotyczy składającego deklarację będącego osobą fizyczną</w:t>
            </w:r>
          </w:p>
        </w:tc>
      </w:tr>
      <w:tr>
        <w:trPr/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10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sta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odat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wka</w:t>
            </w:r>
          </w:p>
          <w:p>
            <w:pPr>
              <w:pStyle w:val="Normal"/>
              <w:rPr/>
            </w:pPr>
            <w:r>
              <w:rPr/>
              <w:t>podatku w   zł. gr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>miesięcy np.</w:t>
            </w:r>
          </w:p>
          <w:p>
            <w:pPr>
              <w:pStyle w:val="Normal"/>
              <w:rPr/>
            </w:pPr>
            <w:r>
              <w:rPr/>
              <w:t xml:space="preserve">1/12, 2/12 ... </w:t>
            </w:r>
          </w:p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datku w    zł. gr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POWIERZCHNIA GRUNTÓW (Uwaga! Wykazujemy z dokładnością do 1 m kw.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związanych z prowadzeniem działalności gospodarczej, bez względu na sposób zakwalifikowania w ewidencji gruntów i budynków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. pod jeziorami, zajętych na zbiorniki wodne retencyjne lub elektrowni wodnych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 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>3. 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mieszkalnych - ogółem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 xml:space="preserve">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sz w:val="16"/>
              </w:rPr>
              <w:t>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/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4. zajęte na prowadzenie działalności gospodarczej w zakresie świadczenia usług medycznych ogółem,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>5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/>
              <w:t>(</w:t>
            </w:r>
            <w:r>
              <w:rPr>
                <w:b/>
              </w:rPr>
              <w:t>należy zaokrąglić do pełnych złotych</w:t>
            </w:r>
            <w:r>
              <w:rPr/>
              <w:t>)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6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3. Nazwisk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6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5. Podpis (pieczęć) składającego / osoby reprezentującej składająceg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7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6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8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>W przypadku nie 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 Dz. U. z 2002 r. Nr 110, poz. 968, ze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0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FR5">
    <w:name w:val="FR5"/>
    <w:qFormat/>
    <w:pPr>
      <w:widowControl w:val="false"/>
      <w:bidi w:val="0"/>
      <w:spacing w:before="1460" w:after="0"/>
      <w:ind w:left="80" w:hanging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2"/>
      <w:vertAlign w:val="subscript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05:00Z</dcterms:created>
  <dc:creator>Piotr Litwin</dc:creator>
  <dc:description/>
  <cp:keywords/>
  <dc:language>en-US</dc:language>
  <cp:lastModifiedBy>Pracownik UG Piecki</cp:lastModifiedBy>
  <cp:lastPrinted>2005-12-07T12:22:00Z</cp:lastPrinted>
  <dcterms:modified xsi:type="dcterms:W3CDTF">2005-12-07T11:32:00Z</dcterms:modified>
  <cp:revision>3</cp:revision>
  <dc:subject/>
  <dc:title>Fn</dc:title>
</cp:coreProperties>
</file>