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szczenie przewodów kominowych od palenisk nieprzemysłowych do 164 cm w budynkach do pięciu kondygn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Dłużcu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Krutyni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Nawiadach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Pieckach – budynek „D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Pieckach – budynek „A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um w Pieckach budynek „B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Starych Kiełbonkach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gimnastyczna w Pieckach budynek „C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</w:t>
      </w:r>
      <w:r>
        <w:rPr>
          <w:u w:val="single"/>
        </w:rPr>
        <w:t>podane metry bieżące są sumą przewodów dymowych lub wentylacyjnych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1:00Z</dcterms:created>
  <dc:creator>Nizinny</dc:creator>
  <dc:description/>
  <cp:keywords/>
  <dc:language>en-US</dc:language>
  <cp:lastModifiedBy>Grygo</cp:lastModifiedBy>
  <cp:lastPrinted>2113-01-01T00:00:00Z</cp:lastPrinted>
  <dcterms:modified xsi:type="dcterms:W3CDTF">2010-02-02T08:35:00Z</dcterms:modified>
  <cp:revision>2</cp:revision>
  <dc:subject/>
  <dc:title/>
</cp:coreProperties>
</file>