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KR.6840.2.201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</w:t>
      </w:r>
      <w:r>
        <w:rPr>
          <w:rFonts w:cs="Arial Narrow" w:ascii="Arial Narrow" w:hAnsi="Arial Narrow"/>
          <w:b/>
        </w:rPr>
        <w:t>FORMULARZ OFERTOW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</w:t>
      </w:r>
      <w:r>
        <w:rPr>
          <w:rFonts w:cs="Arial Narrow" w:ascii="Arial Narrow" w:hAnsi="Arial Narrow"/>
          <w:b/>
        </w:rPr>
        <w:t>W TRYBIE PRZETARGU NIEOGRANICZONEG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Zamówienie na usługi o wartość szacunkowa  nie przekraczającej  równowartość kwoty 30 000 EUR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dotyczące wykonawc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……………………………………………………………………….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edziba …………………………………………………………………….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GON…………………………….        NIP ……………………………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dotyczące zamawiającego</w:t>
      </w:r>
    </w:p>
    <w:p>
      <w:pPr>
        <w:pStyle w:val="Normal"/>
        <w:ind w:left="720" w:right="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Piecki 11-710 Piecki ul. Zwycięstwa 34</w:t>
      </w:r>
    </w:p>
    <w:p>
      <w:pPr>
        <w:pStyle w:val="Normal"/>
        <w:ind w:left="720" w:right="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GON: 510742758   NIP: 7422123183</w:t>
      </w:r>
    </w:p>
    <w:p>
      <w:pPr>
        <w:pStyle w:val="Normal"/>
        <w:ind w:left="720" w:right="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l.(89) 742 20-29,  fax:  (89) 742-20-65</w:t>
      </w:r>
    </w:p>
    <w:p>
      <w:pPr>
        <w:pStyle w:val="Normal"/>
        <w:ind w:left="720" w:right="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e-mail:gmina@piecki.com.pl                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rona  internetowa :   bip.piecki.com.pl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anie wykonawcy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bowiązuję się wykonać przedmiot  zamówienia  p.n.  </w:t>
      </w:r>
      <w:r>
        <w:rPr>
          <w:rFonts w:cs="Arial Narrow" w:ascii="Arial Narrow" w:hAnsi="Arial Narrow"/>
          <w:b/>
          <w:sz w:val="22"/>
          <w:szCs w:val="22"/>
        </w:rPr>
        <w:t>Wykonanie operatów ustalających wartość nieruchomości zabudowanych i niezabudowanych oraz służebności  w 2016 r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: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cena  brutto     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.złotych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złotych: ……………………………………………………………………………..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odnie z niżej wymienionym wyliczeniem : 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"/>
        <w:gridCol w:w="13"/>
        <w:gridCol w:w="3425"/>
        <w:gridCol w:w="1440"/>
        <w:gridCol w:w="1260"/>
        <w:gridCol w:w="1285"/>
        <w:gridCol w:w="1242"/>
      </w:tblGrid>
      <w:tr>
        <w:trPr/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nozowana ilość jednostek  do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owana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tto bez V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owana</w:t>
            </w:r>
          </w:p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rutto z VA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ut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x5)</w:t>
            </w:r>
          </w:p>
        </w:tc>
      </w:tr>
      <w:tr>
        <w:trPr/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cena działki niezabudowanej</w:t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 samodzielnej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kilku działek sąsiadujących ze sobą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cena budynku gospodarczego</w:t>
            </w:r>
          </w:p>
        </w:tc>
      </w:tr>
      <w:tr>
        <w:trPr>
          <w:trHeight w:val="570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samodzie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boksu gospodar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konanie inwentaryzacji</w:t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- jednego lok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-   każdego następnego (w przypadku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inwentaryzacji na kondygnacji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-  budynku gospodarczego        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-  boksu gospodar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-  budynku użytk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4.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Wycena działki zabudowanej</w:t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działk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tbl>
            <w:tblPr>
              <w:tblW w:w="9313" w:type="dxa"/>
              <w:jc w:val="left"/>
              <w:tblInd w:w="-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8665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8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>Wycena budynku mieszkalnego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>użytkowego lub lokal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 jednego  lok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  budynku jednorodzinne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 wycena i ustalenie udziałów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w  częściach   wspól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 lokalu użytkowe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 budynku użytkowego po szkolne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 nakładów  poniesionych przez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najemców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6.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Wycena działki do przekształcenia </w:t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-  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</w:rPr>
              <w:t>prawa użytkowania wieczyst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                  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</w:rPr>
              <w:t>w prawo włas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0" w:firstLine="117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Wycena służebności</w:t>
            </w:r>
          </w:p>
        </w:tc>
      </w:tr>
      <w:tr>
        <w:trPr/>
        <w:tc>
          <w:tcPr>
            <w:tcW w:w="40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wycena służebnośc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right="0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0"/>
        <w:gridCol w:w="3471"/>
        <w:gridCol w:w="1440"/>
        <w:gridCol w:w="1260"/>
        <w:gridCol w:w="1285"/>
        <w:gridCol w:w="1242"/>
      </w:tblGrid>
      <w:tr>
        <w:trPr>
          <w:trHeight w:val="35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Aktualizacja wycen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aktualizacja  wyc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Samodzielność lokalu    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- oświadczenie osamodzielności lokali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wraz z rzutami poziomymi poszczegól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kondygnacji budy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WAROŚĆ ZAMÓWIENI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Zobowiązuję się wykonywać przedmiot zamówienia  od momentu podpisania umowy do dnia 31.12.2016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Uważam się za związanego ofertą przez okres 30 dni od terminu składania ofert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Oświadczam, że zapoznałem się z warunkami uczestnictwa w przetargu oraz warunkami umowy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i je akceptuj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Na potwierdzenia spełnienia wymagań do oferty załączam: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8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8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……………………………………………………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  WYKONAWC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40:00Z</dcterms:created>
  <dc:creator>Elżbieta Krzemińska</dc:creator>
  <dc:description/>
  <dc:language>en-US</dc:language>
  <cp:lastModifiedBy>Danuta Biedrzycka</cp:lastModifiedBy>
  <cp:lastPrinted>2016-02-05T13:07:00Z</cp:lastPrinted>
  <dcterms:modified xsi:type="dcterms:W3CDTF">2016-02-05T12:14:41Z</dcterms:modified>
  <cp:revision>11</cp:revision>
  <dc:subject/>
  <dc:title/>
</cp:coreProperties>
</file>