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sz w:val="24"/>
          <w:szCs w:val="24"/>
        </w:rPr>
        <w:t>BKR.6840.2.2016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 WYKONANIE  OPERATÓW SZACUNKOWYCH USTALAJĄCYCH WARTOŚĆ  NIERUCHOMOŚCI  ZABUDOWANYCH  I  NIEZABUDOWANYCH ORAZ WARTOŚĆ SŁUŻEBNOŚCI   W  2016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____________roku pomiędzy: Gminą Piecki, zwaną dalej Zamawiającym, reprezentowana przez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gnieszkę Kurczewską  – Wójta Gmin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za kontrasygnatą Skarbnika Gminy Piecki – Krystyny Witkow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względu na wartość zamówienia nie przekraczającą 30.000 EURO, niniejszej umowy nie poprzedziło postępowanie przewidziane w ustawie Prawo zamówień publicznych – podstawa prawna art.4 pkt.8 ustawy z dnia 29 stycznia 2004 roku Prawo zamówień publicznych (t.j. Dz.U.z 2013r.,poz.907 z póź.zm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amawiający zleca, a Wykonawca zobowiązuje się do wykonania operatów szacunkowych    ustalających wartość nieruchomości zabudowanych i niezabudowanych zgodnie z działem    IV Wycena nieruchomości zgodnie z przepisami ustawy z dnia 21 sierpnia 1997roku gospodarce nieruchomościami (j.t. Dz.U.z 2014 r,poz.1774 z póź. zm.) oraz rozporządzeniem Rady Ministrów z dnia 21 września 2004r w sprawie wyceny    nieruchomości i sporządzenie operatu szacunkowego (Dz.U. z 2004 r.Nr 207,poz.2109    z    póź.zm.)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Wykonawca przyjmuje do realizacji prace wymienione w ust.1 i zobowiązuje się wykonać je ze szczególną starannością i dbałością o interesy Zamawiającego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perat szacunkowy nieruchomości (sporządzony w 1 egzemplarzu),stanowiący umówiony     przedmiot odbioru, winien być wykonany zgodnie z umową, z obowiązującymi przepisami     prawa oraz  kompletne z punktu widzenia celu, któremu mają służyć a w szczególności do sprzedaży nieruchomoś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Termin przekazania Zamawiającemu przedmiotu umowy – 2 tygodnie licząc od dnia   zlecenia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W przypadku gdy zostaną wydłużone terminy uzyskania niezbędnych uzgodnień przez    Wykonawcę, nie z jego winy, pomimo dopełnienia przez Wykonawcę odpowiedniej    staranności, termin przekazania przedmiotu umowy może ulec zmianie na pisemny wniosek Wykonawcy. Wykonawca ma prawo żądać zmiany terminu wykonania prac w przypadku, gdy Zamawiający opóźni się z dostarczeniem bądź zmieni dane niezbędne  do  jej wykonania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Umowa zawarta zostaje na czas określony tj. na okres </w:t>
      </w:r>
      <w:r>
        <w:rPr>
          <w:rFonts w:cs="Arial Narrow" w:ascii="Arial Narrow" w:hAnsi="Arial Narrow"/>
          <w:b/>
          <w:sz w:val="24"/>
          <w:szCs w:val="24"/>
        </w:rPr>
        <w:t>od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do dnia 31grudnia 2016 ro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trony ustalają zgodnie z ofertą z dnia  </w:t>
      </w:r>
      <w:r>
        <w:rPr>
          <w:rFonts w:cs="Arial Narrow" w:ascii="Arial Narrow" w:hAnsi="Arial Narrow"/>
          <w:b/>
          <w:sz w:val="24"/>
          <w:szCs w:val="24"/>
        </w:rPr>
        <w:t>________________.</w:t>
      </w:r>
      <w:r>
        <w:rPr>
          <w:rFonts w:cs="Arial Narrow" w:ascii="Arial Narrow" w:hAnsi="Arial Narrow"/>
          <w:sz w:val="24"/>
          <w:szCs w:val="24"/>
        </w:rPr>
        <w:t xml:space="preserve"> wynagrodzenie z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odzielnej  -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  <w:r>
        <w:rPr>
          <w:rFonts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lku działek sąsiadujących ze sobą -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go  -__________</w:t>
      </w:r>
      <w:r>
        <w:rPr>
          <w:rFonts w:cs="Arial Narrow" w:ascii="Arial Narrow" w:hAnsi="Arial Narrow"/>
          <w:b/>
          <w:sz w:val="24"/>
          <w:szCs w:val="24"/>
        </w:rPr>
        <w:t>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ksu gospodarczego –</w:t>
      </w:r>
      <w:r>
        <w:rPr>
          <w:rFonts w:cs="Arial Narrow" w:ascii="Arial Narrow" w:hAnsi="Arial Narrow"/>
          <w:b/>
          <w:sz w:val="24"/>
          <w:szCs w:val="24"/>
        </w:rPr>
        <w:t xml:space="preserve"> _____zł</w:t>
      </w:r>
      <w:r>
        <w:rPr>
          <w:rFonts w:cs="Arial Narrow" w:ascii="Arial Narrow" w:hAnsi="Arial Narrow"/>
          <w:sz w:val="24"/>
          <w:szCs w:val="24"/>
        </w:rPr>
        <w:t xml:space="preserve"> za jednostkę 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wykonanie inwentaryzacj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ego następnego(w przypadku inwentaryzacji na kondygnacji) –</w:t>
      </w:r>
      <w:r>
        <w:rPr>
          <w:rFonts w:cs="Arial Narrow" w:ascii="Arial Narrow" w:hAnsi="Arial Narrow"/>
          <w:b/>
          <w:sz w:val="24"/>
          <w:szCs w:val="24"/>
        </w:rPr>
        <w:t xml:space="preserve"> 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ku gospodarczego -  </w:t>
      </w:r>
      <w:r>
        <w:rPr>
          <w:rFonts w:cs="Arial Narrow" w:ascii="Arial Narrow" w:hAnsi="Arial Narrow"/>
          <w:b/>
          <w:sz w:val="24"/>
          <w:szCs w:val="24"/>
        </w:rPr>
        <w:t>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ksu gospodarczego –  </w:t>
      </w:r>
      <w:r>
        <w:rPr>
          <w:rFonts w:cs="Arial Narrow" w:ascii="Arial Narrow" w:hAnsi="Arial Narrow"/>
          <w:b/>
          <w:sz w:val="24"/>
          <w:szCs w:val="24"/>
        </w:rPr>
        <w:t>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ku użytkowego -.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 xml:space="preserve"> . 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wycenę działki zabudowanej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ki – </w:t>
      </w:r>
      <w:r>
        <w:rPr>
          <w:rFonts w:cs="Arial Narrow" w:ascii="Arial Narrow" w:hAnsi="Arial Narrow"/>
          <w:b/>
          <w:sz w:val="24"/>
          <w:szCs w:val="24"/>
        </w:rPr>
        <w:t xml:space="preserve"> 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) wycenę budynku mieszkalnego ,użytkowego lub lokal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ku jednorodzinnego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>.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cena i ustalenie udziałów w częściach wspólnych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kalu użytkowego  - </w:t>
      </w:r>
      <w:r>
        <w:rPr>
          <w:rFonts w:cs="Arial Narrow" w:ascii="Arial Narrow" w:hAnsi="Arial Narrow"/>
          <w:b/>
          <w:sz w:val="24"/>
          <w:szCs w:val="24"/>
        </w:rPr>
        <w:t xml:space="preserve">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kładów poniesionych przez najemców – 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udynku użytkowego po szkolnego -  </w:t>
      </w:r>
      <w:r>
        <w:rPr>
          <w:rFonts w:cs="Arial Narrow" w:ascii="Arial Narrow" w:hAnsi="Arial Narrow"/>
          <w:b/>
          <w:sz w:val="24"/>
          <w:szCs w:val="24"/>
        </w:rPr>
        <w:t xml:space="preserve">_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)  wycenę działki do przekształcenia prawa użytkowania wieczysteg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awo własności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)  wycena służebności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wykonanie operatu</w:t>
      </w:r>
      <w:r>
        <w:rPr>
          <w:rFonts w:cs="Arial Narrow" w:ascii="Arial Narrow" w:hAnsi="Arial Narrow"/>
          <w:b/>
          <w:sz w:val="24"/>
          <w:szCs w:val="24"/>
        </w:rPr>
        <w:t xml:space="preserve"> __________ 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)  aktualizacja wyce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izacja wycen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)  samodzielność lokalu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___________z</w:t>
      </w:r>
      <w:r>
        <w:rPr>
          <w:rFonts w:cs="Arial Narrow" w:ascii="Arial Narrow" w:hAnsi="Arial Narrow"/>
          <w:b/>
          <w:sz w:val="24"/>
          <w:szCs w:val="24"/>
        </w:rPr>
        <w:t xml:space="preserve">ł </w:t>
      </w:r>
      <w:r>
        <w:rPr>
          <w:rFonts w:cs="Arial Narrow" w:ascii="Arial Narrow" w:hAnsi="Arial Narrow"/>
          <w:sz w:val="24"/>
          <w:szCs w:val="24"/>
        </w:rPr>
        <w:t>za 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Zamawiający opłaci faktury za faktycznie wykonaną pracę, na podstawie protokółów   przekazania w terminie 21 dni od daty ich doręczenia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nagrodzenie obejmuje wszystkie koszty poniesione przez Wykonawcę w trakcie  realizacji  przedmiotu umowy niezbędne do jej prawidłowego wykonania  a w szczególności: koszty dojazdów, wizji lokalnej w terenie itd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amawiający ureguluje  prawidłowo wystawione faktury wykonawcy przelewem na konto   bankowe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w terminie 21 dni od daty otrzymania faktury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5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amawiający może odmówić dokonania zapłaty w wyznaczonym terminie w razie zwłoki w wykonaniu   zleconych prac ponad wzajemnie uzgodniony termin wykonania.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7.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: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odstąpienia od umowy przez Zamawiającego z przyczyn za które ponos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- zł</w:t>
      </w:r>
      <w:r>
        <w:rPr>
          <w:rFonts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zwłokę w oddaniu określonego w umowie przedmiotu odbioru w wysokości 0,5% ceny umownej  </w:t>
      </w:r>
    </w:p>
    <w:p>
      <w:pPr>
        <w:pStyle w:val="Normal"/>
        <w:ind w:left="6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netto za każdy dzień zwłoki, po terminie umownym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6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right="0" w:hanging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2.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 , za które odpowiedzialności  ponosi Zamawiający w wysokości 1.000,00-zł</w:t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8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 oraz przepisy regulujące tryb udzielenia i realizacji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9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miana postanowień zawartej umowy może nastąpić wyłącznie za zgodą obu stron   wyrażonej w 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formie pisemnej pod rygorem nieważności oraz nie może naruszać przepisów ustawy Praw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amówień publicznych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Zamawiający określa następujące  okoliczności, które mogą powodować konieczność wprowadzenia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ian w treści zawartej umowy w stosunku do treści złożonej ofert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wszechnie obowiązujących przepisów prawa w zakresie mającym wpływ na realizację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przedmiotu zamówienia,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)  wystąpienie  oczywistych omyłek pisarskich i rachunkowych w treści umowy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)  zmiana przez władze ustawodawczą procentowej stawki podatku V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1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                                                    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Elżbieta Krzemińska</dc:creator>
  <dc:description/>
  <dc:language>en-US</dc:language>
  <cp:lastModifiedBy>Danuta Biedrzycka</cp:lastModifiedBy>
  <cp:lastPrinted>2016-02-05T12:24:00Z</cp:lastPrinted>
  <dcterms:modified xsi:type="dcterms:W3CDTF">2016-02-05T11:52:42Z</dcterms:modified>
  <cp:revision>16</cp:revision>
  <dc:subject/>
  <dc:title/>
</cp:coreProperties>
</file>