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 xml:space="preserve">do Uchwały Nr XXXIII/152/0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Rady Gminy Piecki z dnia 6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  Piecki  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P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: 11-710 Piecki,  ul. Zwycięstwa 34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 przeznaczone pod budownictwo rekreacyjno-wypoczynkowe lub użytkowane na te cele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   m</w:t>
            </w:r>
            <w:r>
              <w:rPr>
                <w:b w:val="false"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</w:rPr>
              <w:t>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grunty wyłączone z produkcji rolnej i leśnej  i  nie związane z prowadzeniem działalności gospodarczej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*     </w:t>
            </w:r>
            <w:r>
              <w:rPr>
                <w:sz w:val="16"/>
                <w:szCs w:val="16"/>
              </w:rPr>
              <w:t>Do powierzchni użytkowej budynku lub jego części należy zaliczyć powierzchnię mierzoną, po wewnętrznej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ługości ścian na wszystkich kondygnacjach, z  wyjątkiem powierzchni klatek schodowych oraz szybów dźwigowych.Za kondygnacje uważa się również garaże podziemne, piwnice, sutereny i poddasza użytkow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     Powierzchnię pomieszczeń  lub ich części oraz część kondygnacji o wysokości w świetle od 1,40 m do 2,20 m zalicza się do powierzchni użytkowej budynku w 50%, a jeżeli wysokość jest mniejsza niż 1,40 m, powierzchnię pomija się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2. związanych z prowadzeniem działalności gospodarczej oraz od części budynków mieszkalnych zajętych na prowadzenie działalności gospodarczej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3. zajęte na prowadzenie działalności gospodarczej w zakresie obrotu kwalifikowanym materiałem siewnym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36"/>
                <w:szCs w:val="36"/>
                <w:vertAlign w:val="superscript"/>
              </w:rPr>
              <w:t>²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 ogółem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budynków  rekreacyjno -wypoczynkowych (murowanych i altan drewnianych)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²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6. garaże  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szCs w:val="20"/>
              </w:rPr>
              <w:t xml:space="preserve"> ²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7.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8"/>
                <w:szCs w:val="20"/>
              </w:rPr>
              <w:t xml:space="preserve">8. budynków położonych na gruntach nie wchodzących w skład gospodarstw rolnych, przeznaczonych do chowu i hodowli zwierząt, do przechowywania płodów rolnych i opału </w:t>
              <w:br/>
              <w:t xml:space="preserve">i pozostałych (chlewiki, szopy) będących własnością osób fizycznych za wyjątkiem budynków związanych </w:t>
              <w:br/>
              <w:t>z prowadzeniem działalności gospodarczej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3 WARTOŚĆ BUDOWLI </w:t>
            </w:r>
            <w:r>
              <w:rPr>
                <w:b/>
                <w:sz w:val="16"/>
                <w:szCs w:val="16"/>
              </w:rPr>
              <w:t>LUB ICH CZĘŚCI ZWIĄZANYCH Z PROWADZENIEM DZIAŁALNOŚCI GOSPODARCZEJ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9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4:00Z</dcterms:created>
  <dc:creator>W.K.</dc:creator>
  <dc:description/>
  <cp:keywords/>
  <dc:language>en-US</dc:language>
  <cp:lastModifiedBy>Pracownik UG Piecki</cp:lastModifiedBy>
  <cp:lastPrinted>2005-12-07T11:56:00Z</cp:lastPrinted>
  <dcterms:modified xsi:type="dcterms:W3CDTF">2005-12-07T12:31:00Z</dcterms:modified>
  <cp:revision>3</cp:revision>
  <dc:subject/>
  <dc:title>1</dc:title>
</cp:coreProperties>
</file>