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_________________________      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                                               ( miejscowość data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 wnioskodawca- nazwa ,adres ,tel.)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U RZĘDU GMINY PIECK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ul. Zwycięstwa 3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11 – 710 Piec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 N  I  O   S  E  K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WYDANIE ZEZWOLENIA NA ZAJĘCI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ASA DROG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 gminnej 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 nazwa drogi gminnej – nr geodezyjny działki miejscowość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Rodzaj robót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miary ,powierzchnia oraz rodzaj zajętych elementów pasa drogowego na czas wykonania robót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a) jezdnia :         dł. ................/ m / , szer. ......................./m/, pow. .............. / m 2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odnik         dł. ................/ m /,  szer. ....................../ m /, pow. ............../ m 2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obocze         dł. ................/ m / , szer. ......................./ m /, pow. .............../ m2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ne elementy  dł. ................/m / , szer. ......................./ m / , pow. ................/ m 2 /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 Rodzaj, wymiary i powierzchnia urządzeń nie związanych z funkcjonowan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ogi , a lokalizowanych w pasie drogowym w wyniku prowadzo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Termin zajęcia pasa drogowego ( od  dnia do dnia ) : </w:t>
      </w:r>
    </w:p>
    <w:p>
      <w:pPr>
        <w:pStyle w:val="Normal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( nazwa firmy , adres telefon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ierownikiem robót będzie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( imię i nazwisko , adres zam., tel. nr dowodu osobistego przez kogo wydany 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Inspektor nadzoru będzie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( imię  i nazwisko, numer uprawnień, tel. nr dowodu osobistego przez kogo wydany )</w:t>
      </w:r>
    </w:p>
    <w:p>
      <w:pPr>
        <w:pStyle w:val="Normal"/>
        <w:ind w:left="18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Do Wniosku Załączam: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Projekt czasowej organizacji ruchu</w:t>
      </w:r>
    </w:p>
    <w:p>
      <w:pPr>
        <w:pStyle w:val="Normal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, który zawiera:</w:t>
      </w:r>
    </w:p>
    <w:p>
      <w:pPr>
        <w:pStyle w:val="Normal"/>
        <w:ind w:left="54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     podstawę prawną opracowania organizacji ruc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schemat oznakowania robót podczas wykonywania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arta uzgodn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wykaz stosowanych znaków drogowych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ełnomocnictwo , upoważnienie do wykonywania  robót w imieniu inwestora </w:t>
      </w:r>
    </w:p>
    <w:p>
      <w:pPr>
        <w:pStyle w:val="Normal"/>
        <w:ind w:left="180" w:right="0" w:hanging="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3.   Pozwolenie na budowę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44:00Z</dcterms:created>
  <dc:creator>Pracownik</dc:creator>
  <dc:description/>
  <dc:language>en-US</dc:language>
  <cp:lastModifiedBy>Pracownik</cp:lastModifiedBy>
  <cp:lastPrinted>2011-09-15T12:10:00Z</cp:lastPrinted>
  <dcterms:modified xsi:type="dcterms:W3CDTF">2007-04-25T10:56:00Z</dcterms:modified>
  <cp:revision>10</cp:revision>
  <dc:subject/>
  <dc:title/>
</cp:coreProperties>
</file>