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westor                                                                             Piecki dnia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upoważnienia inwest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Do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Urzędu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w Piecka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oszę o uzgodnienie dokumentacji projektowej zjazdu -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Podpis inwest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( z up. inwestor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5:00Z</dcterms:created>
  <dc:creator>Pracownik</dc:creator>
  <dc:description/>
  <cp:keywords/>
  <dc:language>en-US</dc:language>
  <cp:lastModifiedBy>Pracownik UG Piecki</cp:lastModifiedBy>
  <dcterms:modified xsi:type="dcterms:W3CDTF">2009-02-06T10:45:00Z</dcterms:modified>
  <cp:revision>2</cp:revision>
  <dc:subject/>
  <dc:title>Inwestor                                                                             Piecki dnia ___________________</dc:title>
</cp:coreProperties>
</file>