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rPr/>
      </w:pPr>
      <w:r>
        <w:rPr/>
        <w:t>…………</w:t>
      </w:r>
      <w:r>
        <w:rPr/>
        <w:t xml:space="preserve">.…………………….                                   </w:t>
        <w:tab/>
        <w:tab/>
        <w:tab/>
        <w:t xml:space="preserve">             …………………………………………..</w:t>
      </w:r>
    </w:p>
    <w:p>
      <w:pPr>
        <w:pStyle w:val="Normal"/>
        <w:spacing w:lineRule="auto" w:line="240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(oznaczenie wnioskodawcy)                                                      </w:t>
      </w:r>
      <w:r>
        <w:rPr/>
        <w:t xml:space="preserve">           </w:t>
      </w:r>
      <w:r>
        <w:rPr>
          <w:i/>
          <w:sz w:val="16"/>
          <w:szCs w:val="16"/>
        </w:rPr>
        <w:t xml:space="preserve">  </w:t>
        <w:tab/>
        <w:tab/>
        <w:tab/>
        <w:tab/>
        <w:t xml:space="preserve"> (miejscowość i data)</w:t>
      </w:r>
    </w:p>
    <w:p>
      <w:pPr>
        <w:pStyle w:val="Normal"/>
        <w:spacing w:lineRule="auto" w:line="240" w:before="240" w:after="0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 w:before="240" w:after="0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tel. kontaktowy)</w:t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216"/>
        <w:ind w:left="60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rząd Gminny Piecki</w:t>
      </w:r>
    </w:p>
    <w:p>
      <w:pPr>
        <w:pStyle w:val="Normal"/>
        <w:spacing w:lineRule="auto" w:line="216"/>
        <w:ind w:left="60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Zwycięstwa 34</w:t>
      </w:r>
    </w:p>
    <w:p>
      <w:pPr>
        <w:pStyle w:val="Normal"/>
        <w:spacing w:lineRule="auto" w:line="216"/>
        <w:ind w:left="60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-710  Piecki</w:t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Wnoszę o wydanie zezwolenia na lokalizację budowy / przebudow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zjazdu indywidualnego / publicznego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</w:t>
        <w:br/>
        <w:t>z drogi / ulic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r ......................................................................, w miejscowości ................................................ </w:t>
        <w:br/>
        <w:t>do nieruchomości / pól upraw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łożonej (-ych) na działce (-kach) o nr ewid. …………….………, </w:t>
        <w:br/>
        <w:t>w obrębie geodezyjnym …………….………….., gm. ……………….……. w miejscowości 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jestem właścicielem / użytkownikiem wieczystym / zarządcą / dzierżawcą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rzedmiotowej </w:t>
        <w:br/>
        <w:t>(-ych)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ruchomość (-ści) jest/będzi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ykorzystywana na cele: budownictwa mieszkalnego / działalności gospodarczej / in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ać rodzaj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Po wybudowaniu / przebudowi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zjazdu sposób wykorzystania nieruchomości nie ulegnie zmianie / ulegnie zmiani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legającej na </w:t>
      </w:r>
      <w:r>
        <w:rPr>
          <w:sz w:val="16"/>
          <w:szCs w:val="16"/>
        </w:rPr>
        <w:t xml:space="preserve">(podać rodzaj zmiany) </w:t>
      </w: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3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załączam następujące dokumenty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**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598" w:leader="none"/>
        </w:tabs>
        <w:bidi w:val="0"/>
        <w:spacing w:before="0" w:after="0"/>
        <w:ind w:left="598" w:right="19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y plan sytuacyjny w skali 1:1000 lub 1:500 z orietacją w skali 1:10 000 lub 1:25 000 </w:t>
        <w:br/>
        <w:t>z zaznaczeniem planowanej lokalizacji / przebudow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zjazdu z drogi,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598" w:leader="none"/>
        </w:tabs>
        <w:bidi w:val="0"/>
        <w:spacing w:before="0" w:after="0"/>
        <w:ind w:left="598" w:right="19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stwierdzający zgodność zagospodarowania nieruchomości przylegającej do drogi </w:t>
        <w:br/>
        <w:t>z miejscowym planem zagospodarowania przestrzennego ( wypis i wyrys z miejscowego planu zagospodarowania terenu bądź decyzja o ustaleniu warunków zabudowy lub decyzja lokalizacji celu publicznego),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598" w:leader="none"/>
        </w:tabs>
        <w:bidi w:val="0"/>
        <w:spacing w:before="0" w:after="0"/>
        <w:ind w:left="598" w:right="19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– na żądanie zarządcy drogi kopia dokumentu potwierdzającego tytuł prawny do nieruchomości,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598" w:leader="none"/>
        </w:tabs>
        <w:bidi w:val="0"/>
        <w:spacing w:before="0" w:after="0"/>
        <w:ind w:left="598" w:right="19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omocnictwo inwestora  – dotyczy / nie dotycz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598" w:leader="none"/>
        </w:tabs>
        <w:bidi w:val="0"/>
        <w:spacing w:before="0" w:after="0"/>
        <w:ind w:left="598" w:right="19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wód wniesienia opłaty skarbowej: 17 zł – pełnomocnictwo, 82 zł – zezwolenie na lokalizację budowy / przebudow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zjazdu,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598" w:leader="none"/>
        </w:tabs>
        <w:bidi w:val="0"/>
        <w:spacing w:before="0" w:after="0"/>
        <w:ind w:left="598" w:right="19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*)</w:t>
      </w:r>
    </w:p>
    <w:p>
      <w:pPr>
        <w:pStyle w:val="FR1"/>
        <w:bidi w:val="0"/>
        <w:spacing w:lineRule="atLeast" w:line="280" w:before="0" w:after="0"/>
        <w:ind w:left="0" w:right="198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R1"/>
        <w:bidi w:val="0"/>
        <w:spacing w:before="0" w:after="0"/>
        <w:ind w:left="320" w:right="2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bidi w:val="0"/>
        <w:spacing w:before="0" w:after="0"/>
        <w:ind w:left="320" w:right="2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bidi w:val="0"/>
        <w:spacing w:before="0" w:after="0"/>
        <w:ind w:left="320" w:right="200" w:hanging="3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240"/>
        <w:ind w:right="4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4600" w:hanging="0"/>
        <w:rPr/>
      </w:pPr>
      <w:r>
        <w:rPr/>
        <w:t>_____________________________</w:t>
      </w:r>
    </w:p>
    <w:p>
      <w:pPr>
        <w:pStyle w:val="Normal"/>
        <w:spacing w:lineRule="auto" w:line="240"/>
        <w:ind w:right="460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*)    </w:t>
      </w:r>
      <w:r>
        <w:rPr/>
        <w:t>niepotrzebne skreślić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**)  </w:t>
      </w:r>
      <w:r>
        <w:rPr/>
        <w:t>postawić w kratce znak X przy załączonych dokumentach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***) </w:t>
      </w:r>
      <w:r>
        <w:rPr/>
        <w:t>zależnie od charakteru zamierzonej inwestycji, zarząd dróg powiatowych może żądać dodatkowych dokumentów</w:t>
      </w:r>
    </w:p>
    <w:p>
      <w:pPr>
        <w:pStyle w:val="Normal"/>
        <w:spacing w:lineRule="auto" w:line="240"/>
        <w:ind w:right="4600" w:hanging="0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2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320" w:right="0" w:hanging="32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9:00Z</dcterms:created>
  <dc:creator>PZD</dc:creator>
  <dc:description/>
  <cp:keywords/>
  <dc:language>en-US</dc:language>
  <cp:lastModifiedBy>Pracownik UG Piecki</cp:lastModifiedBy>
  <cp:lastPrinted>2009-01-29T12:59:00Z</cp:lastPrinted>
  <dcterms:modified xsi:type="dcterms:W3CDTF">2009-02-06T10:41:00Z</dcterms:modified>
  <cp:revision>4</cp:revision>
  <dc:subject/>
  <dc:title>(miejscowość i data)</dc:title>
</cp:coreProperties>
</file>