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wykonania budżetu Gminy Piecki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   rok    2015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udżet Gminy Piecki na 2015 rok przyjęty został uchwałą Rady Gminy Nr II/5/14 w dniu 30 grudnia  2014 roku w następujących kwotach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chody </w:t>
      </w:r>
      <w:r>
        <w:rPr/>
        <w:tab/>
        <w:tab/>
      </w:r>
      <w:r>
        <w:rPr>
          <w:b/>
        </w:rPr>
        <w:t>21.992.488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chody bieżące        -    21.342.488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chody majątkowe  -          650.0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i </w:t>
      </w:r>
      <w:r>
        <w:rPr/>
        <w:tab/>
        <w:tab/>
      </w:r>
      <w:r>
        <w:rPr>
          <w:b/>
        </w:rPr>
        <w:t>21.662.488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datki bieżące          -    20.578.485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datki majątkowe    -      1.084.003 zł  </w:t>
      </w:r>
    </w:p>
    <w:p>
      <w:pPr>
        <w:pStyle w:val="Normal"/>
        <w:spacing w:lineRule="auto" w:line="360"/>
        <w:jc w:val="both"/>
        <w:rPr/>
      </w:pPr>
      <w:r>
        <w:rPr/>
        <w:t>W początkowym budżecie gminy zaplanowano nadwyżkę budżetu w wysokości  330.000 zł.  W uchwale budżetowej wskazano, iż kwota planowanej nadwyżki przeznaczona zostanie na spłatę zobowiązań z tytułu zaciągniętych kredytów w latach poprzednich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 budżecie zaplanowano  rozchody w kwocie 1.400.000 zł  -  spłaty zobowiązań z tytułu zaciągniętych w latach poprzednich  kredytów bankowy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ciągu  2015 roku  dokonywane były wielokrotnie  zmiany przez Radę Gminy oraz Wójta Gminy na podstawie zarządzeń, w ramach upoważnień zawartych w uchwale budżetowej.  W wyniku wprowadzonych zmian  planowany budżet gminy na koniec grudnia    2015 roku wyniósł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sz w:val="28"/>
          <w:szCs w:val="28"/>
        </w:rPr>
        <w:t xml:space="preserve">Dochody </w:t>
        <w:tab/>
        <w:t xml:space="preserve">          25.291.345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sz w:val="28"/>
          <w:szCs w:val="28"/>
        </w:rPr>
        <w:t xml:space="preserve">Wydatki </w:t>
        <w:tab/>
        <w:tab/>
        <w:t>25.161.345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sz w:val="28"/>
          <w:szCs w:val="28"/>
        </w:rPr>
        <w:t>nadwyżka   budżetu</w:t>
        <w:tab/>
        <w:t xml:space="preserve">     130.0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prowadzone w trakcie roku budżetowego zmiany  spowodowały zmianę wyniku budżetu, kwota planowanej nadwyżki zmniejszyła się o 200.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  2015 roku  dokonano spłaty kredytów  na kwotę 1.449.996 zł.  Zadłużenie na koniec grudnia 2015 r. z tytułu zaciągniętych kredytów długoterminowych wynosi  9.501.118 zł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ania kredytowe wystąpiły wobec niżej wymienionych banków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Bank Gospodarstwa Krajowego w Olsztynie – kwota pozostająca do spłaty wynosi 7.486.260 zł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armińsko-Mazurski Bank Spółdzielczy O/w Pieckach –   2.014.85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W ciągu  roku  gmina korzystała z kredytu ( w rachunku bieżącym) na finansowanie przejściowego deficytu budżetu gminy. Na koniec  grudnia  2015 roku dokonano całkowitej spłaty kredytu.  Limit określony przez Radę Gminy wynosił 1.000.000 zł. </w:t>
      </w:r>
    </w:p>
    <w:p>
      <w:pPr>
        <w:pStyle w:val="Normal"/>
        <w:spacing w:lineRule="auto" w:line="360"/>
        <w:jc w:val="both"/>
        <w:rPr/>
      </w:pPr>
      <w:r>
        <w:rPr/>
        <w:t>Wskaźnik zadłużenia z w/w tytułu na dzień 31  grudnia 2015 roku  liczony wg art. 170 suofp (z czerwca 2005r.) wynosi 38,15% w stosunku do wykonanych dochodów.</w:t>
      </w:r>
    </w:p>
    <w:p>
      <w:pPr>
        <w:pStyle w:val="Normal"/>
        <w:spacing w:lineRule="auto" w:line="360"/>
        <w:jc w:val="both"/>
        <w:rPr/>
      </w:pPr>
      <w:r>
        <w:rPr/>
        <w:t>Na koniec grudnia  2015 roku  Gmina nie posiadała wymagalnych zobowiązań, co oznacza iż  wskaźnik zadłużenia nie zmienił si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Wykonanie dochodów  za   2015 rok zamknęło się kwotą  </w:t>
      </w:r>
      <w:r>
        <w:rPr>
          <w:b/>
        </w:rPr>
        <w:t>24.902.200 zł</w:t>
      </w:r>
      <w:r>
        <w:rPr/>
        <w:t xml:space="preserve">, co stanowi </w:t>
      </w:r>
      <w:r>
        <w:rPr>
          <w:b/>
        </w:rPr>
        <w:t>98,5 %</w:t>
      </w:r>
      <w:r>
        <w:rPr/>
        <w:t xml:space="preserve"> przyjętego planu, w tym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chody bieżące  wykonano w kwocie    24.334.361 zł, tj. 99,4% plan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chody majątkowe                                       567.839 zł, tj. 70,9% plan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datki ogółem poniesione zostały w kwocie </w:t>
      </w:r>
      <w:r>
        <w:rPr>
          <w:b/>
        </w:rPr>
        <w:t>24.703.913 zł</w:t>
      </w:r>
      <w:r>
        <w:rPr/>
        <w:t xml:space="preserve">, co stanowi </w:t>
      </w:r>
      <w:r>
        <w:rPr>
          <w:b/>
        </w:rPr>
        <w:t xml:space="preserve"> 98,2%</w:t>
      </w:r>
      <w:r>
        <w:rPr/>
        <w:t xml:space="preserve"> ustalonego planu, w tym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datki bieżące wykorzystane zostały w kwocie  22.918.497 zł, tj. 98,3%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datki majątkowe                                                   1.785.416 zł, tj. 96,1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42 u.o.f.p. zarówno  planowane wydatki bieżące  nie mogą być wyższe niż planowane dochody bieżące i odpowiednio wymóg ten odnosi się do wykonania.                    Z przedstawionego sprawozdania wynika , iż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lanowane dochody bieżące przewyższają  o 1.187.053 zł kwotę planowanych wydatków  bieżący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ykonane dochody bieżące są wyższe o 1.415.864 zł od zrealizowanych wydatków bieżących.</w:t>
      </w:r>
    </w:p>
    <w:p>
      <w:pPr>
        <w:pStyle w:val="Normal"/>
        <w:spacing w:lineRule="auto" w:line="360"/>
        <w:jc w:val="both"/>
        <w:rPr/>
      </w:pPr>
      <w:r>
        <w:rPr/>
        <w:t>Tym samym spełniony został wymóg art. 242 ustawy o finansach publicznych z dnia 27 sierpnia 2009 roku.</w:t>
      </w:r>
    </w:p>
    <w:p>
      <w:pPr>
        <w:pStyle w:val="Normal"/>
        <w:spacing w:lineRule="auto" w:line="360"/>
        <w:jc w:val="both"/>
        <w:rPr/>
      </w:pPr>
      <w:r>
        <w:rPr/>
        <w:t xml:space="preserve">Za  2015 roku wynik budżetu gminy zamknął się nadwyżką  operacyjną w kwocie  198.287,65 zł. Na dzień 31 grudnia   2015 r. na rachunku bankowym budżetu gminy  pozostały środki pieniężne w kwocie 419.748,51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chody 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spacing w:lineRule="auto" w: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gółem dochody Gminy za  2015 rok wykonane zostały kwotą </w:t>
      </w:r>
      <w:r>
        <w:rPr>
          <w:b/>
        </w:rPr>
        <w:t>24.902.200 zł</w:t>
      </w:r>
      <w:r>
        <w:rPr/>
        <w:t xml:space="preserve">  na plan </w:t>
      </w:r>
      <w:r>
        <w:rPr>
          <w:b/>
        </w:rPr>
        <w:t>25.291.345 zł,</w:t>
      </w:r>
      <w:r>
        <w:rPr/>
        <w:t xml:space="preserve"> co daje wskaźnik  realizacji </w:t>
      </w:r>
      <w:r>
        <w:rPr>
          <w:b/>
        </w:rPr>
        <w:t>98,5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a tę kwotę składają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dochody bieżące   w  wysokości    -    24.334.361 zł, tj. 97,7% wykonania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i/>
        </w:rPr>
        <w:t xml:space="preserve">dochody majątkowe w wysokości  -       567.839 zł, tj.  2,3% wykonania ogółem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ogólnej kwocie uzyskanych dochodów przypada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 xml:space="preserve">dochody własne           8.371.849 zł,    tj. 33,62%  </w:t>
      </w:r>
      <w:r>
        <w:rPr>
          <w:i/>
          <w:sz w:val="22"/>
          <w:szCs w:val="22"/>
        </w:rPr>
        <w:t>wpływów ogółe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 xml:space="preserve">subwencje                     9.453.482 zł,    tj. 37,96%  </w:t>
      </w:r>
      <w:r>
        <w:rPr>
          <w:i/>
          <w:sz w:val="22"/>
          <w:szCs w:val="22"/>
        </w:rPr>
        <w:t>wpływów ogółe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/>
        <w:t xml:space="preserve">dotacje                          7.076.869 zł     tj. 28,42%  </w:t>
      </w:r>
      <w:r>
        <w:rPr>
          <w:i/>
          <w:sz w:val="22"/>
          <w:szCs w:val="22"/>
        </w:rPr>
        <w:t>wpływów ogół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kaźnik realizacji dochodów bieżących  wynosi 99,4%  w stosunku do planowanych dochodów bieżących, zaś dochody majątkowe zrealizowano w 70,1 % w stosunku do wysokości ustalonego plan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ukturę  uzyskanych  dochodów w poszczególnych działach ilustruje poniższy wykres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object w:dxaOrig="92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5pt;height:342.55pt" filled="f" o:ole="">
            <v:imagedata r:id="rId3" o:title=""/>
          </v:shape>
          <o:OLEObject Type="Embed" ProgID="" ShapeID="ole_rId2" DrawAspect="Content" ObjectID="_592714265" r:id="rId2"/>
        </w:object>
      </w:r>
    </w:p>
    <w:p>
      <w:pPr>
        <w:pStyle w:val="Normal"/>
        <w:tabs>
          <w:tab w:val="clear" w:pos="708"/>
          <w:tab w:val="left" w:pos="8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Realizacja dochodów  w   2014 roku przedstawia się następująco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object w:dxaOrig="7067" w:dyaOrig="3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5pt;width:363.65pt;height:154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2081619723" r:id="rId4"/>
        </w:object>
      </w:r>
      <w:r>
        <w:rPr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/>
        <w:t>Strukturę zrealizowanych dochodów gminy przedstawionych w powyższym zestawieniu zilustrowano na</w:t>
      </w:r>
      <w:r>
        <w:rPr>
          <w:sz w:val="21"/>
          <w:szCs w:val="21"/>
        </w:rPr>
        <w:t xml:space="preserve"> </w:t>
      </w:r>
      <w:r>
        <w:rPr/>
        <w:t>wykresie graficznym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  <w:object w:dxaOrig="9090" w:dyaOrig="5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275.75pt" filled="f" o:ole="">
            <v:imagedata r:id="rId7" o:title=""/>
          </v:shape>
          <o:OLEObject Type="Embed" ProgID="" ShapeID="ole_rId6" DrawAspect="Content" ObjectID="_522666988" r:id="rId6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Za</w:t>
      </w:r>
      <w:r>
        <w:rPr>
          <w:color w:val="FF0000"/>
        </w:rPr>
        <w:t xml:space="preserve"> </w:t>
      </w:r>
      <w:r>
        <w:rPr/>
        <w:t xml:space="preserve"> 2015 rok  skutki obniżenia górnych stawek podatków i udzielonych ulg przedstawiają się następująco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bytek w dochodach budżetu gminy z tytułu obniżenia górnych stawek podatku przez Radę Gminy stanowi ogółem </w:t>
      </w:r>
      <w:r>
        <w:rPr>
          <w:u w:val="single"/>
        </w:rPr>
        <w:t xml:space="preserve"> 1.686.629,10 zł</w:t>
      </w:r>
      <w:r>
        <w:rPr/>
        <w:t>,  w tym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rolnym  65.050 zł, tj. 11,2 % uzyskanych wpływ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od nieruchomości 1.477.126 zł, tj. 58,8% osiągniętych wpływów z tego tytuł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od środków transportowych 144.453,1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kutki udzielonych ulg i zwolnień  wynoszą ogółem </w:t>
      </w:r>
      <w:r>
        <w:rPr>
          <w:u w:val="single"/>
        </w:rPr>
        <w:t>60.391,00 zł</w:t>
      </w:r>
      <w:r>
        <w:rPr/>
        <w:t xml:space="preserve">  w tym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rolnym  0 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od nieruchomości  59.062 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podatku od środków transportowych  1.329 zł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nośnie zwolnień w  podatku od nieruchomości,  to dotyczą one oświaty oraz cmentarz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kutki decyzji wydanych na podstawie ustawy Ordynacja Podatkowa –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 xml:space="preserve">-  </w:t>
      </w:r>
      <w:r>
        <w:rPr>
          <w:i/>
          <w:u w:val="single"/>
        </w:rPr>
        <w:t>umorzenia</w:t>
      </w:r>
      <w:r>
        <w:rPr>
          <w:i/>
        </w:rPr>
        <w:t xml:space="preserve"> </w:t>
      </w:r>
      <w:r>
        <w:rPr/>
        <w:t xml:space="preserve">zaległości podatkowych, to kwota ogółem </w:t>
      </w:r>
      <w:r>
        <w:rPr>
          <w:u w:val="single"/>
        </w:rPr>
        <w:t>94.013,60 zł</w:t>
      </w:r>
      <w:r>
        <w:rPr/>
        <w:t xml:space="preserve"> z czego przypada n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datek rolny  1.997,00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datek od nieruchomości   87.150,60 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datek od środków transportowych 0 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leśny  22,00 zł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łata za odpady 4.844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rozłożenie na raty, odroczenie terminu płatności</w:t>
      </w:r>
      <w:r>
        <w:rPr>
          <w:sz w:val="22"/>
          <w:szCs w:val="22"/>
        </w:rPr>
        <w:t>, to kwota 0 zł, 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odatku rolnego  - 0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ci z podatku od nieruchomości  - 188.397,02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ku leśnego  - 31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łata za odpady  -  2.009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Wykonanie podstawowych dochodów podatkowych gminy w   2015 roku przedstawia poniższe zestawienie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>w złotych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8371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92pt;width:440.15pt;height:197.3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423630006" r:id="rId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dochodów z poszczególnych źródeł w wielkościach kwotowych i procentowych przedstawiona została w układzie tabelarycznym w </w:t>
      </w:r>
      <w:r>
        <w:rPr>
          <w:b/>
        </w:rPr>
        <w:t xml:space="preserve">załączniku nr 1 – </w:t>
      </w:r>
      <w:r>
        <w:rPr>
          <w:b/>
          <w:i/>
        </w:rPr>
        <w:t xml:space="preserve">wykonanie dochodów budżetu gminy za  rok  2015 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Dochody w tym dziale zrealizowano na kwotę 596.245 zł, są t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płaty mieszkańców gminy z tytułu udziału w kosztach budowy przyłączy wodociągowych i kanalizacyjnych – 27.913 zł,  plan zrealizowano w 41,7 %., odsetki z tytułu nieterminowych wpłat – 768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otacja celowa na zwrot rolnikom podatku akcyzowego zawartego w cenie oleju napędowego – 445.592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5"/>
          <w:szCs w:val="25"/>
        </w:rPr>
      </w:pPr>
      <w:r>
        <w:rPr/>
        <w:t xml:space="preserve">w planie dochodów przewidziane było dofinansowanie  budowy przyłącza  wodociągowego  Piecki - Ostrów Pieckowski zł -  środki  wpłynęły do budżetu w kwocie 121.972 z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ŚNICTWO – DZIAŁ 02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planowane dochody z tytułu dzierżawy obwodów łowieckich, to kwota  6.354 zł,  uzyskano 6.426 zł, tj. 101,1% plan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NSPORT  I  ŁĄCZNOŚĆ  -  DZIAŁ  6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lanie przewidziane zostało dofinansowanie w kwocie 80.000 zł – środki otrzymane z budżetu państwa na dofinansowanie remontu drogi Głogno – Rutkow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Na planowaną kwotę 663.697 zł wykonanie dochodów wynosi 430.389 zł, co stanowi  64,8% przyjętego planu. Z tego przypada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pływy z opłat za zarząd i wieczyste użytkowanie   - 85.267 zł, tj. 100,1% plan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chody z najmu i dzierżawy                                     - 86.224 zł, tj.   99,1% plan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chody z tytułu sprzedaży                                       – 255.0036 zł, tj. 52,3% plan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pływy z różnych dochodów i opłat                        -       410 zł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setki od nieterminowych wpłat                               -    3.485 zł, tj.87,1% pla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chody w tym dziale wykazano w tzw. wielkościach netto tzn. po rozliczeniu należnego podatku VAT z Urzędem Skarbowym w Kętrzynie.  Wpływy z tytułu sprzedaży mienia komunalnego zrealizowano w 52,3%.  Niskie wykonanie planu  z tego tytułu jest wynikiem braku zainteresowania nabywców zakupem nieruchom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I KONTROLI – Dz.751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/>
        <w:t>Dochody tego działu  stanowią dotacje celowe przekazane przez KBW Delegatura w Olsztynie  w  kwocie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outlineLvl w:val="0"/>
        <w:rPr/>
      </w:pPr>
      <w:r>
        <w:rPr/>
        <w:t>1.350 zł na wydatki związane aktualizacją rejestru wyborc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outlineLvl w:val="0"/>
        <w:rPr/>
      </w:pPr>
      <w:r>
        <w:rPr/>
        <w:t xml:space="preserve">41.767 zł – dotacja na przeprowadzenie wyborów Prezydenta RP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outlineLvl w:val="0"/>
        <w:rPr/>
      </w:pPr>
      <w:r>
        <w:rPr/>
        <w:t>22.331 zł – dotacja na przeprowadzenie wyborów do Sejmu i Senat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16.859 zł – to dotacja na przeprowadzenie referendum ogólnokrajowego.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OCHODY OD OSÓB PRAWNYCH I OSÓB FIZYCZNYCH – DZIAŁ 756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Ogółem w  2015 roku dochody wykonane zostały w kwocie 6.910.053 zł, na plan wynoszący 6.904.567 zł, co stanowi 100,1% obowiązującego planu. W przekroju wg poszczególnych źródeł wykonanie dochodów przejawia się następująco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object w:dxaOrig="9242" w:dyaOrig="3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5pt;width:487.15pt;height:141.6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1353234345" r:id="rId10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pływy z opłaty skarbowej planowane na kwotę 30.000 zł zrealizowane zostały w 94,0%, tj. kwota 28.210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ały gminy w podatkach stanowiących dochód budżetu państwa zaplanowane zostały w kwocie 2.689.453 zł, wykonanie wynosi 2.719.002 zł, co stanowi  101,1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realizowaną kwotę udziałów podatkowych stanowi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działy w podatku dochodowym od osób fizycznych przekazane przez Ministerstwo Finansów w kwocie  2.637.187 zł, tj. 100,9%  planu wynoszącego 2.614.453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działy w podatku dochodowym od osób prawnych w kwocie 81.815 zł przekazywane przez Urzędy Skarbowe, planowane dochody to kwota 75.000 zł, tj. 109,1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ÓŻNE ROZLICZENIA – DZIAŁ 758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Zaplanowana w budżecie na rok 2015 ogółem kwota subwencji  dla gminy wynosi  9.453.482 zł, zrealizowana została  w wysokości 9.453.482 zł , tj. 100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wota subwencji otrzymanych z budżetu państwa dotyc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ubwencji oświatowej         6.184.411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ubwencji wyrównawczej   3.133.477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ubwencji równoważącej       135.594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>Poza tym w dziale  tym uzyskano wpływy w kwoci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13.926 zł z tytułu rekompensaty utraconych dochodów w podatkach i opłatach lokalnych – ustawowe ulgi w podatku od nieruchomości, podatku leśnym i rolnym 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 </w:t>
      </w:r>
      <w:r>
        <w:rPr/>
        <w:t>33 zł – odsetki od terminowej lokaty w WMBS O/Piecki.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49.473 zł – dotacja z  b. p. z tytułu częściowego  zwrotu poniesionych wydatków w ramach funduszu sołeckiego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Kwota uzyskanych dochodów w tym dziale wynosi 531.712  zł i  dotycz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wpływów z tytułu odpłatności za przedszkole – 116.652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wpływy z różnych dochodów i opłat – 276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dotacji   celowych  ( dofinansowanie przedszkoli i oddziałów przedszkolnych i inne)–  267.745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dpłatność za korzystanie ze stołówki szkolnej  - 63.359 zł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PIEKA  SPOŁECZNA – DZIAŁ 852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ącznie uzyskane dochody w tym dziale wynoszą 5.005.942 zł, na które składają się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tacje na  zadania zlecone  (świadczenia rodzinne , składki na ubezpieczenia społeczne, składki na ubezpieczenia zdrowotne, funkcjonowanie Środowiskowego Domu Samopomocy w Pieckach) – 3.792.265 zł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płaty z tytułu  odpłatności za korzystanie z usług opiekuńczych   -   21.315 z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tacje na dofinansowanie zadań własnych  ( zasiłki i pomoc w naturze, dożywianie dzieci, zasiłki stałe,  utrzymanie GOPS, ) -  1.168.299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zyskane dochody z tytułu egzekucji należności od dłużników alimentacyjnych – 21.058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UKACYJNA OPIEKA WYCHOWAWCZA – DZIAŁ 854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występują dochody z tytułu dotacji celowej na pomoc socjalną obejmującą stypendia i zasiłki szkolne dla uczniów szkół podstawowych i gimnazjalnych. Łącznie na ten cel  otrzymano  dofinansowanie  w kwocie  215.212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OSPODARKA KOMUNALNA I OCHRONA ŚRODOWISKA  - DZIAŁ 9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chody w tym dziale dotycz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e środowiska   – ogółem jest to kwota 19.647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wpływów z tyt. opłaty produktowej –   522 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finansowania ze źródeł zagranicznych  projektów (place zabaw, zagospodarowanie – zadania  zrealizowane w 2014 r.) – 89.413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środki z WFOŚiGW w Olsztynie na realizację programu związanego z usuwaniem azbestu – 8.669  z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wrot wydatków poniesionych w związku z usuwaniem w okresie objętym gwarancją awarii kanalizacji sanitarnej – 52.487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LTURA  FIZYCZNA  I S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lanie budżetu ujęte zostały środki z tytułu dofinansowania zadania inwestycyjnego, tj.  budowa boiska do piłki siatkowej w Krutyńskim Piecku w kwocie 6.218 zł, otrzymana pomoc wynosi 5.605 zł.</w:t>
      </w:r>
    </w:p>
    <w:p>
      <w:pPr>
        <w:pStyle w:val="Normal"/>
        <w:spacing w:lineRule="auto" w:line="360"/>
        <w:jc w:val="both"/>
        <w:rPr/>
      </w:pPr>
      <w:r>
        <w:rPr/>
        <w:t>Niższe kwoty dofinansowanie wynika z niższych kosztów poniesionych na realizację t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dat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gółem wydatki budżetowe w   2015 roku  poniesione zostały w kwocie </w:t>
      </w:r>
      <w:r>
        <w:rPr>
          <w:b/>
        </w:rPr>
        <w:t>24.703.913  zł</w:t>
      </w:r>
      <w:r>
        <w:rPr/>
        <w:t xml:space="preserve">,  na plan wynoszący </w:t>
      </w:r>
      <w:r>
        <w:rPr>
          <w:b/>
        </w:rPr>
        <w:t>25.161.345 zł</w:t>
      </w:r>
      <w:r>
        <w:rPr/>
        <w:t xml:space="preserve"> , co stanowi </w:t>
      </w:r>
      <w:r>
        <w:rPr>
          <w:b/>
        </w:rPr>
        <w:t xml:space="preserve"> 98,2%</w:t>
      </w:r>
      <w:r>
        <w:rPr/>
        <w:t xml:space="preserve"> ustalonego plan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>Z ogólnej kwoty zrealizowanych wydatków przypada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datki bieżące          22..918.497 zł, tj. 98,3% plan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datki majątkowe      1.785.416 zł, tj. 96,1% planu tej grupy wydat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ntowy udział tych grup wydatków jest następując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datki bieżące    - 92,8%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datki majątkowe – 7,2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kturę powyższych wydatków ilustruje wyk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/>
        <w:object w:dxaOrig="9225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25pt;height:264pt" filled="f" o:ole="">
            <v:imagedata r:id="rId13" o:title=""/>
          </v:shape>
          <o:OLEObject Type="Embed" ProgID="" ShapeID="ole_rId12" DrawAspect="Content" ObjectID="_993981275" r:id="rId12"/>
        </w:objec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gminy finansowane były zadania własne bieżące i inwestycyjne w takich działach jak: rolnictwo, gospodarka komunalna i ochrona środowiska, gospodarka mieszkaniowa, opieka społeczna, oświata, utrzymanie dróg, bezpieczeństwo publiczne, itp. Finansowane również były zadania zlecone zwłaszcza  z zakresu  opieki społecznej i administ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Realizacja wydatków w poszczególnych działach, rozdziałach i paragrafach zawarta została w </w:t>
      </w:r>
      <w:r>
        <w:rPr>
          <w:b/>
        </w:rPr>
        <w:t xml:space="preserve">załączniku nr 2 – </w:t>
      </w:r>
      <w:r>
        <w:rPr>
          <w:b/>
          <w:i/>
        </w:rPr>
        <w:t>wykonanie wydatków budżetu gminy za 2015 r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poniższym wykresie przedstawiono kwotową strukturę zrealizowanych wydatków w poszczególnych działach.</w:t>
      </w:r>
    </w:p>
    <w:p>
      <w:pPr>
        <w:pStyle w:val="Normal"/>
        <w:spacing w:lineRule="auto" w:line="360"/>
        <w:jc w:val="both"/>
        <w:rPr/>
      </w:pPr>
      <w:r>
        <w:rPr/>
        <w:object w:dxaOrig="9165" w:dyaOrig="6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25pt;height:345.75pt" filled="f" o:ole="">
            <v:imagedata r:id="rId15" o:title=""/>
          </v:shape>
          <o:OLEObject Type="Embed" ProgID="" ShapeID="ole_rId14" DrawAspect="Content" ObjectID="_480413192" r:id="rId14"/>
        </w:objec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OLNICTWO I ŁOWIECTWO – DZIAŁ 0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Poniesione wydatki tego działu dotyc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ek na Izbę Rolniczą w kwocie 11.563 zł, - wydatki te są obligatoryjne i wynikają z ustawy o izbach rolniczych, gdzie nałożono na gminy obowiązek odprowadzania składek w wysokości 2% wpływów z tytułu  podatku ro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u rolnikom podatku akcyzowego zawartego w cenie oleju napędowego – 436.855 zł, pozostałe koszty obsługi tego zadania wynoszą 8.737 zł. Wydatki te ponoszone są w ramach dotacji celowej na realizację zadania zleco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wydatki inwestycyjne w tym dziale zostały poniesione w kwocie 176.117 zł, plan  wynosi 182.828 zł. Zakres inwestycji przedstawiony został w odrębnej informacji dot. realizacji inwestycji w  2014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ANSPORT I ŁĄCZNOŚĆ – DZIAŁ 60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ziale tym znajdują się wydatki na bieżące utrzymanie dróg gminnych. Łącznie na ten cel wydatkowano 213.678 zł. Wydatki w zakresie bieżącego utrzymania dróg poniesione zostały na drogi w sołectwach gminy w zakresie odśnieżania w okresie zimy, na profilowanie  oraz transport żwiru, pospółki i kruszywa. </w:t>
      </w:r>
    </w:p>
    <w:p>
      <w:pPr>
        <w:pStyle w:val="Normal"/>
        <w:spacing w:lineRule="auto" w:line="360"/>
        <w:jc w:val="both"/>
        <w:rPr/>
      </w:pPr>
      <w:r>
        <w:rPr/>
        <w:t>Ponadto w roku 2015 przekazano 20.000 zł jako dotację celową dla Powiatu Mrągowskiego na wykonanie remontów dróg gminnych .</w:t>
      </w:r>
    </w:p>
    <w:p>
      <w:pPr>
        <w:pStyle w:val="Normal"/>
        <w:spacing w:lineRule="auto" w:line="360"/>
        <w:jc w:val="both"/>
        <w:rPr/>
      </w:pPr>
      <w:r>
        <w:rPr/>
        <w:t>Wydatki na zadania inwestycyjne w zakresie dotyczącym dróg gminnych zaplanowane  zostały na kwotę 196.800 zł, wykorzystanie stanowi 192.032 zł.  Informacja dotycząca rzeczowego zakresu zawarta została w załączniku dot. realizacji zadań inwestycyjnych w   2015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RYSTYKA  - DZIAŁ 6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esione   wydatki  w kwocie 2.131 zł  dotyczą wynagrodzenia prowizyjnego za inkaso opłaty miejscowej przez osoby prowadzące działalność turystyczną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GOSPODARKA MIESZKANIOWA – DZIAŁ 7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 dziale tym łącznie wydatkowano 90.460 zł, z czego przypad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utrzymanie ( w tym energia elektryczna) i remonty komunalnych zasobów mieszkaniowych 20.352 zł, - szczegółowe rozliczenie wydatków zawarte jest w informacji ze stanowiska zajmującego się tą tematyk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gospodarkę gruntami i nieruchomościami (wycena nieruchomości, wznowienie granic, podziały geodezyjne itp.) 41.681 zł, koszty ubezpieczenia mienia komunalnego – 28.427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ZIAŁALNOŚĆ USŁUGOWA – DZIAŁ 710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esione wydatki  w tej podziałce klasyfikacji budżetowej dotyczą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kosztów   przygotowania decyzji urbanistycznych   jest to kwota 44.297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trzymania cmentarzy komunalnych ( czynnych i nieczynnych)  w wysokości 19.997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utrzymania  przystanków autobusowych – 39.866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1"/>
          <w:szCs w:val="21"/>
        </w:rPr>
      </w:pPr>
      <w:r>
        <w:rPr>
          <w:b/>
          <w:sz w:val="25"/>
          <w:szCs w:val="25"/>
        </w:rPr>
        <w:t>ADMINISTRACJA PUBLICZNA – DZIAŁ 75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utrzymanie administracji w 2015 roku plan wydatków wyniósł  3.334.194 zł i wykorzystany został    kwotą 3.236.000  zł, co stanowi  97,1%. </w:t>
      </w:r>
    </w:p>
    <w:p>
      <w:pPr>
        <w:pStyle w:val="Normal"/>
        <w:spacing w:lineRule="auto" w:line="360"/>
        <w:jc w:val="both"/>
        <w:rPr/>
      </w:pPr>
      <w:r>
        <w:rPr/>
        <w:t xml:space="preserve">Z ogólnej kwoty wydatkowanych środków w tym dziale przypada na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dania zlecone gminie z zakresu administracji rządowej 51.160 zł – są to wynagrodzenia pracowników i pochodne od wynagrodzeń. Koszty na ten cel  poniesione zostały w ramach przyznanej dotacji celowej na realizację zadań z zakresu administracji rządowej  zleconych  gminie – 46.635 zł, pozostała kwota pochodzi ze środków własnych gminy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adę Gminy - wydatkowano 126.086 zł, z czego diety radnych oraz sołtysów za udział w sesjach rady gminy wynoszą  123.683  zł, prenumerata prasy i zakup materiałów -  2.403 zł,</w:t>
        <w:b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Urząd Gminy – razem wydatki wynoszą 2.258.317 zł,  z kwoty tej najwięcej przypada na wynagrodzenia osobowe i bezosobowe pracowników  -  1.578.596 zł, pochodne 297.792 zł,  wydatki rzeczowe to kwota 348.017 zł – opłaty za przesyłki pocztowe, za rozmowy telefoniczne wykonane z telefonów stacjonarnych i komórkowych, zakup materiałów kancelaryjnych, utrzymanie samochodu służbowego, zakup oleju opałowego, prenumerata prasy, ryczałty za używanie prywatnych samochodów i delegacje służbowe, remonty pomieszczeń biurowych UG itp., odpisy na zakładowy fundusz świadczeń socjalnych  - 33.912 zł,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/>
        <w:t>Pozostała działalność –  na wypłatę wynagrodzenia prowizyjnego sołtysom za inkaso podatków i opłat lokalnych wykorzystano kwotę 69.734 zł, składki na rzecz organizacji i stowarzyszeń takich jak Związek Gmin, Fundacja Ochrony Wielkich Jezior Mazurskich, Lokalna Grupa Działania, itp. – 33.757 zł, Ponadto w rozdziale tym poniesione zostały wydatki finansowane ze środków zagranicznych na realizację projektu pn. „Przeciwdziałanie wykluczeniu cyfrowemu”  - w sumie na ten cel w 2015 roku wydatkowano kwotę 659.434 zł,  (środki z dofinansowania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omocja jednostek samorządu terytorialnego – na ten cel wydatkowano 32.823 zł. Wydatkowana kwota  dotyczy kosztów wydawania biuletynu lokalnego, emisji materiałów promujących gminę w lokalnej TV,  zakupu nagród rzeczowych,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ĘDY NACZELNYCH ORGANÓW WŁADZY PAŃSTW.  – DZIAŁ  751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Wydatki w tym dziale w całości finansowane  były z dotacji celowych przekazanych przez Krajowe Biuro Wyborcze Delegatura w Olsztynie 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ualizację stałego  rejestru spisów wyborców – 1.35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wyborów Prezydenta RP  – 41.767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wyborów do Sejmu i Senatu – 22.331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ogólnokrajowego referendum – 16.859 zł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ZPIECZEŃSTWO PUBLICZNE I OCHRONA P.POŻAROWA – DZIAŁ 75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 dziale tym  poniesione wydatki to kwota 166.060 zł, co stanowi   99,6%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wydatków tego działu zostały przekazane dotacje dla 5 jednostek OSP  na wykonywanie zadań własnych Gminy na podstawie umowy  z zakresu ochrony p. pożarowej – 135.000 zł.   </w:t>
      </w:r>
    </w:p>
    <w:p>
      <w:pPr>
        <w:pStyle w:val="Normal"/>
        <w:spacing w:lineRule="auto" w:line="360"/>
        <w:jc w:val="both"/>
        <w:rPr/>
      </w:pPr>
      <w:r>
        <w:rPr/>
        <w:t>Przekazano środki w kwocie 6.500 z na fundusz wsparcia z przeznaczeniem na dofinansowanie zakupu samochodu operacyjnego dla potrzeb KPP  w Mrągowi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SŁUGA DŁUGU PUBLICZNEGO – DZIAŁ 757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  2015 roku wydatki z tytułu obsługi zadłużenia gminy – odsetki od zaciągniętych kredytów  długoterminowych, jak i kredytu w rachunku bieżącym budżetu,  wyniosły łącznie  265.673 zł, co stanowi 98,4% planowanych środków na ten c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ÓŻNE ROZLICZENIA  -  DZIAŁ  75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W planie pozostała kwota 48.539 zł – niewykorzystana rezerwa na zarządzanie kryzysowe oraz rezerwa ogól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TA I WYCHOWANIE – DZIAŁ 8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Wydatki na finansowanie oświaty zaplanowane na kwotę 10.055.129 zł,  wykorzystane zostały w kwocie 10.050.773 zł, co stanowi 100 %. Otrzymana  subwencja na finansowanie oświaty to kwota 6.184.411 zł, czyli poniesione  wydatki na oświatę są wyższe od kwoty otrzymanej subwencji o 3.866.362 zł, tj. 38,47% ogólnej kwoty zrealizowanych wydatków tego działu  Ta część wydatków pokrywana jest z dochodów własnych Gminy  oraz dotacji na dofinansowanie zadań własnych Gminy 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W ramach działu oświata i wychowania ponoszone były wydatki na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trzymanie szkół podstawowych        4.941.305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ddziały przedszkolne w szk. podst.     208.129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szkola                                           1.904.171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imnazja                                                1.783.062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wożenie uczniów                                 239.152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espół ekon.- admin. szkół                       339.351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kształcanie nauczycieli                           23.570 zł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ołówki szkolne                                        129.766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alizacja zadań wymagając.spe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ganiz. w oddz. przedszk.                        103.998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alizacja zadań wymagając.spe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ganiz. w szk.podst.i gimnazjach             281.797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fśs emerytowanych naucz.                        96.472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sposób szczegółowy bieżące wydatki tego działu przedstawione zostały w informacji z wykonania budżetu przedstawionej przez ZO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CHRONA ZDROWIA – DZIAŁ 8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ziale tym  poniesione wydatki w kwocie 158.594 zł dotyczą realizacji gminnego programu profilaktyki i rozwiązywania problemów alkoholowych oraz przeciwdziałania narkomanii. Kwota planowanych środków na ten cel wynosi  160.000  zł, zakres i cele wydatków realizowane były zgodnie z przyjętym przez Radę Gminy programem oraz planem finansowym tych zadań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PIEKA SPOŁECZNA – DZIAŁ 8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budżetowe na opiekę społeczną poniesione zostały w kwocie 6.343.545 zł. Na tę kwotę składają się wydatki w ramach zadań zleconych  oraz realizacja zadań własnych Gminy. Wykonanie wydatków na zadania własne w zakresie opieki społecznej w części dofinansowane było z dotacji celowych. Na ten cel GOPS w Pieckach otrzymał  kwotę  1.168.299 zł ( dożywianie dzieci, utrzymanie GOPS, zasiłki stałe, składki na ubezpieczenia zdrowotne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amach tego działu poniesiono wydatki na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utrzymanie GOPS – 612.509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dodatki mieszkaniowe –  92.102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świadczenia rodzinne  - 3.374.236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obyt podopiecznych w domach pomocy społecznej  - 416.916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usługi opiekuńcze – 191.336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na dożywianie dzieci wydatkowano – 317.312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siłki i pomoc w naturze  - 449.448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siłki stałe    - 372.578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prawowanie pieczy zastępczej – 49.444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dziny zastępcze   -   24.799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kładki na ubezpieczenia społeczne – 66.16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 ramach tego działu poniesione zostały wydatki związane z funkcjonowaniem od Środowiskowego Domu Samopomocy w Pieckach, poniesiono wydatki w 2015 r.  w kwocie 376.705 zł.  Wydatki w całości realizowane były ze środków dotacji celowej  z budżetu państwa oraz w niewielkiej części z uzyskanych wpłat z tytułu darowiz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EDUKACYJNA OPIEKA WYCHOWAWCZA   -  DZ. 8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/>
        <w:t xml:space="preserve"> </w:t>
      </w:r>
      <w:r>
        <w:rPr/>
        <w:t>Planowane  wydatki tego działu dotyczą wypłaty dla uczniów  stypendiów o charakterze socjalnym – 259.766 zł, oraz  – 11.950 zł, inne formy pomocy dla uczniów 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GOSPODARKA KOMUNALNA I OCHRONA ŚRODOWISKA – </w:t>
        <w:br/>
        <w:t>DZIAŁ  900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Na zadania z tego zakresu łącznie w   2015 roku wydatkowano  1.808.191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iesiona kwota wydatków dotycz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etlenia ulicznego (energia elektryczna i konserwacja, ) – 209.119 zł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ospodarki odpadami –  796.359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rzymania zieleni w gminie  –  53.63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bytu psów w schronisku dla zwierząt –   117.072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płaty do ceny ścieków przekazane spółce komunalnej – 222.55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datki majątkowe  – 223.293 z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5"/>
          <w:szCs w:val="25"/>
        </w:rPr>
        <w:t xml:space="preserve">KULTURA I OCHRONA DZIEDZICTWA NARODOWEGO – </w:t>
        <w:br/>
        <w:t>DZIAŁ 92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zem wydatki na zadania w zakresie kultury i ochrony dziedzictwa wynoszą  929.534 zł, z t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ano dotację na działalność domu kultury   w wysokości 624.1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ę dla biblioteki w Pieckach  w kwocie   100.000 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bieżące utrzymanie świetlic  wydatkowano środki w kwocie   87.981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utrzymanie muzeum w Pieckach  -28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up nieruchomości na potrzeby muzeum – 65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kazano dotacje w kwocie 9.000 zł dla organizacji pożytku publicznego na realizację projektu w zakresie kultury i dziedzictwa narodowe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KULTURA FIZYCZNA I SPORT – DZIAŁ 9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łem wydatki w tym dziale wyniosły 155.787 zł, z teg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 sport szkolny wydatkowano 25.347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  utrzymanie obiektów sportowo-rekreacyjnego (stadion oraz  boisko „Orlik” wydatkowano  36.456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kazano dotacje dla Stowarzyszeń realizujących zadania Gminy w zakresie kultury fizycznej i sportu na podstawie umowy -  w kwocie  30.977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datki inwestycyjne na infrastrukturę sportową -  63.007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undusz sołec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roku 2015 z budżetu gminy finansowane były wydatki realizowane w ramach funduszu sołeckiego. Kwota poniesionych wydatków wyniosła ogółem 229.570 zł. Plan  wykorzystano w 89,02%.</w:t>
      </w:r>
    </w:p>
    <w:p>
      <w:pPr>
        <w:pStyle w:val="Normal"/>
        <w:spacing w:lineRule="auto" w:line="360"/>
        <w:jc w:val="both"/>
        <w:rPr/>
      </w:pPr>
      <w:r>
        <w:rPr/>
        <w:t>Wykorzystanie środków w poszczególnych sołectwach zawarte zostało w zestawieniu stanowiącym załącznik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westycje</w:t>
      </w:r>
    </w:p>
    <w:p>
      <w:pPr>
        <w:pStyle w:val="Normal"/>
        <w:shd w:fill="C0C0C0" w:val="clear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a informacja o realizacji gminnych inwestycji przyjętych w planie na rok 2015   została przedstawiona w odrębnym załączniku sporządzonym przez referat d/s. inwestycyjnych, stanowi ona załącznik nr 3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iecki, dnia 22 marca  2016 r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4:00Z</dcterms:created>
  <dc:creator>Krystyna Witkowska</dc:creator>
  <dc:description/>
  <dc:language>en-US</dc:language>
  <cp:lastModifiedBy>Beata Deptuła</cp:lastModifiedBy>
  <cp:lastPrinted>2016-03-22T12:14:00Z</cp:lastPrinted>
  <dcterms:modified xsi:type="dcterms:W3CDTF">2016-05-06T10:24:00Z</dcterms:modified>
  <cp:revision>2</cp:revision>
  <dc:subject/>
  <dc:title>SPRAWOZDANIE</dc:title>
</cp:coreProperties>
</file>