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kształtowaniu się Wieloletniej Prognozy Finansowej oraz przebiegu realizacji przedsięwzięć  za   2015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8"/>
          <w:szCs w:val="28"/>
        </w:rPr>
        <w:t>Zmiany w planie WPF  w   201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loletnia Prognoza Finansowa Gminy Piecki została przyjęta Uchwałą  Nr II/4/14  Rady Gminy Piecki   z dnia 30 grudnia  2014 r. WPF obejmuje lata 2015 – 2021.  Regionalna Izba Obrachunkowa w Olsztynie w dniu 21 stycznia 2015 r. wydała pozytywną opinię o prawidłowości planowanej kwoty długu wykazanej  w przyjętej przez Radę Gminy  Wieloletniej Prognozie Finansowej na rok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iągu  2015 roku  dokonywane były  zmiany j.n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chwałą Nr IV/16/15 Rady Gminy  z dnia 23.03.2015 r.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ą Nr V/32/15 Rady Gminy z dnia 29.04.2015 r.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Uchwałą Nr VI/49/15 Rady Gminy z dnia 08.06.2015r.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Uchwałą Nr VIII/64/15 Rady Gminy z dnia 20.07.2015r.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Uchwałą Nr X/72/15 Rady Gminy z dnia 28.09.2015r.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Uchwałą  Nr XIV/99/15 Rady Gminy z dnia 30.12.2015r.</w:t>
      </w:r>
    </w:p>
    <w:p>
      <w:pPr>
        <w:pStyle w:val="Normal"/>
        <w:jc w:val="both"/>
        <w:rPr/>
      </w:pPr>
      <w:r>
        <w:rPr>
          <w:sz w:val="24"/>
          <w:szCs w:val="24"/>
        </w:rPr>
        <w:t>Wprowadzane zmiany miały na celu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osowanie wielkości planowanych dochodu i wydatków związku z dokonanymi zmianami w budżecie gminy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mitów wydatków, których realizacja wykracza poza 2015 rok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a planowanej na rok 2015 kwoty rozchodów z tytułu spłaty długoterminowych zobowiązań kredytowych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Zmiany w przyjętych w WPF przedsięwzięciach w roku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przedsięwzięć do WPF  stanowiący  załącznik nr 2 do uchwały Rady Gminy Piecki z dnia 30 grudnia 2015 roku obejmuje wyłącznie zadania inwestycyjne, których realizacja wykracza poza jeden rok budżet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śród takich zadań znajdują się następujące inwestycj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przedszkola w Pieckach – określone zostały limity wydatków na rok 2015 w  kwocie 978.288 zł, </w:t>
      </w:r>
      <w:r>
        <w:rPr>
          <w:i/>
          <w:sz w:val="20"/>
          <w:szCs w:val="20"/>
        </w:rPr>
        <w:t>(zadanie kontynuowane</w:t>
      </w:r>
      <w:r>
        <w:rPr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>Urządzenie terenu rekreacyjnego na działce przy ulicy Zwycięstwa w Pieckach – zadanie do realizacji w roku 2015 na łączną kwotę 115.000 zł, (</w:t>
      </w:r>
      <w:r>
        <w:rPr>
          <w:i/>
          <w:sz w:val="20"/>
          <w:szCs w:val="20"/>
        </w:rPr>
        <w:t>zadanie kontynuowane),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Wyposażenie kuchni w Szkole Podstawowej w Pieckach – zadanie również kontynuowane, limit wydatków na 2015 r. to kwota 24.700 zł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szystkie wymienione wyżej zadania realizowane były z udziałem środków pochodzących ze źródeł zagranicznych. Gmina posiada podpisane umowy na dofinansowanie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gółem  limit zobowiązań ustalony został na kwotę 1.117.988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a w/w przedsięwzięciami znalazły się zadania finansowane  ze środków własnych b.gminy  oraz dotacji  tj.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up nieruchomości na potrzeby muzeum w Pieckach   - 65.000 zł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nie systemu nawodnienia pyty boiska w Pieckach – 55.000 zł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budowa drogi gminnej Głogno – Rutkowo -  196.800 zł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racowanie dokumentacji projekt.budowy komunalnych budynków mieszkalnych  - 5.000 zł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dernizacja oświetlenia ulicznego – 3.500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Łączny limit wydatków na 2015 r. – 325.300 zł</w:t>
      </w:r>
    </w:p>
    <w:p>
      <w:pPr>
        <w:pStyle w:val="Normal"/>
        <w:jc w:val="both"/>
        <w:rPr/>
      </w:pPr>
      <w:r>
        <w:rPr>
          <w:sz w:val="24"/>
          <w:szCs w:val="24"/>
        </w:rPr>
        <w:t>Realizacja przyjętych przez Radę  Gminy przedsięwzięć inwestycyjnych zawarta została w informacji z wykonania zadań inwestycyjnych w roku 2015, która stanowi załącznik nr 3 do sprawozdania z wykonania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 z art. 229 ustawy z dnia 27 sierpnia 2009 roku o finansach publicznych wartości przyjęte w Wieloletniej Prognozie Finansowej Gminy Piecki oraz budżecie gminy w zakresie wyniku budżetu i związanych z nim kwot przychodów i rozchodów oraz wielkości długu publicznego są zgod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ane wielkości spłat kredytów przypadających do spłaty w roku 2015 zostały dotrzymane.  W okresie   2015 dokonano spłaty kredytów  wobec  BGK w Olsztynie na łączną kwotę 1.449.996 zł, tym samym poziom zadłużenia gminy zmniejszył się i na koniec grudnia 2015 r. wynosił 9.501.118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loletnia Prognoza Finansowa Gminy Piecki obejmuje okres do roku 2021, albowiem do tego czasu występują zobowiązania z tytułu spłaty zaciągniętych kredytów długoterminowych. Spłaty kredytów następują zgodnie z terminami ustalonymi na podstawie  zawartych z bankami umów kredytowych.</w:t>
      </w:r>
    </w:p>
    <w:p>
      <w:pPr>
        <w:pStyle w:val="Normal"/>
        <w:jc w:val="both"/>
        <w:rPr/>
      </w:pPr>
      <w:r>
        <w:rPr>
          <w:sz w:val="24"/>
          <w:szCs w:val="24"/>
        </w:rPr>
        <w:t>Piecki, dnia 22 marca 2016 rok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a: 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>Krystyna Wit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3:00Z</dcterms:created>
  <dc:creator>JA</dc:creator>
  <dc:description/>
  <dc:language>en-US</dc:language>
  <cp:lastModifiedBy>Beata Deptuła</cp:lastModifiedBy>
  <cp:lastPrinted>2016-03-22T13:54:00Z</cp:lastPrinted>
  <dcterms:modified xsi:type="dcterms:W3CDTF">2016-05-06T11:23:00Z</dcterms:modified>
  <cp:revision>2</cp:revision>
  <dc:subject/>
  <dc:title/>
</cp:coreProperties>
</file>