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Informacja dotycząca dochodów i wydatków związanych z realizacją zadań z zakresu administracji rządowej i innych zadań zleconych odrębnymi ustawami  za  2015rok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D o c h o d 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realizację bieżących zadań z  zakresu administracji rządowej w   2015 roku gmina otrzymała dotacje celowe w łącznej kwocie  4.421.310,77</w:t>
      </w:r>
      <w:r>
        <w:rPr/>
        <w:t xml:space="preserve"> </w:t>
      </w:r>
      <w:r>
        <w:rPr>
          <w:color w:val="000000"/>
        </w:rPr>
        <w:t>zł na plan wynoszący 4.427.893,20 zł, co stanowi 99,85% 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tacje przekazane zostały przez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armińsko-Mazurski Urząd  Wojewódzki w Olsztynie w wysokości </w:t>
      </w:r>
      <w:r>
        <w:rPr>
          <w:b/>
          <w:color w:val="000000"/>
        </w:rPr>
        <w:t xml:space="preserve"> 4.339.003,77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Krajowe Biuro Wyborcze Delegatura w Olsztynie  w wysokości   </w:t>
      </w:r>
      <w:r>
        <w:rPr>
          <w:b/>
          <w:color w:val="000000"/>
        </w:rPr>
        <w:t>82.307 zł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tacja z Krajowego Biura Wyborczego dotyczy wydatków związanych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ktualizacją rejestru wyborców;  na ten cel otrzymano i wydatkowano  kwotę 1.35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przeprowadzeniem wyborów Prezydenta RP . Otrzymane środki na realizację tego zadania wynoszą 41.767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prowadzeniem wyborów  do Sejmu i Senatu  - planowana kwota dotacji na ten cel wynosiła 22.331 zł,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prowadzeniem ogólnokrajowego referendum – planowana kwota dotacji na ten cel wyniosła 16.999 zł, otrzymana dotacja to kwota 16.859 zł. Niewykorzystana część dotacji dotyczyła niewypłaconej diety członkowi komis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przekazywane przez Warmińsko-Mazurski Urząd Wojewódzki w Olsztynie  dotyczą realizacji zadań z zakresu takich działów jak pomoc społeczna, administracja, ochrona zdrowia, oświata oraz rol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finansowanie potrzeb w/w zakresach do budżetu gminy wpłynęły następujące kwoty dota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333333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                                                                       </w:t>
      </w:r>
      <w:r>
        <w:rPr>
          <w:b/>
          <w:i/>
          <w:color w:val="333333"/>
          <w:sz w:val="22"/>
          <w:szCs w:val="22"/>
          <w:u w:val="single"/>
        </w:rPr>
        <w:t xml:space="preserve">     </w:t>
      </w:r>
      <w:r>
        <w:rPr>
          <w:b/>
          <w:i/>
          <w:color w:val="333333"/>
          <w:sz w:val="22"/>
          <w:szCs w:val="22"/>
          <w:u w:val="single"/>
        </w:rPr>
        <w:t>Plan  zł                          Wykonanie 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. 010 – Rolnictwo</w:t>
      </w:r>
      <w:r>
        <w:rPr>
          <w:color w:val="000000"/>
        </w:rPr>
        <w:t xml:space="preserve">                                              445.592,02                          445.592,02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. 750 – Administracja publiczna</w:t>
      </w:r>
      <w:r>
        <w:rPr>
          <w:color w:val="000000"/>
        </w:rPr>
        <w:t xml:space="preserve">                       51.160,00                             46.635,4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z. 801 – Oświata </w:t>
      </w:r>
      <w:r>
        <w:rPr>
          <w:color w:val="000000"/>
        </w:rPr>
        <w:t xml:space="preserve">                                                    53.882,18                            53.881,50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. 851 -  Ochrona zdrowia</w:t>
      </w:r>
      <w:r>
        <w:rPr>
          <w:color w:val="000000"/>
        </w:rPr>
        <w:t xml:space="preserve">                                        630,00                                   630,00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z. 852 – Pomoc społeczna </w:t>
      </w:r>
      <w:r>
        <w:rPr>
          <w:color w:val="000000"/>
        </w:rPr>
        <w:t xml:space="preserve">                               3.794.182,00                         3.792.264,8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000000"/>
        </w:rPr>
        <w:t>R a z e m:                                                            4.345.446,20                          4.339.003,77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Dochody budżetu państwa związane z realizacją zadań zleconych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lan dochodów na rok 2015 dla Gminy Piecki ustalony został na podstawie decyzji Wojewody Warmińsko- Mazurskiego w następujących kwot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</w:rPr>
        <w:t>za udostępnienie danych adresowych – 430 zł. Uzyskane dochody z tego tytułu to kwota 589 zł, z czego 29,45 zł przypada budżetowi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</w:rPr>
        <w:t>odpłatność z tyt. usług środowiskowego domu samopomocy – 3.700 zł,  wpływy ogółem to kwota 3.660,87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wpływy z tytułu funduszu alimentacyjnego planowane były na kwotę 108.098 zł, zrealizowane zostały w kwocie 51.627,47 zł, z tego 20.092,09 zł to dochody budżetu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</w:rPr>
        <w:t>wpływy z tytułu odsetek od nieterminowych wpłat w 2015 r. wyniosły 12.630,78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zrealizowane dochody z tytułu zwrotów wypłaconych zaliczek alimentacyjnych wyniosły 8.227,70 zł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B050"/>
          <w:sz w:val="28"/>
          <w:szCs w:val="28"/>
          <w:u w:val="single"/>
        </w:rPr>
        <w:t>W y d a t k 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ota poniesionych ogółem wydatków  związanych z realizacją zadań zleconych z zakresu administracji rządowej i innych zadań zleconych  wyniosła 4.425.835,35 zł, na plan wynoszący  4.427.893,2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niesione  w    2015 roku  wydatki  dotyczą takich działów jak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. 010 – Rolnictwo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w tym  dziale stanowią zwrot rolnikom podatku akcyzowego wliczonego w cenę oleju napędowego – na ten cel wydatkowano 436.854,92 zł oraz kosztów obsługi tego zdania,  łącznie jest to kwota  8.737,10 zł, z czego : (dodatki specjalne dla pracowników wykonujących zadania    – 5.400,00 zł, składki ubezpieczenia społecznego i FP –991,92 zł, zakup toneru, papieru i innych materiałów biurowych    – jest to kwota 2.345,18 zł.  Przyznana dotacja na realizację tego zadania  w kwocie 445.592,02  zł  została w całości wykorzysta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. 750 – Administracja publiczna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amach tego działu  poniesione zostały koszty związane z utrzymaniem etatów pracowników wykonujących zadania z zakresu administracji rządowej ( USC, dowody osobiste, obrona cywilna). Wydatki dotyczą wynagrodzeń – 38.800 zł ,   składek na ubezpieczenia społeczne i FP  7.464,42 zł, wydatków rzeczowych – 371 zł.   Ogółem wydatkowana kwota stanowi  46.635,42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trzymana kwota dotacji nie zabezpiecza faktycznie ponoszonych przez gminę  kosztów utrzymania pracowników wykonujących zadania zlecone  z zakresu administracji rządowe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zostałe koszty  w znacznej mierze finansowane są  z dochodów własnych budżetu Gmin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mim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go w m-cu styczniu 2016 r. zmniejszono gminie wysokość planowanej dotacji o kwotę 4.524,58 zł, środki te zwrócone zostały do budżetu państwa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. 751 – Urzędy naczelnych organów władzy oraz organów  kontrol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Środki wydatkowane w tym dziale dotycz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ów związanych z aktualizacją rejestru spisów wyborców – 1.350 zł, kwota ta przeznaczona została na  opiekę autorską nad programem komputerowym – moduł ewidencja lud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na przeprowadzenie wyborów do Prezydenta Rzeczypospolitej Polskiej wydatkowano ogółem  kwotę 41.767 zł, z czego: wypłata diet – 24.120 zł, obsługa informatyczna 6.165 zł, składki ubezpieczenia społecznego i FP – 765,69 z, zwrot kosztów podróży – 403,66  zł, przygotowanie lokali wyborczych – 10.312,65 z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ydatki dotyczące wyborów do Sejmu i Senatu  zamknęły się kwotą 22.331 zł, z czego diety członków obwodowych komisji kosztowały 10.940 zł, pozostałe wydatki poniesione zostały na obsługę informatyczną, zakup niezbędnych materiałów i wyposażenia lokali wyborczych, druki obwieszczeń, zwrot kosztów podróży,  itp. – kwota wydatków rzeczowych wyniosła 11.39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i związane z przeprowadzeniem ogólnokrajowego referendum wyniosły łącznie 16.859 zł, z czego koszty wypłaconych diet członkom komisji to kwota 7.820 z, pozostałe koszty w kwocie 9.039 zł dotycz wydatków  wyposażenia lokali wyborczych, obsługi informatycznej oraz zwrotu kosztów podróż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ewykorzystana kwota dotacji w wysokości 140 zł zwrócona została do KBW w Olszty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Środki na wydatki w tym dziale pochodzą z Krajowego Biura Wyborczego Delegatura w Olsztynie. Wykorzystane zostały  w 100%   na cele  zgodne z przeznacz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. 851 – Ochrona zdrow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dziale tym występują wydatki związane z wydawaniem przez gminę decyzji w sprawie świadczeniobiorców innych niż ubezpieczeni finansowanych ze środków publicznych – otrzymane  środki w kwocie 630 zł wykorzystane zostały w kwocie 630 zł. Zadanie to realizowane jest przez Gminny Ośrodek Pomocy Społecznej w Pieck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. 801 -  Oświat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i tego działu dotyczą zakupu podręczników do zajęć z języka obcego oraz materiałów ćwiczeniowych uczniów szkół podstawowych. Otrzymana kwota dotacji w dziale szkoły podstawowe  wyniosła,  23.549,38 zł, zaś w dziale gimnazja wydatki wyniosły 30.332,12 zł. Otrzymane kwoty dotacji wykorzystane  zostały w całośc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danie realizowane przez Zespół Obsługi Placówek Oświatowych w Piecka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852 – Pomoc społeczn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gółem  wydatki na pomoc społeczną z zakresu zadań zleconych gminie do realizacji, poniesione zostały w wysokości  3.792.264,83 zł , z czego przypada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świadczenia rodzinne oraz składki na ubezpieczenia emerytalne i rentowe – 3.273.283,00  zł,  koszty związane z obsługą tych zadań to kwota 100.953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ki na ubezpieczenia zdrowotne   - 35.542,8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ypłatą dodatków energetycznych – 4.214,65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ysponentem tych środków jest Gminny Ośrodek Pomocy Społecznej w Pieckach, który realizuje zadania z zakresu pomocy społecznej, zarówno w części zadań zleconych jak i zadań włas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iewykorzystana kwota dotacji w wysokości 1.917,17 zł została zwrócona do budżetu państw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za wymienionymi wydatkami realizowanymi przez GOPS,  gmina otrzymała dotację celową na funkcjonowanie  jednostki organizacyjnej pn. Środowiskowy Dom Samopomocy w Pieckach.  Wydatki bieżące poniesione w  2015 roku wyniosły 376.392 zł i dotycz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ynagrodzeń pracowników – 188.859,2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dodatkowego wynagrodzenia rocznego – 13.31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składek na ubezpieczenia społeczne i FP – 39.362,66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upu środków żywności – 12.043,88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ynagrodzenia bezosobowe – 8.45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zostałe wydatki rzeczowe ( materiały, energia, usługi telefoniczne, dowóz uczestników,  itp.)  - 114.358,23 zł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Sporządziła: Krystyna Witkowska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Piecki, dnia 17 marc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2:00Z</dcterms:created>
  <dc:creator>Witkowska</dc:creator>
  <dc:description/>
  <dc:language>en-US</dc:language>
  <cp:lastModifiedBy>Beata Deptuła</cp:lastModifiedBy>
  <cp:lastPrinted>2016-03-22T08:48:00Z</cp:lastPrinted>
  <dcterms:modified xsi:type="dcterms:W3CDTF">2016-05-06T10:22:00Z</dcterms:modified>
  <cp:revision>2</cp:revision>
  <dc:subject/>
  <dc:title/>
</cp:coreProperties>
</file>