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 do Zarząd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ójta Gminy Nr OK.0151-7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z dnia 17.03.10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O C H O D 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63"/>
        <w:gridCol w:w="1595"/>
        <w:gridCol w:w="1284"/>
        <w:gridCol w:w="1289"/>
      </w:tblGrid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42.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49.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7.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7.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672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7.6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miany w planie dochodów wprowadzono na podstawie decyzji  Wojewody Warmińsko - Mazurskiego z przeznaczeniem na dofinansowanie realizacji programu „Pomoc państwa w zakresie doży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gółem budżet:                                               przed zmianą         po zmi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chody                                                           28.389.381 zł         28.497.05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tki                                                            33.617.568 zł         33.725.24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ficyt budżetu                                                  5.228.187 zł          5.228.187 zł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7:00Z</dcterms:created>
  <dc:creator>Krystyna Witkowska</dc:creator>
  <dc:description/>
  <cp:keywords/>
  <dc:language>en-US</dc:language>
  <cp:lastModifiedBy>Urząd Gminy Piecki</cp:lastModifiedBy>
  <cp:lastPrinted>2009-12-14T14:30:00Z</cp:lastPrinted>
  <dcterms:modified xsi:type="dcterms:W3CDTF">2010-03-17T08:09:00Z</dcterms:modified>
  <cp:revision>73</cp:revision>
  <dc:subject/>
  <dc:title>                                                               Załącznik nr 1</dc:title>
</cp:coreProperties>
</file>