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Nr  XXXIII/152/0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Piecki z dnia 6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 Piecki.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Wójt Gminy  P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dres </w:t>
            </w:r>
            <w:r>
              <w:rPr>
                <w:sz w:val="20"/>
                <w:szCs w:val="20"/>
              </w:rPr>
              <w:t>:    11-710 Piecki     ul. Zwycięstwa 34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 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  <w:gridCol w:w="24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2" w:hanging="288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4:00Z</dcterms:created>
  <dc:creator>W.K.</dc:creator>
  <dc:description/>
  <cp:keywords/>
  <dc:language>en-US</dc:language>
  <cp:lastModifiedBy>Pracownik UG Piecki</cp:lastModifiedBy>
  <cp:lastPrinted>2005-12-07T11:47:00Z</cp:lastPrinted>
  <dcterms:modified xsi:type="dcterms:W3CDTF">2005-12-07T11:18:00Z</dcterms:modified>
  <cp:revision>3</cp:revision>
  <dc:subject/>
  <dc:title>1</dc:title>
</cp:coreProperties>
</file>