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wykonania budżetu Gminy Piecki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  rok  2009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rPr/>
      </w:pPr>
      <w:r>
        <w:rPr/>
        <w:t>Budżet Gminy Piecki na 2009 rok przyjęty został uchwałą Rady Gminy w dniu 30 grudnia  2008r. w następujących kwotach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Dochody </w:t>
      </w:r>
      <w:r>
        <w:rPr/>
        <w:tab/>
        <w:tab/>
      </w:r>
      <w:r>
        <w:rPr>
          <w:b/>
        </w:rPr>
        <w:t>23.713.193 zł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Wydatki </w:t>
      </w:r>
      <w:r>
        <w:rPr/>
        <w:tab/>
        <w:tab/>
      </w:r>
      <w:r>
        <w:rPr>
          <w:b/>
        </w:rPr>
        <w:t>24.188.193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początkowym budżecie gminy zaplanowano deficyt budżetu w kwocie </w:t>
      </w:r>
      <w:r>
        <w:rPr>
          <w:u w:val="single"/>
        </w:rPr>
        <w:t xml:space="preserve"> 475.000 zł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 budżecie zaplanowano następujące przychody i rozchody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przychody budżetu  w wysokości 1.075.000 zł, -  kredyt bankowy  w kwocie 1.075.000 z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chody budżetu w wysokości 600.000 zł – spłata zobowiązań z tytułu zaciągniętych kredytów bankowych w latach poprzedni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W ciągu  2009 roku  dokonywane były kilkakrotnie zmiany przez Radę Gminy oraz Wójta Gminy.  W wyniku wprowadzonych zmian  planowany budżet gminy na koniec  grudnia  2009 roku wyniósł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sz w:val="28"/>
          <w:szCs w:val="28"/>
        </w:rPr>
        <w:t xml:space="preserve">Dochody </w:t>
        <w:tab/>
        <w:t xml:space="preserve">          20.477.741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sz w:val="28"/>
          <w:szCs w:val="28"/>
        </w:rPr>
        <w:t xml:space="preserve">Wydatki </w:t>
        <w:tab/>
        <w:tab/>
        <w:t>22.207.741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ficyt  budżetu</w:t>
        <w:tab/>
        <w:t xml:space="preserve">   1.730.0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wprowadzonych zmian deficyt budżetu uległ zwiększeniu do kwoty 1.730.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Gminy wskazała następujące  źródła sfinansowania deficytu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redyt bankowy     w  kwocie  1.560.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chody pochodzące ze spłaty pożyczek udzielonych – 17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ie planowane przychody kredytowe na sfinansowanie planowanego deficytu oraz spłatę  zaciągniętych   w latach poprzednich kredytów  wynoszą 2.16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 2009  dokonano spłaty kredytów  na kwotę 600.184 zł. Zadłużenie na koniec grudnia 2009r. z tytułu zaciągniętych kredytów wynosi 1.760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ę kwotę składają się kredyty zaciągnięte w niżej wymienionych banka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i/>
        </w:rPr>
        <w:t>Bank Ochrony Środowiska Oddział w Olsztynie</w:t>
      </w:r>
      <w:r>
        <w:rPr/>
        <w:t xml:space="preserve"> – kwota zaciągniętego zobowiązania kredytowego zgodnie z podpisaną umową wynosi 1.400.000 zł, faktycznie wykorzystano w 2009r. kwotę  1.000.000 zł. Pozostała kwota kredytu wykorzystana będzie w 2010 roku. Zaciągnięty kredyt dotyczy finansowania zadania inwestycyjnego „Budowa Sali gimnastycznej przy SP w Nawiada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i/>
        </w:rPr>
        <w:t>Warmińsko-Mazurski Bank Spółdzielczy w Piszu Oddział w Pieckach</w:t>
      </w:r>
      <w:r>
        <w:rPr/>
        <w:t xml:space="preserve"> – zaciągnięto kredyt w wysokości 760.000 zł na sfinansowanie planowanego deficytu (160.000 zł) oraz spłatę zobowiązań z tytułu wcześniej zaciągniętych kredytów  (600.000 zł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ychody budżetu z tytułu spłaty udzielonych pożyczek wyniosły 170.000 zł – kwota ta została spłacona przez Zakład Gospodarki Komunalnej i Mieszkaniowej w Pieckach.</w:t>
      </w:r>
    </w:p>
    <w:p>
      <w:pPr>
        <w:pStyle w:val="Normal"/>
        <w:spacing w:lineRule="auto" w:line="360"/>
        <w:jc w:val="both"/>
        <w:rPr/>
      </w:pPr>
      <w:r>
        <w:rPr/>
        <w:t>Zgodnie ze sprawozdaniem o nadwyżce i deficycie  za rok 20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wykonane dochody     wynoszą   -  19.747.572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wykonane przychody  to kwota   -    1.930.000 z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1.     Razem                                      21.677.572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 wykonane wydatki wynoszą       -    20.673.465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 wykonane rozchody                    -         600.184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   Razem                                          21.273.649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óżnica między kwotą z poz. 1 i 2 stanowi 403.923 zł, są to tzw. wolne środki do wykorzystania na np. pokrycie występującego deficytu budże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dochodów  za   2009 rok zamknęło się kwotą </w:t>
      </w:r>
      <w:r>
        <w:rPr>
          <w:b/>
        </w:rPr>
        <w:t>19.747.572 zł</w:t>
      </w:r>
      <w:r>
        <w:rPr/>
        <w:t xml:space="preserve">, co stanowi </w:t>
      </w:r>
      <w:r>
        <w:rPr>
          <w:b/>
        </w:rPr>
        <w:t>96,4%</w:t>
      </w:r>
      <w:r>
        <w:rPr/>
        <w:t xml:space="preserve"> przyjętego planu. Wydatki ogółem poniesione zostały w kwocie </w:t>
      </w:r>
      <w:r>
        <w:rPr>
          <w:b/>
        </w:rPr>
        <w:t>20.673.465 zł</w:t>
      </w:r>
      <w:r>
        <w:rPr/>
        <w:t xml:space="preserve">, co stanowi </w:t>
      </w:r>
      <w:r>
        <w:rPr>
          <w:b/>
        </w:rPr>
        <w:t>93,1%</w:t>
      </w:r>
      <w:r>
        <w:rPr/>
        <w:t xml:space="preserve"> ustalonego plan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powyższych wielkości wynika, iż kwota uzyskanych dochodów jest niższa od kwoty poniesionych wydatków.  Różnica ta stanowi deficyt budżetu w wysokości  </w:t>
      </w:r>
      <w:r>
        <w:rPr>
          <w:u w:val="single"/>
        </w:rPr>
        <w:t xml:space="preserve">925.893 złotych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chody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gółem dochody Gminy za 2009 rok wykonane zostały kwotą 19.747.572  zł  na plan 20.477.741 zł, co daje 96,4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ogólnej kwocie uzyskanych dochodów przypada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 xml:space="preserve">dochody własne           6.071.830 zł,    tj. 30,8%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>subwencje                    8.008.363 zł,     tj. 40,5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>dotacje                         5.667.379 zł      tj.  28,7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w poszczególnych działach uzyskanych  dochodów ilustruje poniższy wykre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</w:rPr>
        <w:t>w złotych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315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152880"/>
                          <a:chOff x="0" y="0"/>
                          <a:chExt cx="5753160" cy="31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31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5657760" cy="30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30320"/>
                            <a:ext cx="3422520" cy="262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0320"/>
                            <a:ext cx="720" cy="26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30320"/>
                            <a:ext cx="720" cy="26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30320"/>
                            <a:ext cx="720" cy="26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30320"/>
                            <a:ext cx="3422520" cy="262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57256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364840"/>
                            <a:ext cx="1821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65400"/>
                            <a:ext cx="25920" cy="164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558800"/>
                            <a:ext cx="1325880" cy="164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359360"/>
                            <a:ext cx="2183760" cy="165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60640"/>
                            <a:ext cx="34920" cy="164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52560"/>
                            <a:ext cx="69840" cy="173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753840"/>
                            <a:ext cx="1161360" cy="164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554400"/>
                            <a:ext cx="69840" cy="164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754720"/>
                            <a:ext cx="342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754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120" y="2754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2754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3280" y="27547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30320"/>
                            <a:ext cx="720" cy="26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7547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5552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3468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1481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9486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41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5418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424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1430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52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358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371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290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0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2849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84976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284976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2849760"/>
                            <a:ext cx="57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581200"/>
                            <a:ext cx="108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nictwo i łowie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381760"/>
                            <a:ext cx="137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spodarka mieszkani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182320"/>
                            <a:ext cx="120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ja publi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974960"/>
                            <a:ext cx="973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ędy nacz.org.w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775520"/>
                            <a:ext cx="110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zpieczeństwo pub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576800"/>
                            <a:ext cx="109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ch.od os.praw.i fi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368360"/>
                            <a:ext cx="903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óżne rozlicz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168920"/>
                            <a:ext cx="112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świata i wychow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970200"/>
                            <a:ext cx="86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hrona zdro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70760"/>
                            <a:ext cx="91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ieka społe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63400"/>
                            <a:ext cx="172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ukacyjna opieka wychowaw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6396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śni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64520"/>
                            <a:ext cx="102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port i łacz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3200"/>
                            <a:ext cx="5657760" cy="30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248.25pt" coordorigin="0,0" coordsize="9060,4965">
                <v:rect id="shape_0" stroked="f" o:allowincell="f" style="position:absolute;left:0;top:0;width:9059;height:4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;top:68;width:8909;height:48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99" stroked="f" o:allowincell="f" style="position:absolute;left:3056;top:205;width:5389;height:413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line id="shape_0" from="4857,205" to="4857,4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205" to="6645,4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6,205" to="8446,4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056;top:205;width:5389;height:4132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yellow" stroked="t" o:allowincell="f" style="position:absolute;left:3056;top:4051;width:149;height:258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rect id="shape_0" fillcolor="red" stroked="t" o:allowincell="f" style="position:absolute;left:3056;top:3724;width:286;height:272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rect id="shape_0" fillcolor="#3366ff" stroked="t" o:allowincell="f" style="position:absolute;left:3056;top:3410;width:40;height:258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rect id="shape_0" fillcolor="lime" stroked="t" o:allowincell="f" style="position:absolute;left:3056;top:2455;width:2087;height:258;mso-wrap-style:none;v-text-anchor:middle;mso-position-horizontal-relative:char">
                  <v:fill o:detectmouseclick="t" type="solid" color2="fuchsia"/>
                  <v:stroke color="black" weight="9000" joinstyle="miter" endcap="flat"/>
                  <w10:wrap type="none"/>
                </v:rect>
                <v:rect id="shape_0" fillcolor="#ff9900" stroked="t" o:allowincell="f" style="position:absolute;left:3056;top:2141;width:3438;height:259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3366ff" stroked="t" o:allowincell="f" style="position:absolute;left:3056;top:1828;width:54;height:258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rect id="shape_0" fillcolor="fuchsia" stroked="t" o:allowincell="f" style="position:absolute;left:3056;top:1500;width:109;height:272;mso-wrap-style:none;v-text-anchor:middle;mso-position-horizontal-relative:char">
                  <v:fill o:detectmouseclick="t" type="solid" color2="lime"/>
                  <v:stroke color="black" weight="9000" joinstyle="miter" endcap="flat"/>
                  <w10:wrap type="none"/>
                </v:rect>
                <v:rect id="shape_0" fillcolor="#3366ff" stroked="t" o:allowincell="f" style="position:absolute;left:3056;top:1187;width:1828;height:258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rect id="shape_0" fillcolor="#993366" stroked="t" o:allowincell="f" style="position:absolute;left:3056;top:873;width:109;height:258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line id="shape_0" from="3056,4338" to="8445,4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6,4338" to="3056,4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7,4338" to="4857,4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4338" to="6645,4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6,4338" to="8446,43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6,205" to="3056,4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4338" to="3055,4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4024" to="3055,4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3696" to="3055,36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3383" to="3055,3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3069" to="3055,3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2742" to="3055,2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2428" to="3055,2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2114" to="3055,2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800" to="3055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473" to="3055,1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1159" to="3055,1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846" to="3055,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518" to="3055,5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2,205" to="3055,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448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4488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4488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4488;width:9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065;width:17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nictwo i łowie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3751;width:21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spodarka mieszkani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437;width:189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ja publi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3110;width:15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ędy nacz.org.w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796;width:174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zpieczeństwo pub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483;width:172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ch.od os.praw.i f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2155;width:14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óżne rozlic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841;width:17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świata i wychow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528;width:13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hrona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214;width:14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ieka społe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887;width:271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ukacyjna opieka wychowaw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573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ś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259;width:16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port i łacz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;top:68;width:8909;height:482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Realizacja dochodów  w 2009 roku przedstawia się następując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object w:dxaOrig="7067" w:dyaOrig="3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25pt;width:353.4pt;height:154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76292906" r:id="rId2"/>
        </w:object>
      </w:r>
      <w:r>
        <w:rPr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/>
        <w:t>Strukturę zrealizowanych dochodów gminy przedstawionych w powyższym zestawieniu zilustrowano na</w:t>
      </w:r>
      <w:r>
        <w:rPr>
          <w:sz w:val="21"/>
          <w:szCs w:val="21"/>
        </w:rPr>
        <w:t xml:space="preserve"> </w:t>
      </w:r>
      <w:r>
        <w:rPr/>
        <w:t>wykresie graficznym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drawing>
          <wp:inline distT="0" distB="0" distL="0" distR="0">
            <wp:extent cx="5760085" cy="298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 2009 rok  skutki obniżenia górnych stawek podatków i udzielonych ulg przedstawiają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bytek w dochodach budżetu gminy z tytułu obniżenia górnych stawek podatku przez Radę Gminy stanowi ogółem </w:t>
      </w:r>
      <w:r>
        <w:rPr>
          <w:u w:val="single"/>
        </w:rPr>
        <w:t xml:space="preserve"> 1.423.241 zł</w:t>
      </w:r>
      <w:r>
        <w:rPr/>
        <w:t>,  w tym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rolnym  202.090 zł, tj. 45,7% osiągniętych wpływów z tego tytuł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od nieruchomości 1.221.151 zł, tj. 56,0 % osiągniętych wpływów z tego tytułu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kutki udzielonych ulg i zwolnień wynoszą ogółem </w:t>
      </w:r>
      <w:r>
        <w:rPr>
          <w:u w:val="single"/>
        </w:rPr>
        <w:t>39.578 zł</w:t>
      </w:r>
      <w:r>
        <w:rPr/>
        <w:t xml:space="preserve"> w tym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rolnym  0 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od nieruchomości 38.368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od środków transportowych  1.210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odatku leśnym   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kutki decyzji wydanych na podstawie ustawy Ordynacja Podatkowa –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</w:t>
      </w:r>
      <w:r>
        <w:rPr>
          <w:i/>
        </w:rPr>
        <w:t xml:space="preserve">umorzenia </w:t>
      </w:r>
      <w:r>
        <w:rPr/>
        <w:t xml:space="preserve">zaległości podatkowych, to kwota ogółem </w:t>
      </w:r>
      <w:r>
        <w:rPr>
          <w:u w:val="single"/>
        </w:rPr>
        <w:t>81.191 zł</w:t>
      </w:r>
      <w:r>
        <w:rPr/>
        <w:t xml:space="preserve"> z czego przypada na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atek rolny 5.463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atek od nieruchomości  72.377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atek od środków transportowych 2.181 z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atek leśny   162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i/>
        </w:rPr>
        <w:t>rozłożenie na raty, odroczenie terminu płatności</w:t>
      </w:r>
      <w:r>
        <w:rPr/>
        <w:t>, to kwota 1.008 zł, kwota ta dotyczy należności z podatku od nieruchomośc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Wykonanie podstawowych dochodów podatkowych gminy w 2009 roku przedstawia poniższe zestawienie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w złotych</w:t>
      </w:r>
    </w:p>
    <w:p>
      <w:pPr>
        <w:pStyle w:val="Normal"/>
        <w:rPr>
          <w:sz w:val="21"/>
          <w:szCs w:val="21"/>
        </w:rPr>
      </w:pPr>
      <w:bookmarkStart w:id="0" w:name="_1330855343"/>
      <w:bookmarkStart w:id="1" w:name="_1330855194"/>
      <w:bookmarkStart w:id="2" w:name="_1310537037"/>
      <w:bookmarkStart w:id="3" w:name="_1299917920"/>
      <w:bookmarkStart w:id="4" w:name="_1281763214"/>
      <w:bookmarkStart w:id="5" w:name="_1267459064"/>
      <w:bookmarkStart w:id="6" w:name="_1267458865"/>
      <w:bookmarkStart w:id="7" w:name="_1250492147"/>
      <w:bookmarkStart w:id="8" w:name="_1234945773"/>
      <w:bookmarkStart w:id="9" w:name="_1234941377"/>
      <w:bookmarkStart w:id="10" w:name="_1218270635"/>
      <w:bookmarkStart w:id="11" w:name="_1218270619"/>
      <w:bookmarkStart w:id="12" w:name="_1218270552"/>
      <w:bookmarkStart w:id="13" w:name="_12027973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1"/>
          <w:szCs w:val="21"/>
        </w:rPr>
        <w:object w:dxaOrig="8053" w:dyaOrig="2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15pt;height:140.35pt" filled="f" o:ole="">
            <v:imagedata r:id="rId6" o:title=""/>
          </v:shape>
          <o:OLEObject Type="Embed" ProgID="Excel.Sheet.12" ShapeID="ole_rId5" DrawAspect="Content" ObjectID="_1373578423" r:id="rId5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alizacja dochodów z poszczególnych źródeł w wielkościach kwotowych i procentowych przedstawiona została w układzie tabelarycznym w </w:t>
      </w:r>
      <w:r>
        <w:rPr>
          <w:b/>
          <w:sz w:val="21"/>
          <w:szCs w:val="21"/>
        </w:rPr>
        <w:t xml:space="preserve">załączniku nr 1 – </w:t>
      </w:r>
      <w:r>
        <w:rPr>
          <w:sz w:val="21"/>
          <w:szCs w:val="21"/>
        </w:rPr>
        <w:t>wykonanie dochodów budżet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gminy za   2009 rok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Dochody w tym dziale zrealizowano na kwotę 360.125 zł, są 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płaty mieszkańców gminy z tytułu udziału w kosztach budowy przyłączy wodociągowych. – 4.924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tacja celowa na zwrot rolnikom podatku akcyzowego – 355.201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ŚNICTWO – DZIAŁ 02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planowane dochody z tytułu dzierżawy obwodów łowieckich, to kwota 5.000 zł, wpływy z tego tytułu uzyskano w wysokości 6.31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 I  ŁĄCZNOŚĆ  - DZIAŁ 6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ływy w kwocie 4.240 zł dotyczą opłat za zajęcie pasa drogowego przy drogach gminnych oraz umieszczenie urządzeń infrastruktury dro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Na planowaną kwotę 635.320 zł wykonanie dochodów wynosi 502.869  zł, co stanowi 79,2% przyjętego planu. Z tego przypada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pływy z opłat za zarząd i wieczyste użytkowanie   - 37.127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chody z najmu i dzierżawy                                     - 56.738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kształcenie prawa wieczystego użytkowania      -      119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chody z tytułu sprzedaży                                        -  400.529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pływy z różnych opłat                                              -      1.981 zł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dsetki od nieterminowych wpłat                               -       3.4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chody w tym dziale wykazano w tzw. wielkościach netto tzn. po rozliczeniu należnego podatku VAT z Urzędem Skarbowym w Kętrzynie. Szczegółowa informacja z tego zakresu zawarta jest w załączniku dot. mienia komuna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CHODY OD OSÓB PRAWNYCH I OSÓB FIZYCZNYCH – DZIAŁ 756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Ogółem w  2009 roku dochody wykonane zostały w kwocie 5.125.496 zł, na plan wynoszący 5.356.150 zł, co stanowi 95,7% obowiązującego planu. W przekroju wg poszczególnych źródeł wykonanie dochodów przejawia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object w:dxaOrig="6800" w:dyaOrig="2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5pt;width:323.3pt;height:106.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664414159" r:id="rId7"/>
        </w:object>
      </w:r>
      <w:r>
        <w:rPr>
          <w:sz w:val="21"/>
          <w:szCs w:val="21"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pływy z opłaty skarbowej planowane na kwotę 37.000 zł zrealizowane zostały w 82,2%, tj. kwota 30.400 zł.</w:t>
      </w:r>
    </w:p>
    <w:p>
      <w:pPr>
        <w:pStyle w:val="Normal"/>
        <w:spacing w:lineRule="auto" w:line="360"/>
        <w:jc w:val="both"/>
        <w:rPr/>
      </w:pPr>
      <w:r>
        <w:rPr/>
        <w:t>Udziały gminy w podatkach stanowiących dochód budżetu państwa zaplanowane zostały w kwocie 1.857.306 zł, wykonanie wynosi 1.694.724 zł co stanowi 91,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realizowaną kwotę dochodów stanowi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działy w podatku dochodowym od osób fizycznych przekazane przez Ministerstwo Finansów w kwocie  1.669.645 zł tj. 90,9% planu. Do planowanej wysokości brakuje 167.141 zł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działy w podatku dochodowym od osób prawnych w kwocie 25.079 zł przekazywane przez Urzędy Skarbowe, planowane dochody to kwota 20.520 zł, tj. 122,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ÓŻNE ROZLICZENIA – DZIAŁ 758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Zaplanowana w budżecie na rok 2009 ogółem kwota subwencji  dla gminy wynosi  8.008.363 zł, zrealizowana została w 100,0%. Kwota subwencji otrzymanych z budżetu państwa dotycz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oświatowej         5.317.08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wyrównawczej   2.651.077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równoważącej         40.204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>Poza tym w dziale  tym uzyskano wpływy w kwocie 56.143 zł z tytułu rekompensaty utraconych dochodów w podatkach i opłatach lokalnych – ustawowe ulgi w podatku od nieruchomości, podatku leśnym i rolnym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wota dochodów wynosi 1.275.670 zł i dotycz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pływów z tytułu odpłatności za przedszkole 115.354 z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tacji na dofinansowanie zadań inwestycyjnych gminy, tj. budowa Sali gimnastycznej przy SP w Nawiadach   - 1.150.000 zł. Zgodnie z podpisaną umową z BGK, dofinansowanie tego zadania wynosić będzie 1.500.000 zł. Kwota 350.000 zł wykorzystana zostanie w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OCHRONA ZDROWIA – DZIAŁ  85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dziale tym dochody stanowią wpływy z opłat za zezwolenia  na sprzedaż alkoholu. Uzyskane wpływy  to kwota 186.102  zł na plan  wynoszący 160.000 zł, co stanowi 116,3%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PIEKA  SPOŁECZNA – DZIAŁ 852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ącznie uzyskane dochody w tym dziale wynoszą 3.752.863 zł, na które składają się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tacje na  zadania zlecone  3.047.345 z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płaty z tytułu korzystania z usług opiekuńczych   21.628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tacje na dofinansowanie zadań własnych  672.703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zyskane dochody z tytułu egzekucji należności od dłużników alimentacyjnych – 10.322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/>
        <w:t xml:space="preserve"> </w:t>
      </w:r>
      <w:r>
        <w:rPr>
          <w:b/>
        </w:rPr>
        <w:t>POZOSTAŁE  ZADANIA  W ZAKRESIE  POLITYKI  SPOŁECZNEJ  -  DZ. 85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Dochody w tym dziale to środki otrzymane z Urzędu Marszałkowskiego na realizację projektu pn. „ Ograniczanie bezrobocia i strefy wykluczenia w gminie Piecki”. Zgodnie z umową przyznano dotację w kwocie 159.202 zł. Wykorzystanie  środków dokonywał  GOPS w Pieckach,  wykonanie wniosło 91,9% planu, tj. 146.300 zł. Niewykorzystana kwota dotacji została zwrócona do Urzędu Marszałkowski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UKACYJNA OPIEKA WYCHOWAWCZA – DZIAŁ 854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występują dochody z tytułu dotacji celowej na pomoc socjalną obejmującą stypendia i zasiłki szkolne dla uczniów szkół podstawowych i gimnazjalnych. Łącznie na ten cel  otrzymano środki w kwocie 203.222 zł,  kwota . Niewykorzystana część dotacji  w kwocie 5.347 zł zwrócona została do budżetu Wojew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KA KOMUNALNA I OCHRONA ŚRODOWISKA  - DZIAŁ 9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ziale tym zaplanowane zostały dotacje na dofinansowanie gminnych inwestycji z zakresu ochrony środowiska  w kwocie 141.000 zł. W 2009r. nie udało się  pozyskać do budżetu wpływów z tego tyt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EDZICTWA NARODOWEGO  - DZIAŁ 9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ziale tym zaplanowano dotację  z Urzędu Marszałkowskiego na dofinansowanie kosztów inwestycji (remont świetlicy w Dłużcu)  -w kwocie 207.750 zł. Zadanie zostało zrealizowane i w całości sfinansowane ze środków własnych budżetu. Wpływ dotacji do budżetu gminy nastąpi w roku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Informacja w zakresie egzekucji zaległości w podatkach i opłatach oraz innych należnościach budżetu gminy.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  2009 roku łączna kwota zaległości wynosiła 800.982 zł. Największe zaległości dotycz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łat za wieczyste użytkowanie    -  7.781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zynsze z tytułu najmu i dzierżawy  -  12.935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atku od nieruchomości od osób prawnych  -  191.447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atku od nieruchomości od osób fizycznych  - 196.450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atku rolnego od osób fizycznych   -  31.819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datku od środków transportowych od osób fizycznych  - 53.973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pływy z kart podatkowej  -   54.543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liczone odsetki od zaległości w podatkach i opłatach  -    242.668 zł</w:t>
      </w:r>
    </w:p>
    <w:p>
      <w:pPr>
        <w:pStyle w:val="Normal"/>
        <w:spacing w:lineRule="auto" w:line="360"/>
        <w:jc w:val="both"/>
        <w:rPr/>
      </w:pPr>
      <w:r>
        <w:rPr/>
        <w:t>Stan zaległości na koniec 2009 roku w porównaniu do 2008 roku zmniejszył się o kwotę 50.367 zł.</w:t>
      </w:r>
    </w:p>
    <w:p>
      <w:pPr>
        <w:pStyle w:val="Normal"/>
        <w:spacing w:lineRule="auto" w:line="360"/>
        <w:jc w:val="both"/>
        <w:rPr/>
      </w:pPr>
      <w:r>
        <w:rPr/>
        <w:t>W 2009 roku wystawionych zostało 1826 upomnień oraz skierowano do komorników skarbowych 141 tytułów wykonawcz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dat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łem wydatki budżetowe za   2009 rok poniesione zostały w kwocie </w:t>
      </w:r>
      <w:r>
        <w:rPr>
          <w:b/>
        </w:rPr>
        <w:t>20.673.465 zł</w:t>
      </w:r>
      <w:r>
        <w:rPr/>
        <w:t xml:space="preserve">, co stanowi </w:t>
      </w:r>
      <w:r>
        <w:rPr>
          <w:b/>
        </w:rPr>
        <w:t xml:space="preserve"> 93,1%</w:t>
      </w:r>
      <w:r>
        <w:rPr/>
        <w:t xml:space="preserve"> ustalonego planu. W ramach wydatków gminy finansowane były zadania własne bieżące i inwestycyjne w takich działach jak: rolnictwo, gospodarka komunalna i ochrona środowiska, gospodarka mieszkaniowa, opieka społeczne, oświata itp. Finansowane również były zadania zlecone z zakresu zwłaszcza opieki społecznej i administracji.</w:t>
      </w:r>
    </w:p>
    <w:p>
      <w:pPr>
        <w:pStyle w:val="Normal"/>
        <w:spacing w:lineRule="auto" w:line="360"/>
        <w:jc w:val="both"/>
        <w:rPr/>
      </w:pPr>
      <w:r>
        <w:rPr/>
        <w:t xml:space="preserve">W ogólnej kwocie zrealizowanych wydatków </w:t>
      </w:r>
      <w:r>
        <w:rPr>
          <w:b/>
        </w:rPr>
        <w:t>20.673.465 zł</w:t>
      </w:r>
      <w:r>
        <w:rPr/>
        <w:t xml:space="preserve"> na wydatki majątkowe przypada kwota </w:t>
      </w:r>
      <w:r>
        <w:rPr>
          <w:b/>
        </w:rPr>
        <w:t>4.091.836 zł</w:t>
      </w:r>
      <w:r>
        <w:rPr/>
        <w:t xml:space="preserve">, zaś wydatki bieżące stanowią </w:t>
      </w:r>
      <w:r>
        <w:rPr>
          <w:b/>
        </w:rPr>
        <w:t xml:space="preserve"> 16.581.629 zł</w:t>
      </w:r>
      <w:r>
        <w:rPr/>
        <w:t>. Procentowy udział tych grup wydatków jest następu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datki bieżące         80,2 %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datki majątkowe     19,8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powyższych wydatków ilustruje wykres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298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989440"/>
                          <a:chOff x="0" y="0"/>
                          <a:chExt cx="5762520" cy="298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2520" cy="29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5000"/>
                            <a:ext cx="566028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99240"/>
                            <a:ext cx="16102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983">
                                <a:moveTo>
                                  <a:pt x="0" y="249"/>
                                </a:moveTo>
                                <a:lnTo>
                                  <a:pt x="44" y="234"/>
                                </a:lnTo>
                                <a:lnTo>
                                  <a:pt x="102" y="220"/>
                                </a:lnTo>
                                <a:lnTo>
                                  <a:pt x="146" y="220"/>
                                </a:lnTo>
                                <a:lnTo>
                                  <a:pt x="205" y="205"/>
                                </a:lnTo>
                                <a:lnTo>
                                  <a:pt x="249" y="190"/>
                                </a:lnTo>
                                <a:lnTo>
                                  <a:pt x="308" y="190"/>
                                </a:lnTo>
                                <a:lnTo>
                                  <a:pt x="366" y="176"/>
                                </a:lnTo>
                                <a:lnTo>
                                  <a:pt x="410" y="161"/>
                                </a:lnTo>
                                <a:lnTo>
                                  <a:pt x="469" y="161"/>
                                </a:lnTo>
                                <a:lnTo>
                                  <a:pt x="528" y="146"/>
                                </a:lnTo>
                                <a:lnTo>
                                  <a:pt x="586" y="132"/>
                                </a:lnTo>
                                <a:lnTo>
                                  <a:pt x="645" y="132"/>
                                </a:lnTo>
                                <a:lnTo>
                                  <a:pt x="704" y="117"/>
                                </a:lnTo>
                                <a:lnTo>
                                  <a:pt x="762" y="117"/>
                                </a:lnTo>
                                <a:lnTo>
                                  <a:pt x="821" y="102"/>
                                </a:lnTo>
                                <a:lnTo>
                                  <a:pt x="880" y="102"/>
                                </a:lnTo>
                                <a:lnTo>
                                  <a:pt x="938" y="88"/>
                                </a:lnTo>
                                <a:lnTo>
                                  <a:pt x="997" y="88"/>
                                </a:lnTo>
                                <a:lnTo>
                                  <a:pt x="1055" y="73"/>
                                </a:lnTo>
                                <a:lnTo>
                                  <a:pt x="1114" y="73"/>
                                </a:lnTo>
                                <a:lnTo>
                                  <a:pt x="1173" y="58"/>
                                </a:lnTo>
                                <a:lnTo>
                                  <a:pt x="1246" y="58"/>
                                </a:lnTo>
                                <a:lnTo>
                                  <a:pt x="1305" y="44"/>
                                </a:lnTo>
                                <a:lnTo>
                                  <a:pt x="1363" y="44"/>
                                </a:lnTo>
                                <a:lnTo>
                                  <a:pt x="1422" y="44"/>
                                </a:lnTo>
                                <a:lnTo>
                                  <a:pt x="1495" y="29"/>
                                </a:lnTo>
                                <a:lnTo>
                                  <a:pt x="1554" y="29"/>
                                </a:lnTo>
                                <a:lnTo>
                                  <a:pt x="1613" y="29"/>
                                </a:lnTo>
                                <a:lnTo>
                                  <a:pt x="1686" y="14"/>
                                </a:lnTo>
                                <a:lnTo>
                                  <a:pt x="1744" y="14"/>
                                </a:lnTo>
                                <a:lnTo>
                                  <a:pt x="1818" y="14"/>
                                </a:lnTo>
                                <a:lnTo>
                                  <a:pt x="1876" y="14"/>
                                </a:lnTo>
                                <a:lnTo>
                                  <a:pt x="1935" y="14"/>
                                </a:lnTo>
                                <a:lnTo>
                                  <a:pt x="2008" y="0"/>
                                </a:lnTo>
                                <a:lnTo>
                                  <a:pt x="2067" y="0"/>
                                </a:lnTo>
                                <a:lnTo>
                                  <a:pt x="2140" y="0"/>
                                </a:lnTo>
                                <a:lnTo>
                                  <a:pt x="2199" y="0"/>
                                </a:lnTo>
                                <a:lnTo>
                                  <a:pt x="2272" y="0"/>
                                </a:lnTo>
                                <a:lnTo>
                                  <a:pt x="2331" y="0"/>
                                </a:lnTo>
                                <a:lnTo>
                                  <a:pt x="2404" y="0"/>
                                </a:lnTo>
                                <a:lnTo>
                                  <a:pt x="2463" y="0"/>
                                </a:lnTo>
                                <a:lnTo>
                                  <a:pt x="2536" y="0"/>
                                </a:lnTo>
                                <a:lnTo>
                                  <a:pt x="2536" y="983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07280"/>
                            <a:ext cx="48038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2025">
                                <a:moveTo>
                                  <a:pt x="7565" y="0"/>
                                </a:moveTo>
                                <a:lnTo>
                                  <a:pt x="7565" y="14"/>
                                </a:lnTo>
                                <a:lnTo>
                                  <a:pt x="7565" y="29"/>
                                </a:lnTo>
                                <a:lnTo>
                                  <a:pt x="7550" y="44"/>
                                </a:lnTo>
                                <a:lnTo>
                                  <a:pt x="7550" y="58"/>
                                </a:lnTo>
                                <a:lnTo>
                                  <a:pt x="7550" y="88"/>
                                </a:lnTo>
                                <a:lnTo>
                                  <a:pt x="7535" y="102"/>
                                </a:lnTo>
                                <a:lnTo>
                                  <a:pt x="7535" y="117"/>
                                </a:lnTo>
                                <a:lnTo>
                                  <a:pt x="7521" y="132"/>
                                </a:lnTo>
                                <a:lnTo>
                                  <a:pt x="7521" y="146"/>
                                </a:lnTo>
                                <a:lnTo>
                                  <a:pt x="7506" y="161"/>
                                </a:lnTo>
                                <a:lnTo>
                                  <a:pt x="7491" y="190"/>
                                </a:lnTo>
                                <a:lnTo>
                                  <a:pt x="7477" y="205"/>
                                </a:lnTo>
                                <a:lnTo>
                                  <a:pt x="7462" y="220"/>
                                </a:lnTo>
                                <a:lnTo>
                                  <a:pt x="7447" y="234"/>
                                </a:lnTo>
                                <a:lnTo>
                                  <a:pt x="7433" y="249"/>
                                </a:lnTo>
                                <a:lnTo>
                                  <a:pt x="7418" y="264"/>
                                </a:lnTo>
                                <a:lnTo>
                                  <a:pt x="7389" y="278"/>
                                </a:lnTo>
                                <a:lnTo>
                                  <a:pt x="7374" y="293"/>
                                </a:lnTo>
                                <a:lnTo>
                                  <a:pt x="7359" y="322"/>
                                </a:lnTo>
                                <a:lnTo>
                                  <a:pt x="7330" y="337"/>
                                </a:lnTo>
                                <a:lnTo>
                                  <a:pt x="7315" y="352"/>
                                </a:lnTo>
                                <a:lnTo>
                                  <a:pt x="7286" y="367"/>
                                </a:lnTo>
                                <a:lnTo>
                                  <a:pt x="7257" y="381"/>
                                </a:lnTo>
                                <a:lnTo>
                                  <a:pt x="7227" y="396"/>
                                </a:lnTo>
                                <a:lnTo>
                                  <a:pt x="7213" y="411"/>
                                </a:lnTo>
                                <a:lnTo>
                                  <a:pt x="7183" y="425"/>
                                </a:lnTo>
                                <a:lnTo>
                                  <a:pt x="7154" y="440"/>
                                </a:lnTo>
                                <a:lnTo>
                                  <a:pt x="7125" y="455"/>
                                </a:lnTo>
                                <a:lnTo>
                                  <a:pt x="7081" y="469"/>
                                </a:lnTo>
                                <a:lnTo>
                                  <a:pt x="7052" y="484"/>
                                </a:lnTo>
                                <a:lnTo>
                                  <a:pt x="7022" y="499"/>
                                </a:lnTo>
                                <a:lnTo>
                                  <a:pt x="6993" y="513"/>
                                </a:lnTo>
                                <a:lnTo>
                                  <a:pt x="6949" y="528"/>
                                </a:lnTo>
                                <a:lnTo>
                                  <a:pt x="6920" y="543"/>
                                </a:lnTo>
                                <a:lnTo>
                                  <a:pt x="6876" y="557"/>
                                </a:lnTo>
                                <a:lnTo>
                                  <a:pt x="6832" y="572"/>
                                </a:lnTo>
                                <a:lnTo>
                                  <a:pt x="6802" y="587"/>
                                </a:lnTo>
                                <a:lnTo>
                                  <a:pt x="6758" y="601"/>
                                </a:lnTo>
                                <a:lnTo>
                                  <a:pt x="6714" y="616"/>
                                </a:lnTo>
                                <a:lnTo>
                                  <a:pt x="6670" y="631"/>
                                </a:lnTo>
                                <a:lnTo>
                                  <a:pt x="6626" y="645"/>
                                </a:lnTo>
                                <a:lnTo>
                                  <a:pt x="6582" y="660"/>
                                </a:lnTo>
                                <a:lnTo>
                                  <a:pt x="6538" y="660"/>
                                </a:lnTo>
                                <a:lnTo>
                                  <a:pt x="6494" y="675"/>
                                </a:lnTo>
                                <a:lnTo>
                                  <a:pt x="6450" y="689"/>
                                </a:lnTo>
                                <a:lnTo>
                                  <a:pt x="6406" y="704"/>
                                </a:lnTo>
                                <a:lnTo>
                                  <a:pt x="6362" y="719"/>
                                </a:lnTo>
                                <a:lnTo>
                                  <a:pt x="6304" y="733"/>
                                </a:lnTo>
                                <a:lnTo>
                                  <a:pt x="6260" y="733"/>
                                </a:lnTo>
                                <a:lnTo>
                                  <a:pt x="6216" y="748"/>
                                </a:lnTo>
                                <a:lnTo>
                                  <a:pt x="6157" y="763"/>
                                </a:lnTo>
                                <a:lnTo>
                                  <a:pt x="6113" y="777"/>
                                </a:lnTo>
                                <a:lnTo>
                                  <a:pt x="6055" y="777"/>
                                </a:lnTo>
                                <a:lnTo>
                                  <a:pt x="5996" y="792"/>
                                </a:lnTo>
                                <a:lnTo>
                                  <a:pt x="5952" y="807"/>
                                </a:lnTo>
                                <a:lnTo>
                                  <a:pt x="5893" y="807"/>
                                </a:lnTo>
                                <a:lnTo>
                                  <a:pt x="5835" y="821"/>
                                </a:lnTo>
                                <a:lnTo>
                                  <a:pt x="5776" y="836"/>
                                </a:lnTo>
                                <a:lnTo>
                                  <a:pt x="5732" y="836"/>
                                </a:lnTo>
                                <a:lnTo>
                                  <a:pt x="5673" y="851"/>
                                </a:lnTo>
                                <a:lnTo>
                                  <a:pt x="5615" y="851"/>
                                </a:lnTo>
                                <a:lnTo>
                                  <a:pt x="5556" y="865"/>
                                </a:lnTo>
                                <a:lnTo>
                                  <a:pt x="5497" y="865"/>
                                </a:lnTo>
                                <a:lnTo>
                                  <a:pt x="5439" y="880"/>
                                </a:lnTo>
                                <a:lnTo>
                                  <a:pt x="5380" y="880"/>
                                </a:lnTo>
                                <a:lnTo>
                                  <a:pt x="5322" y="895"/>
                                </a:lnTo>
                                <a:lnTo>
                                  <a:pt x="5263" y="895"/>
                                </a:lnTo>
                                <a:lnTo>
                                  <a:pt x="5190" y="909"/>
                                </a:lnTo>
                                <a:lnTo>
                                  <a:pt x="5131" y="909"/>
                                </a:lnTo>
                                <a:lnTo>
                                  <a:pt x="5072" y="924"/>
                                </a:lnTo>
                                <a:lnTo>
                                  <a:pt x="5014" y="924"/>
                                </a:lnTo>
                                <a:lnTo>
                                  <a:pt x="4940" y="924"/>
                                </a:lnTo>
                                <a:lnTo>
                                  <a:pt x="4882" y="939"/>
                                </a:lnTo>
                                <a:lnTo>
                                  <a:pt x="4823" y="939"/>
                                </a:lnTo>
                                <a:lnTo>
                                  <a:pt x="4764" y="939"/>
                                </a:lnTo>
                                <a:lnTo>
                                  <a:pt x="4691" y="953"/>
                                </a:lnTo>
                                <a:lnTo>
                                  <a:pt x="4632" y="953"/>
                                </a:lnTo>
                                <a:lnTo>
                                  <a:pt x="4559" y="953"/>
                                </a:lnTo>
                                <a:lnTo>
                                  <a:pt x="4501" y="968"/>
                                </a:lnTo>
                                <a:lnTo>
                                  <a:pt x="4442" y="968"/>
                                </a:lnTo>
                                <a:lnTo>
                                  <a:pt x="4369" y="968"/>
                                </a:lnTo>
                                <a:lnTo>
                                  <a:pt x="4310" y="968"/>
                                </a:lnTo>
                                <a:lnTo>
                                  <a:pt x="4237" y="968"/>
                                </a:lnTo>
                                <a:lnTo>
                                  <a:pt x="4178" y="968"/>
                                </a:lnTo>
                                <a:lnTo>
                                  <a:pt x="4105" y="968"/>
                                </a:lnTo>
                                <a:lnTo>
                                  <a:pt x="4046" y="983"/>
                                </a:lnTo>
                                <a:lnTo>
                                  <a:pt x="3973" y="983"/>
                                </a:lnTo>
                                <a:lnTo>
                                  <a:pt x="3914" y="983"/>
                                </a:lnTo>
                                <a:lnTo>
                                  <a:pt x="3841" y="983"/>
                                </a:lnTo>
                                <a:lnTo>
                                  <a:pt x="3782" y="983"/>
                                </a:lnTo>
                                <a:lnTo>
                                  <a:pt x="3709" y="983"/>
                                </a:lnTo>
                                <a:lnTo>
                                  <a:pt x="3650" y="983"/>
                                </a:lnTo>
                                <a:lnTo>
                                  <a:pt x="3577" y="983"/>
                                </a:lnTo>
                                <a:lnTo>
                                  <a:pt x="3518" y="983"/>
                                </a:lnTo>
                                <a:lnTo>
                                  <a:pt x="3445" y="968"/>
                                </a:lnTo>
                                <a:lnTo>
                                  <a:pt x="3386" y="968"/>
                                </a:lnTo>
                                <a:lnTo>
                                  <a:pt x="3313" y="968"/>
                                </a:lnTo>
                                <a:lnTo>
                                  <a:pt x="3254" y="968"/>
                                </a:lnTo>
                                <a:lnTo>
                                  <a:pt x="3181" y="968"/>
                                </a:lnTo>
                                <a:lnTo>
                                  <a:pt x="3122" y="968"/>
                                </a:lnTo>
                                <a:lnTo>
                                  <a:pt x="3064" y="968"/>
                                </a:lnTo>
                                <a:lnTo>
                                  <a:pt x="2990" y="953"/>
                                </a:lnTo>
                                <a:lnTo>
                                  <a:pt x="2932" y="953"/>
                                </a:lnTo>
                                <a:lnTo>
                                  <a:pt x="2859" y="953"/>
                                </a:lnTo>
                                <a:lnTo>
                                  <a:pt x="2800" y="939"/>
                                </a:lnTo>
                                <a:lnTo>
                                  <a:pt x="2741" y="939"/>
                                </a:lnTo>
                                <a:lnTo>
                                  <a:pt x="2668" y="939"/>
                                </a:lnTo>
                                <a:lnTo>
                                  <a:pt x="2609" y="924"/>
                                </a:lnTo>
                                <a:lnTo>
                                  <a:pt x="2551" y="924"/>
                                </a:lnTo>
                                <a:lnTo>
                                  <a:pt x="2492" y="924"/>
                                </a:lnTo>
                                <a:lnTo>
                                  <a:pt x="2419" y="909"/>
                                </a:lnTo>
                                <a:lnTo>
                                  <a:pt x="2360" y="909"/>
                                </a:lnTo>
                                <a:lnTo>
                                  <a:pt x="2301" y="895"/>
                                </a:lnTo>
                                <a:lnTo>
                                  <a:pt x="2243" y="895"/>
                                </a:lnTo>
                                <a:lnTo>
                                  <a:pt x="2184" y="880"/>
                                </a:lnTo>
                                <a:lnTo>
                                  <a:pt x="2126" y="880"/>
                                </a:lnTo>
                                <a:lnTo>
                                  <a:pt x="2067" y="865"/>
                                </a:lnTo>
                                <a:lnTo>
                                  <a:pt x="2008" y="865"/>
                                </a:lnTo>
                                <a:lnTo>
                                  <a:pt x="1950" y="851"/>
                                </a:lnTo>
                                <a:lnTo>
                                  <a:pt x="1891" y="851"/>
                                </a:lnTo>
                                <a:lnTo>
                                  <a:pt x="1832" y="836"/>
                                </a:lnTo>
                                <a:lnTo>
                                  <a:pt x="1774" y="836"/>
                                </a:lnTo>
                                <a:lnTo>
                                  <a:pt x="1715" y="821"/>
                                </a:lnTo>
                                <a:lnTo>
                                  <a:pt x="1656" y="807"/>
                                </a:lnTo>
                                <a:lnTo>
                                  <a:pt x="1612" y="807"/>
                                </a:lnTo>
                                <a:lnTo>
                                  <a:pt x="1554" y="792"/>
                                </a:lnTo>
                                <a:lnTo>
                                  <a:pt x="1495" y="777"/>
                                </a:lnTo>
                                <a:lnTo>
                                  <a:pt x="1451" y="777"/>
                                </a:lnTo>
                                <a:lnTo>
                                  <a:pt x="1392" y="763"/>
                                </a:lnTo>
                                <a:lnTo>
                                  <a:pt x="1348" y="748"/>
                                </a:lnTo>
                                <a:lnTo>
                                  <a:pt x="1290" y="733"/>
                                </a:lnTo>
                                <a:lnTo>
                                  <a:pt x="1246" y="733"/>
                                </a:lnTo>
                                <a:lnTo>
                                  <a:pt x="1202" y="719"/>
                                </a:lnTo>
                                <a:lnTo>
                                  <a:pt x="1158" y="704"/>
                                </a:lnTo>
                                <a:lnTo>
                                  <a:pt x="1099" y="689"/>
                                </a:lnTo>
                                <a:lnTo>
                                  <a:pt x="1055" y="675"/>
                                </a:lnTo>
                                <a:lnTo>
                                  <a:pt x="1011" y="660"/>
                                </a:lnTo>
                                <a:lnTo>
                                  <a:pt x="967" y="660"/>
                                </a:lnTo>
                                <a:lnTo>
                                  <a:pt x="923" y="645"/>
                                </a:lnTo>
                                <a:lnTo>
                                  <a:pt x="879" y="631"/>
                                </a:lnTo>
                                <a:lnTo>
                                  <a:pt x="835" y="616"/>
                                </a:lnTo>
                                <a:lnTo>
                                  <a:pt x="791" y="601"/>
                                </a:lnTo>
                                <a:lnTo>
                                  <a:pt x="762" y="587"/>
                                </a:lnTo>
                                <a:lnTo>
                                  <a:pt x="718" y="572"/>
                                </a:lnTo>
                                <a:lnTo>
                                  <a:pt x="674" y="557"/>
                                </a:lnTo>
                                <a:lnTo>
                                  <a:pt x="645" y="543"/>
                                </a:lnTo>
                                <a:lnTo>
                                  <a:pt x="601" y="528"/>
                                </a:lnTo>
                                <a:lnTo>
                                  <a:pt x="571" y="513"/>
                                </a:lnTo>
                                <a:lnTo>
                                  <a:pt x="542" y="499"/>
                                </a:lnTo>
                                <a:lnTo>
                                  <a:pt x="498" y="484"/>
                                </a:lnTo>
                                <a:lnTo>
                                  <a:pt x="469" y="469"/>
                                </a:lnTo>
                                <a:lnTo>
                                  <a:pt x="440" y="455"/>
                                </a:lnTo>
                                <a:lnTo>
                                  <a:pt x="410" y="440"/>
                                </a:lnTo>
                                <a:lnTo>
                                  <a:pt x="381" y="425"/>
                                </a:lnTo>
                                <a:lnTo>
                                  <a:pt x="352" y="411"/>
                                </a:lnTo>
                                <a:lnTo>
                                  <a:pt x="322" y="396"/>
                                </a:lnTo>
                                <a:lnTo>
                                  <a:pt x="293" y="381"/>
                                </a:lnTo>
                                <a:lnTo>
                                  <a:pt x="278" y="367"/>
                                </a:lnTo>
                                <a:lnTo>
                                  <a:pt x="249" y="352"/>
                                </a:lnTo>
                                <a:lnTo>
                                  <a:pt x="220" y="337"/>
                                </a:lnTo>
                                <a:lnTo>
                                  <a:pt x="205" y="322"/>
                                </a:lnTo>
                                <a:lnTo>
                                  <a:pt x="176" y="293"/>
                                </a:lnTo>
                                <a:lnTo>
                                  <a:pt x="161" y="278"/>
                                </a:lnTo>
                                <a:lnTo>
                                  <a:pt x="146" y="264"/>
                                </a:lnTo>
                                <a:lnTo>
                                  <a:pt x="132" y="249"/>
                                </a:lnTo>
                                <a:lnTo>
                                  <a:pt x="102" y="234"/>
                                </a:lnTo>
                                <a:lnTo>
                                  <a:pt x="88" y="220"/>
                                </a:lnTo>
                                <a:lnTo>
                                  <a:pt x="73" y="205"/>
                                </a:lnTo>
                                <a:lnTo>
                                  <a:pt x="58" y="190"/>
                                </a:lnTo>
                                <a:lnTo>
                                  <a:pt x="58" y="161"/>
                                </a:lnTo>
                                <a:lnTo>
                                  <a:pt x="44" y="146"/>
                                </a:lnTo>
                                <a:lnTo>
                                  <a:pt x="29" y="132"/>
                                </a:lnTo>
                                <a:lnTo>
                                  <a:pt x="29" y="117"/>
                                </a:lnTo>
                                <a:lnTo>
                                  <a:pt x="14" y="102"/>
                                </a:lnTo>
                                <a:lnTo>
                                  <a:pt x="14" y="8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0" y="1056"/>
                                </a:lnTo>
                                <a:lnTo>
                                  <a:pt x="0" y="1071"/>
                                </a:lnTo>
                                <a:lnTo>
                                  <a:pt x="0" y="1085"/>
                                </a:lnTo>
                                <a:lnTo>
                                  <a:pt x="0" y="1100"/>
                                </a:lnTo>
                                <a:lnTo>
                                  <a:pt x="14" y="1130"/>
                                </a:lnTo>
                                <a:lnTo>
                                  <a:pt x="14" y="1144"/>
                                </a:lnTo>
                                <a:lnTo>
                                  <a:pt x="29" y="1159"/>
                                </a:lnTo>
                                <a:lnTo>
                                  <a:pt x="29" y="1174"/>
                                </a:lnTo>
                                <a:lnTo>
                                  <a:pt x="44" y="1188"/>
                                </a:lnTo>
                                <a:lnTo>
                                  <a:pt x="58" y="1203"/>
                                </a:lnTo>
                                <a:lnTo>
                                  <a:pt x="58" y="1232"/>
                                </a:lnTo>
                                <a:lnTo>
                                  <a:pt x="73" y="1247"/>
                                </a:lnTo>
                                <a:lnTo>
                                  <a:pt x="88" y="1262"/>
                                </a:lnTo>
                                <a:lnTo>
                                  <a:pt x="102" y="1276"/>
                                </a:lnTo>
                                <a:lnTo>
                                  <a:pt x="132" y="1291"/>
                                </a:lnTo>
                                <a:lnTo>
                                  <a:pt x="146" y="1306"/>
                                </a:lnTo>
                                <a:lnTo>
                                  <a:pt x="161" y="1320"/>
                                </a:lnTo>
                                <a:lnTo>
                                  <a:pt x="176" y="1335"/>
                                </a:lnTo>
                                <a:lnTo>
                                  <a:pt x="205" y="1364"/>
                                </a:lnTo>
                                <a:lnTo>
                                  <a:pt x="220" y="1379"/>
                                </a:lnTo>
                                <a:lnTo>
                                  <a:pt x="249" y="1394"/>
                                </a:lnTo>
                                <a:lnTo>
                                  <a:pt x="278" y="1408"/>
                                </a:lnTo>
                                <a:lnTo>
                                  <a:pt x="293" y="1423"/>
                                </a:lnTo>
                                <a:lnTo>
                                  <a:pt x="322" y="1438"/>
                                </a:lnTo>
                                <a:lnTo>
                                  <a:pt x="352" y="1452"/>
                                </a:lnTo>
                                <a:lnTo>
                                  <a:pt x="381" y="1467"/>
                                </a:lnTo>
                                <a:lnTo>
                                  <a:pt x="410" y="1482"/>
                                </a:lnTo>
                                <a:lnTo>
                                  <a:pt x="440" y="1496"/>
                                </a:lnTo>
                                <a:lnTo>
                                  <a:pt x="469" y="1511"/>
                                </a:lnTo>
                                <a:lnTo>
                                  <a:pt x="498" y="1526"/>
                                </a:lnTo>
                                <a:lnTo>
                                  <a:pt x="542" y="1540"/>
                                </a:lnTo>
                                <a:lnTo>
                                  <a:pt x="571" y="1555"/>
                                </a:lnTo>
                                <a:lnTo>
                                  <a:pt x="601" y="1570"/>
                                </a:lnTo>
                                <a:lnTo>
                                  <a:pt x="645" y="1584"/>
                                </a:lnTo>
                                <a:lnTo>
                                  <a:pt x="674" y="1599"/>
                                </a:lnTo>
                                <a:lnTo>
                                  <a:pt x="718" y="1614"/>
                                </a:lnTo>
                                <a:lnTo>
                                  <a:pt x="762" y="1628"/>
                                </a:lnTo>
                                <a:lnTo>
                                  <a:pt x="791" y="1643"/>
                                </a:lnTo>
                                <a:lnTo>
                                  <a:pt x="835" y="1658"/>
                                </a:lnTo>
                                <a:lnTo>
                                  <a:pt x="879" y="1672"/>
                                </a:lnTo>
                                <a:lnTo>
                                  <a:pt x="923" y="1687"/>
                                </a:lnTo>
                                <a:lnTo>
                                  <a:pt x="967" y="1702"/>
                                </a:lnTo>
                                <a:lnTo>
                                  <a:pt x="1011" y="1702"/>
                                </a:lnTo>
                                <a:lnTo>
                                  <a:pt x="1055" y="1716"/>
                                </a:lnTo>
                                <a:lnTo>
                                  <a:pt x="1099" y="1731"/>
                                </a:lnTo>
                                <a:lnTo>
                                  <a:pt x="1158" y="1746"/>
                                </a:lnTo>
                                <a:lnTo>
                                  <a:pt x="1202" y="1760"/>
                                </a:lnTo>
                                <a:lnTo>
                                  <a:pt x="1246" y="1775"/>
                                </a:lnTo>
                                <a:lnTo>
                                  <a:pt x="1290" y="1775"/>
                                </a:lnTo>
                                <a:lnTo>
                                  <a:pt x="1348" y="1790"/>
                                </a:lnTo>
                                <a:lnTo>
                                  <a:pt x="1392" y="1804"/>
                                </a:lnTo>
                                <a:lnTo>
                                  <a:pt x="1451" y="1819"/>
                                </a:lnTo>
                                <a:lnTo>
                                  <a:pt x="1495" y="1819"/>
                                </a:lnTo>
                                <a:lnTo>
                                  <a:pt x="1554" y="1834"/>
                                </a:lnTo>
                                <a:lnTo>
                                  <a:pt x="1612" y="1848"/>
                                </a:lnTo>
                                <a:lnTo>
                                  <a:pt x="1656" y="1848"/>
                                </a:lnTo>
                                <a:lnTo>
                                  <a:pt x="1715" y="1863"/>
                                </a:lnTo>
                                <a:lnTo>
                                  <a:pt x="1774" y="1878"/>
                                </a:lnTo>
                                <a:lnTo>
                                  <a:pt x="1832" y="1878"/>
                                </a:lnTo>
                                <a:lnTo>
                                  <a:pt x="1891" y="1892"/>
                                </a:lnTo>
                                <a:lnTo>
                                  <a:pt x="1950" y="1892"/>
                                </a:lnTo>
                                <a:lnTo>
                                  <a:pt x="2008" y="1907"/>
                                </a:lnTo>
                                <a:lnTo>
                                  <a:pt x="2067" y="1907"/>
                                </a:lnTo>
                                <a:lnTo>
                                  <a:pt x="2126" y="1922"/>
                                </a:lnTo>
                                <a:lnTo>
                                  <a:pt x="2184" y="1922"/>
                                </a:lnTo>
                                <a:lnTo>
                                  <a:pt x="2243" y="1937"/>
                                </a:lnTo>
                                <a:lnTo>
                                  <a:pt x="2301" y="1937"/>
                                </a:lnTo>
                                <a:lnTo>
                                  <a:pt x="2360" y="1951"/>
                                </a:lnTo>
                                <a:lnTo>
                                  <a:pt x="2419" y="1951"/>
                                </a:lnTo>
                                <a:lnTo>
                                  <a:pt x="2492" y="1966"/>
                                </a:lnTo>
                                <a:lnTo>
                                  <a:pt x="2551" y="1966"/>
                                </a:lnTo>
                                <a:lnTo>
                                  <a:pt x="2609" y="1966"/>
                                </a:lnTo>
                                <a:lnTo>
                                  <a:pt x="2668" y="1981"/>
                                </a:lnTo>
                                <a:lnTo>
                                  <a:pt x="2741" y="1981"/>
                                </a:lnTo>
                                <a:lnTo>
                                  <a:pt x="2800" y="1981"/>
                                </a:lnTo>
                                <a:lnTo>
                                  <a:pt x="2859" y="1995"/>
                                </a:lnTo>
                                <a:lnTo>
                                  <a:pt x="2932" y="1995"/>
                                </a:lnTo>
                                <a:lnTo>
                                  <a:pt x="2990" y="1995"/>
                                </a:lnTo>
                                <a:lnTo>
                                  <a:pt x="3064" y="2010"/>
                                </a:lnTo>
                                <a:lnTo>
                                  <a:pt x="3122" y="2010"/>
                                </a:lnTo>
                                <a:lnTo>
                                  <a:pt x="3181" y="2010"/>
                                </a:lnTo>
                                <a:lnTo>
                                  <a:pt x="3254" y="2010"/>
                                </a:lnTo>
                                <a:lnTo>
                                  <a:pt x="3313" y="2010"/>
                                </a:lnTo>
                                <a:lnTo>
                                  <a:pt x="3386" y="2010"/>
                                </a:lnTo>
                                <a:lnTo>
                                  <a:pt x="3445" y="2010"/>
                                </a:lnTo>
                                <a:lnTo>
                                  <a:pt x="3518" y="2025"/>
                                </a:lnTo>
                                <a:lnTo>
                                  <a:pt x="3577" y="2025"/>
                                </a:lnTo>
                                <a:lnTo>
                                  <a:pt x="3650" y="2025"/>
                                </a:lnTo>
                                <a:lnTo>
                                  <a:pt x="3709" y="2025"/>
                                </a:lnTo>
                                <a:lnTo>
                                  <a:pt x="3782" y="2025"/>
                                </a:lnTo>
                                <a:lnTo>
                                  <a:pt x="3841" y="2025"/>
                                </a:lnTo>
                                <a:lnTo>
                                  <a:pt x="3914" y="2025"/>
                                </a:lnTo>
                                <a:lnTo>
                                  <a:pt x="3973" y="2025"/>
                                </a:lnTo>
                                <a:lnTo>
                                  <a:pt x="4046" y="2025"/>
                                </a:lnTo>
                                <a:lnTo>
                                  <a:pt x="4105" y="2010"/>
                                </a:lnTo>
                                <a:lnTo>
                                  <a:pt x="4178" y="2010"/>
                                </a:lnTo>
                                <a:lnTo>
                                  <a:pt x="4237" y="2010"/>
                                </a:lnTo>
                                <a:lnTo>
                                  <a:pt x="4310" y="2010"/>
                                </a:lnTo>
                                <a:lnTo>
                                  <a:pt x="4369" y="2010"/>
                                </a:lnTo>
                                <a:lnTo>
                                  <a:pt x="4442" y="2010"/>
                                </a:lnTo>
                                <a:lnTo>
                                  <a:pt x="4501" y="2010"/>
                                </a:lnTo>
                                <a:lnTo>
                                  <a:pt x="4559" y="1995"/>
                                </a:lnTo>
                                <a:lnTo>
                                  <a:pt x="4632" y="1995"/>
                                </a:lnTo>
                                <a:lnTo>
                                  <a:pt x="4691" y="1995"/>
                                </a:lnTo>
                                <a:lnTo>
                                  <a:pt x="4764" y="1981"/>
                                </a:lnTo>
                                <a:lnTo>
                                  <a:pt x="4823" y="1981"/>
                                </a:lnTo>
                                <a:lnTo>
                                  <a:pt x="4882" y="1981"/>
                                </a:lnTo>
                                <a:lnTo>
                                  <a:pt x="4940" y="1966"/>
                                </a:lnTo>
                                <a:lnTo>
                                  <a:pt x="5014" y="1966"/>
                                </a:lnTo>
                                <a:lnTo>
                                  <a:pt x="5072" y="1966"/>
                                </a:lnTo>
                                <a:lnTo>
                                  <a:pt x="5131" y="1951"/>
                                </a:lnTo>
                                <a:lnTo>
                                  <a:pt x="5190" y="1951"/>
                                </a:lnTo>
                                <a:lnTo>
                                  <a:pt x="5263" y="1937"/>
                                </a:lnTo>
                                <a:lnTo>
                                  <a:pt x="5322" y="1937"/>
                                </a:lnTo>
                                <a:lnTo>
                                  <a:pt x="5380" y="1922"/>
                                </a:lnTo>
                                <a:lnTo>
                                  <a:pt x="5439" y="1922"/>
                                </a:lnTo>
                                <a:lnTo>
                                  <a:pt x="5497" y="1907"/>
                                </a:lnTo>
                                <a:lnTo>
                                  <a:pt x="5556" y="1907"/>
                                </a:lnTo>
                                <a:lnTo>
                                  <a:pt x="5615" y="1892"/>
                                </a:lnTo>
                                <a:lnTo>
                                  <a:pt x="5673" y="1892"/>
                                </a:lnTo>
                                <a:lnTo>
                                  <a:pt x="5732" y="1878"/>
                                </a:lnTo>
                                <a:lnTo>
                                  <a:pt x="5776" y="1878"/>
                                </a:lnTo>
                                <a:lnTo>
                                  <a:pt x="5835" y="1863"/>
                                </a:lnTo>
                                <a:lnTo>
                                  <a:pt x="5893" y="1848"/>
                                </a:lnTo>
                                <a:lnTo>
                                  <a:pt x="5952" y="1848"/>
                                </a:lnTo>
                                <a:lnTo>
                                  <a:pt x="5996" y="1834"/>
                                </a:lnTo>
                                <a:lnTo>
                                  <a:pt x="6055" y="1819"/>
                                </a:lnTo>
                                <a:lnTo>
                                  <a:pt x="6113" y="1819"/>
                                </a:lnTo>
                                <a:lnTo>
                                  <a:pt x="6157" y="1804"/>
                                </a:lnTo>
                                <a:lnTo>
                                  <a:pt x="6216" y="1790"/>
                                </a:lnTo>
                                <a:lnTo>
                                  <a:pt x="6260" y="1775"/>
                                </a:lnTo>
                                <a:lnTo>
                                  <a:pt x="6304" y="1775"/>
                                </a:lnTo>
                                <a:lnTo>
                                  <a:pt x="6362" y="1760"/>
                                </a:lnTo>
                                <a:lnTo>
                                  <a:pt x="6406" y="1746"/>
                                </a:lnTo>
                                <a:lnTo>
                                  <a:pt x="6450" y="1731"/>
                                </a:lnTo>
                                <a:lnTo>
                                  <a:pt x="6494" y="1716"/>
                                </a:lnTo>
                                <a:lnTo>
                                  <a:pt x="6538" y="1702"/>
                                </a:lnTo>
                                <a:lnTo>
                                  <a:pt x="6582" y="1702"/>
                                </a:lnTo>
                                <a:lnTo>
                                  <a:pt x="6626" y="1687"/>
                                </a:lnTo>
                                <a:lnTo>
                                  <a:pt x="6670" y="1672"/>
                                </a:lnTo>
                                <a:lnTo>
                                  <a:pt x="6714" y="1658"/>
                                </a:lnTo>
                                <a:lnTo>
                                  <a:pt x="6758" y="1643"/>
                                </a:lnTo>
                                <a:lnTo>
                                  <a:pt x="6802" y="1628"/>
                                </a:lnTo>
                                <a:lnTo>
                                  <a:pt x="6832" y="1614"/>
                                </a:lnTo>
                                <a:lnTo>
                                  <a:pt x="6876" y="1599"/>
                                </a:lnTo>
                                <a:lnTo>
                                  <a:pt x="6920" y="1584"/>
                                </a:lnTo>
                                <a:lnTo>
                                  <a:pt x="6949" y="1570"/>
                                </a:lnTo>
                                <a:lnTo>
                                  <a:pt x="6993" y="1555"/>
                                </a:lnTo>
                                <a:lnTo>
                                  <a:pt x="7022" y="1540"/>
                                </a:lnTo>
                                <a:lnTo>
                                  <a:pt x="7052" y="1526"/>
                                </a:lnTo>
                                <a:lnTo>
                                  <a:pt x="7081" y="1511"/>
                                </a:lnTo>
                                <a:lnTo>
                                  <a:pt x="7125" y="1496"/>
                                </a:lnTo>
                                <a:lnTo>
                                  <a:pt x="7154" y="1482"/>
                                </a:lnTo>
                                <a:lnTo>
                                  <a:pt x="7183" y="1467"/>
                                </a:lnTo>
                                <a:lnTo>
                                  <a:pt x="7213" y="1452"/>
                                </a:lnTo>
                                <a:lnTo>
                                  <a:pt x="7227" y="1438"/>
                                </a:lnTo>
                                <a:lnTo>
                                  <a:pt x="7257" y="1423"/>
                                </a:lnTo>
                                <a:lnTo>
                                  <a:pt x="7286" y="1408"/>
                                </a:lnTo>
                                <a:lnTo>
                                  <a:pt x="7315" y="1394"/>
                                </a:lnTo>
                                <a:lnTo>
                                  <a:pt x="7330" y="1379"/>
                                </a:lnTo>
                                <a:lnTo>
                                  <a:pt x="7359" y="1364"/>
                                </a:lnTo>
                                <a:lnTo>
                                  <a:pt x="7374" y="1335"/>
                                </a:lnTo>
                                <a:lnTo>
                                  <a:pt x="7389" y="1320"/>
                                </a:lnTo>
                                <a:lnTo>
                                  <a:pt x="7418" y="1306"/>
                                </a:lnTo>
                                <a:lnTo>
                                  <a:pt x="7433" y="1291"/>
                                </a:lnTo>
                                <a:lnTo>
                                  <a:pt x="7447" y="1276"/>
                                </a:lnTo>
                                <a:lnTo>
                                  <a:pt x="7462" y="1262"/>
                                </a:lnTo>
                                <a:lnTo>
                                  <a:pt x="7477" y="1247"/>
                                </a:lnTo>
                                <a:lnTo>
                                  <a:pt x="7491" y="1232"/>
                                </a:lnTo>
                                <a:lnTo>
                                  <a:pt x="7506" y="1203"/>
                                </a:lnTo>
                                <a:lnTo>
                                  <a:pt x="7521" y="1188"/>
                                </a:lnTo>
                                <a:lnTo>
                                  <a:pt x="7521" y="1174"/>
                                </a:lnTo>
                                <a:lnTo>
                                  <a:pt x="7535" y="1159"/>
                                </a:lnTo>
                                <a:lnTo>
                                  <a:pt x="7535" y="1144"/>
                                </a:lnTo>
                                <a:lnTo>
                                  <a:pt x="7550" y="1130"/>
                                </a:lnTo>
                                <a:lnTo>
                                  <a:pt x="7550" y="1100"/>
                                </a:lnTo>
                                <a:lnTo>
                                  <a:pt x="7550" y="1085"/>
                                </a:lnTo>
                                <a:lnTo>
                                  <a:pt x="7565" y="1071"/>
                                </a:lnTo>
                                <a:lnTo>
                                  <a:pt x="7565" y="1056"/>
                                </a:lnTo>
                                <a:lnTo>
                                  <a:pt x="7565" y="1041"/>
                                </a:lnTo>
                                <a:lnTo>
                                  <a:pt x="7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9240"/>
                            <a:ext cx="4803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1966">
                                <a:moveTo>
                                  <a:pt x="3782" y="0"/>
                                </a:moveTo>
                                <a:lnTo>
                                  <a:pt x="3841" y="0"/>
                                </a:lnTo>
                                <a:lnTo>
                                  <a:pt x="3914" y="0"/>
                                </a:lnTo>
                                <a:lnTo>
                                  <a:pt x="3973" y="0"/>
                                </a:lnTo>
                                <a:lnTo>
                                  <a:pt x="4046" y="0"/>
                                </a:lnTo>
                                <a:lnTo>
                                  <a:pt x="4105" y="0"/>
                                </a:lnTo>
                                <a:lnTo>
                                  <a:pt x="4178" y="0"/>
                                </a:lnTo>
                                <a:lnTo>
                                  <a:pt x="4237" y="0"/>
                                </a:lnTo>
                                <a:lnTo>
                                  <a:pt x="4310" y="0"/>
                                </a:lnTo>
                                <a:lnTo>
                                  <a:pt x="4369" y="14"/>
                                </a:lnTo>
                                <a:lnTo>
                                  <a:pt x="4442" y="14"/>
                                </a:lnTo>
                                <a:lnTo>
                                  <a:pt x="4501" y="14"/>
                                </a:lnTo>
                                <a:lnTo>
                                  <a:pt x="4559" y="14"/>
                                </a:lnTo>
                                <a:lnTo>
                                  <a:pt x="4632" y="14"/>
                                </a:lnTo>
                                <a:lnTo>
                                  <a:pt x="4691" y="29"/>
                                </a:lnTo>
                                <a:lnTo>
                                  <a:pt x="4764" y="29"/>
                                </a:lnTo>
                                <a:lnTo>
                                  <a:pt x="4823" y="29"/>
                                </a:lnTo>
                                <a:lnTo>
                                  <a:pt x="4882" y="44"/>
                                </a:lnTo>
                                <a:lnTo>
                                  <a:pt x="4940" y="44"/>
                                </a:lnTo>
                                <a:lnTo>
                                  <a:pt x="5014" y="44"/>
                                </a:lnTo>
                                <a:lnTo>
                                  <a:pt x="5072" y="58"/>
                                </a:lnTo>
                                <a:lnTo>
                                  <a:pt x="5131" y="58"/>
                                </a:lnTo>
                                <a:lnTo>
                                  <a:pt x="5190" y="73"/>
                                </a:lnTo>
                                <a:lnTo>
                                  <a:pt x="5263" y="73"/>
                                </a:lnTo>
                                <a:lnTo>
                                  <a:pt x="5322" y="88"/>
                                </a:lnTo>
                                <a:lnTo>
                                  <a:pt x="5380" y="88"/>
                                </a:lnTo>
                                <a:lnTo>
                                  <a:pt x="5439" y="102"/>
                                </a:lnTo>
                                <a:lnTo>
                                  <a:pt x="5497" y="102"/>
                                </a:lnTo>
                                <a:lnTo>
                                  <a:pt x="5556" y="117"/>
                                </a:lnTo>
                                <a:lnTo>
                                  <a:pt x="5615" y="117"/>
                                </a:lnTo>
                                <a:lnTo>
                                  <a:pt x="5673" y="132"/>
                                </a:lnTo>
                                <a:lnTo>
                                  <a:pt x="5732" y="132"/>
                                </a:lnTo>
                                <a:lnTo>
                                  <a:pt x="5776" y="146"/>
                                </a:lnTo>
                                <a:lnTo>
                                  <a:pt x="5835" y="161"/>
                                </a:lnTo>
                                <a:lnTo>
                                  <a:pt x="5893" y="161"/>
                                </a:lnTo>
                                <a:lnTo>
                                  <a:pt x="5952" y="176"/>
                                </a:lnTo>
                                <a:lnTo>
                                  <a:pt x="5996" y="190"/>
                                </a:lnTo>
                                <a:lnTo>
                                  <a:pt x="6055" y="190"/>
                                </a:lnTo>
                                <a:lnTo>
                                  <a:pt x="6113" y="205"/>
                                </a:lnTo>
                                <a:lnTo>
                                  <a:pt x="6157" y="220"/>
                                </a:lnTo>
                                <a:lnTo>
                                  <a:pt x="6216" y="220"/>
                                </a:lnTo>
                                <a:lnTo>
                                  <a:pt x="6260" y="234"/>
                                </a:lnTo>
                                <a:lnTo>
                                  <a:pt x="6304" y="249"/>
                                </a:lnTo>
                                <a:lnTo>
                                  <a:pt x="6362" y="264"/>
                                </a:lnTo>
                                <a:lnTo>
                                  <a:pt x="6406" y="278"/>
                                </a:lnTo>
                                <a:lnTo>
                                  <a:pt x="6450" y="278"/>
                                </a:lnTo>
                                <a:lnTo>
                                  <a:pt x="6494" y="293"/>
                                </a:lnTo>
                                <a:lnTo>
                                  <a:pt x="6538" y="308"/>
                                </a:lnTo>
                                <a:lnTo>
                                  <a:pt x="6582" y="322"/>
                                </a:lnTo>
                                <a:lnTo>
                                  <a:pt x="6626" y="337"/>
                                </a:lnTo>
                                <a:lnTo>
                                  <a:pt x="6670" y="352"/>
                                </a:lnTo>
                                <a:lnTo>
                                  <a:pt x="6714" y="366"/>
                                </a:lnTo>
                                <a:lnTo>
                                  <a:pt x="6758" y="381"/>
                                </a:lnTo>
                                <a:lnTo>
                                  <a:pt x="6802" y="381"/>
                                </a:lnTo>
                                <a:lnTo>
                                  <a:pt x="6832" y="396"/>
                                </a:lnTo>
                                <a:lnTo>
                                  <a:pt x="6876" y="410"/>
                                </a:lnTo>
                                <a:lnTo>
                                  <a:pt x="6920" y="425"/>
                                </a:lnTo>
                                <a:lnTo>
                                  <a:pt x="6949" y="440"/>
                                </a:lnTo>
                                <a:lnTo>
                                  <a:pt x="6993" y="454"/>
                                </a:lnTo>
                                <a:lnTo>
                                  <a:pt x="7022" y="469"/>
                                </a:lnTo>
                                <a:lnTo>
                                  <a:pt x="7052" y="484"/>
                                </a:lnTo>
                                <a:lnTo>
                                  <a:pt x="7081" y="498"/>
                                </a:lnTo>
                                <a:lnTo>
                                  <a:pt x="7125" y="513"/>
                                </a:lnTo>
                                <a:lnTo>
                                  <a:pt x="7154" y="528"/>
                                </a:lnTo>
                                <a:lnTo>
                                  <a:pt x="7183" y="543"/>
                                </a:lnTo>
                                <a:lnTo>
                                  <a:pt x="7213" y="557"/>
                                </a:lnTo>
                                <a:lnTo>
                                  <a:pt x="7227" y="572"/>
                                </a:lnTo>
                                <a:lnTo>
                                  <a:pt x="7257" y="601"/>
                                </a:lnTo>
                                <a:lnTo>
                                  <a:pt x="7286" y="616"/>
                                </a:lnTo>
                                <a:lnTo>
                                  <a:pt x="7315" y="631"/>
                                </a:lnTo>
                                <a:lnTo>
                                  <a:pt x="7330" y="645"/>
                                </a:lnTo>
                                <a:lnTo>
                                  <a:pt x="7359" y="660"/>
                                </a:lnTo>
                                <a:lnTo>
                                  <a:pt x="7374" y="675"/>
                                </a:lnTo>
                                <a:lnTo>
                                  <a:pt x="7389" y="689"/>
                                </a:lnTo>
                                <a:lnTo>
                                  <a:pt x="7418" y="704"/>
                                </a:lnTo>
                                <a:lnTo>
                                  <a:pt x="7433" y="719"/>
                                </a:lnTo>
                                <a:lnTo>
                                  <a:pt x="7447" y="748"/>
                                </a:lnTo>
                                <a:lnTo>
                                  <a:pt x="7462" y="763"/>
                                </a:lnTo>
                                <a:lnTo>
                                  <a:pt x="7477" y="777"/>
                                </a:lnTo>
                                <a:lnTo>
                                  <a:pt x="7491" y="792"/>
                                </a:lnTo>
                                <a:lnTo>
                                  <a:pt x="7506" y="807"/>
                                </a:lnTo>
                                <a:lnTo>
                                  <a:pt x="7521" y="821"/>
                                </a:lnTo>
                                <a:lnTo>
                                  <a:pt x="7521" y="836"/>
                                </a:lnTo>
                                <a:lnTo>
                                  <a:pt x="7535" y="865"/>
                                </a:lnTo>
                                <a:lnTo>
                                  <a:pt x="7535" y="880"/>
                                </a:lnTo>
                                <a:lnTo>
                                  <a:pt x="7550" y="895"/>
                                </a:lnTo>
                                <a:lnTo>
                                  <a:pt x="7550" y="909"/>
                                </a:lnTo>
                                <a:lnTo>
                                  <a:pt x="7550" y="924"/>
                                </a:lnTo>
                                <a:lnTo>
                                  <a:pt x="7565" y="939"/>
                                </a:lnTo>
                                <a:lnTo>
                                  <a:pt x="7565" y="968"/>
                                </a:lnTo>
                                <a:lnTo>
                                  <a:pt x="7565" y="983"/>
                                </a:lnTo>
                                <a:lnTo>
                                  <a:pt x="7565" y="997"/>
                                </a:lnTo>
                                <a:lnTo>
                                  <a:pt x="7565" y="1012"/>
                                </a:lnTo>
                                <a:lnTo>
                                  <a:pt x="7550" y="1027"/>
                                </a:lnTo>
                                <a:lnTo>
                                  <a:pt x="7550" y="1041"/>
                                </a:lnTo>
                                <a:lnTo>
                                  <a:pt x="7550" y="1071"/>
                                </a:lnTo>
                                <a:lnTo>
                                  <a:pt x="7535" y="1085"/>
                                </a:lnTo>
                                <a:lnTo>
                                  <a:pt x="7535" y="1100"/>
                                </a:lnTo>
                                <a:lnTo>
                                  <a:pt x="7521" y="1115"/>
                                </a:lnTo>
                                <a:lnTo>
                                  <a:pt x="7521" y="1129"/>
                                </a:lnTo>
                                <a:lnTo>
                                  <a:pt x="7506" y="1144"/>
                                </a:lnTo>
                                <a:lnTo>
                                  <a:pt x="7491" y="1173"/>
                                </a:lnTo>
                                <a:lnTo>
                                  <a:pt x="7477" y="1188"/>
                                </a:lnTo>
                                <a:lnTo>
                                  <a:pt x="7462" y="1203"/>
                                </a:lnTo>
                                <a:lnTo>
                                  <a:pt x="7447" y="1217"/>
                                </a:lnTo>
                                <a:lnTo>
                                  <a:pt x="7433" y="1232"/>
                                </a:lnTo>
                                <a:lnTo>
                                  <a:pt x="7418" y="1247"/>
                                </a:lnTo>
                                <a:lnTo>
                                  <a:pt x="7389" y="1261"/>
                                </a:lnTo>
                                <a:lnTo>
                                  <a:pt x="7374" y="1276"/>
                                </a:lnTo>
                                <a:lnTo>
                                  <a:pt x="7359" y="1305"/>
                                </a:lnTo>
                                <a:lnTo>
                                  <a:pt x="7330" y="1320"/>
                                </a:lnTo>
                                <a:lnTo>
                                  <a:pt x="7315" y="1335"/>
                                </a:lnTo>
                                <a:lnTo>
                                  <a:pt x="7286" y="1350"/>
                                </a:lnTo>
                                <a:lnTo>
                                  <a:pt x="7257" y="1364"/>
                                </a:lnTo>
                                <a:lnTo>
                                  <a:pt x="7227" y="1379"/>
                                </a:lnTo>
                                <a:lnTo>
                                  <a:pt x="7213" y="1394"/>
                                </a:lnTo>
                                <a:lnTo>
                                  <a:pt x="7183" y="1408"/>
                                </a:lnTo>
                                <a:lnTo>
                                  <a:pt x="7154" y="1423"/>
                                </a:lnTo>
                                <a:lnTo>
                                  <a:pt x="7125" y="1438"/>
                                </a:lnTo>
                                <a:lnTo>
                                  <a:pt x="7081" y="1452"/>
                                </a:lnTo>
                                <a:lnTo>
                                  <a:pt x="7052" y="1467"/>
                                </a:lnTo>
                                <a:lnTo>
                                  <a:pt x="7022" y="1482"/>
                                </a:lnTo>
                                <a:lnTo>
                                  <a:pt x="6993" y="1496"/>
                                </a:lnTo>
                                <a:lnTo>
                                  <a:pt x="6949" y="1511"/>
                                </a:lnTo>
                                <a:lnTo>
                                  <a:pt x="6920" y="1526"/>
                                </a:lnTo>
                                <a:lnTo>
                                  <a:pt x="6876" y="1540"/>
                                </a:lnTo>
                                <a:lnTo>
                                  <a:pt x="6832" y="1555"/>
                                </a:lnTo>
                                <a:lnTo>
                                  <a:pt x="6802" y="1570"/>
                                </a:lnTo>
                                <a:lnTo>
                                  <a:pt x="6758" y="1584"/>
                                </a:lnTo>
                                <a:lnTo>
                                  <a:pt x="6714" y="1599"/>
                                </a:lnTo>
                                <a:lnTo>
                                  <a:pt x="6670" y="1614"/>
                                </a:lnTo>
                                <a:lnTo>
                                  <a:pt x="6626" y="1628"/>
                                </a:lnTo>
                                <a:lnTo>
                                  <a:pt x="6582" y="1643"/>
                                </a:lnTo>
                                <a:lnTo>
                                  <a:pt x="6538" y="1643"/>
                                </a:lnTo>
                                <a:lnTo>
                                  <a:pt x="6494" y="1658"/>
                                </a:lnTo>
                                <a:lnTo>
                                  <a:pt x="6450" y="1672"/>
                                </a:lnTo>
                                <a:lnTo>
                                  <a:pt x="6406" y="1687"/>
                                </a:lnTo>
                                <a:lnTo>
                                  <a:pt x="6362" y="1702"/>
                                </a:lnTo>
                                <a:lnTo>
                                  <a:pt x="6304" y="1716"/>
                                </a:lnTo>
                                <a:lnTo>
                                  <a:pt x="6260" y="1716"/>
                                </a:lnTo>
                                <a:lnTo>
                                  <a:pt x="6216" y="1731"/>
                                </a:lnTo>
                                <a:lnTo>
                                  <a:pt x="6157" y="1746"/>
                                </a:lnTo>
                                <a:lnTo>
                                  <a:pt x="6113" y="1760"/>
                                </a:lnTo>
                                <a:lnTo>
                                  <a:pt x="6055" y="1760"/>
                                </a:lnTo>
                                <a:lnTo>
                                  <a:pt x="5996" y="1775"/>
                                </a:lnTo>
                                <a:lnTo>
                                  <a:pt x="5952" y="1790"/>
                                </a:lnTo>
                                <a:lnTo>
                                  <a:pt x="5893" y="1790"/>
                                </a:lnTo>
                                <a:lnTo>
                                  <a:pt x="5835" y="1804"/>
                                </a:lnTo>
                                <a:lnTo>
                                  <a:pt x="5776" y="1819"/>
                                </a:lnTo>
                                <a:lnTo>
                                  <a:pt x="5732" y="1819"/>
                                </a:lnTo>
                                <a:lnTo>
                                  <a:pt x="5673" y="1834"/>
                                </a:lnTo>
                                <a:lnTo>
                                  <a:pt x="5615" y="1834"/>
                                </a:lnTo>
                                <a:lnTo>
                                  <a:pt x="5556" y="1848"/>
                                </a:lnTo>
                                <a:lnTo>
                                  <a:pt x="5497" y="1848"/>
                                </a:lnTo>
                                <a:lnTo>
                                  <a:pt x="5439" y="1863"/>
                                </a:lnTo>
                                <a:lnTo>
                                  <a:pt x="5380" y="1863"/>
                                </a:lnTo>
                                <a:lnTo>
                                  <a:pt x="5322" y="1878"/>
                                </a:lnTo>
                                <a:lnTo>
                                  <a:pt x="5263" y="1878"/>
                                </a:lnTo>
                                <a:lnTo>
                                  <a:pt x="5190" y="1892"/>
                                </a:lnTo>
                                <a:lnTo>
                                  <a:pt x="5131" y="1892"/>
                                </a:lnTo>
                                <a:lnTo>
                                  <a:pt x="5072" y="1907"/>
                                </a:lnTo>
                                <a:lnTo>
                                  <a:pt x="5014" y="1907"/>
                                </a:lnTo>
                                <a:lnTo>
                                  <a:pt x="4940" y="1907"/>
                                </a:lnTo>
                                <a:lnTo>
                                  <a:pt x="4882" y="1922"/>
                                </a:lnTo>
                                <a:lnTo>
                                  <a:pt x="4823" y="1922"/>
                                </a:lnTo>
                                <a:lnTo>
                                  <a:pt x="4764" y="1922"/>
                                </a:lnTo>
                                <a:lnTo>
                                  <a:pt x="4691" y="1936"/>
                                </a:lnTo>
                                <a:lnTo>
                                  <a:pt x="4632" y="1936"/>
                                </a:lnTo>
                                <a:lnTo>
                                  <a:pt x="4559" y="1936"/>
                                </a:lnTo>
                                <a:lnTo>
                                  <a:pt x="4501" y="1951"/>
                                </a:lnTo>
                                <a:lnTo>
                                  <a:pt x="4442" y="1951"/>
                                </a:lnTo>
                                <a:lnTo>
                                  <a:pt x="4369" y="1951"/>
                                </a:lnTo>
                                <a:lnTo>
                                  <a:pt x="4310" y="1951"/>
                                </a:lnTo>
                                <a:lnTo>
                                  <a:pt x="4237" y="1951"/>
                                </a:lnTo>
                                <a:lnTo>
                                  <a:pt x="4178" y="1951"/>
                                </a:lnTo>
                                <a:lnTo>
                                  <a:pt x="4105" y="1951"/>
                                </a:lnTo>
                                <a:lnTo>
                                  <a:pt x="4046" y="1966"/>
                                </a:lnTo>
                                <a:lnTo>
                                  <a:pt x="3973" y="1966"/>
                                </a:lnTo>
                                <a:lnTo>
                                  <a:pt x="3914" y="1966"/>
                                </a:lnTo>
                                <a:lnTo>
                                  <a:pt x="3841" y="1966"/>
                                </a:lnTo>
                                <a:lnTo>
                                  <a:pt x="3782" y="1966"/>
                                </a:lnTo>
                                <a:lnTo>
                                  <a:pt x="3709" y="1966"/>
                                </a:lnTo>
                                <a:lnTo>
                                  <a:pt x="3650" y="1966"/>
                                </a:lnTo>
                                <a:lnTo>
                                  <a:pt x="3577" y="1966"/>
                                </a:lnTo>
                                <a:lnTo>
                                  <a:pt x="3518" y="1966"/>
                                </a:lnTo>
                                <a:lnTo>
                                  <a:pt x="3445" y="1951"/>
                                </a:lnTo>
                                <a:lnTo>
                                  <a:pt x="3386" y="1951"/>
                                </a:lnTo>
                                <a:lnTo>
                                  <a:pt x="3313" y="1951"/>
                                </a:lnTo>
                                <a:lnTo>
                                  <a:pt x="3254" y="1951"/>
                                </a:lnTo>
                                <a:lnTo>
                                  <a:pt x="3181" y="1951"/>
                                </a:lnTo>
                                <a:lnTo>
                                  <a:pt x="3122" y="1951"/>
                                </a:lnTo>
                                <a:lnTo>
                                  <a:pt x="3064" y="1951"/>
                                </a:lnTo>
                                <a:lnTo>
                                  <a:pt x="2990" y="1936"/>
                                </a:lnTo>
                                <a:lnTo>
                                  <a:pt x="2932" y="1936"/>
                                </a:lnTo>
                                <a:lnTo>
                                  <a:pt x="2859" y="1936"/>
                                </a:lnTo>
                                <a:lnTo>
                                  <a:pt x="2800" y="1922"/>
                                </a:lnTo>
                                <a:lnTo>
                                  <a:pt x="2741" y="1922"/>
                                </a:lnTo>
                                <a:lnTo>
                                  <a:pt x="2668" y="1922"/>
                                </a:lnTo>
                                <a:lnTo>
                                  <a:pt x="2609" y="1907"/>
                                </a:lnTo>
                                <a:lnTo>
                                  <a:pt x="2551" y="1907"/>
                                </a:lnTo>
                                <a:lnTo>
                                  <a:pt x="2492" y="1907"/>
                                </a:lnTo>
                                <a:lnTo>
                                  <a:pt x="2419" y="1892"/>
                                </a:lnTo>
                                <a:lnTo>
                                  <a:pt x="2360" y="1892"/>
                                </a:lnTo>
                                <a:lnTo>
                                  <a:pt x="2301" y="1878"/>
                                </a:lnTo>
                                <a:lnTo>
                                  <a:pt x="2243" y="1878"/>
                                </a:lnTo>
                                <a:lnTo>
                                  <a:pt x="2184" y="1863"/>
                                </a:lnTo>
                                <a:lnTo>
                                  <a:pt x="2126" y="1863"/>
                                </a:lnTo>
                                <a:lnTo>
                                  <a:pt x="2067" y="1848"/>
                                </a:lnTo>
                                <a:lnTo>
                                  <a:pt x="2008" y="1848"/>
                                </a:lnTo>
                                <a:lnTo>
                                  <a:pt x="1950" y="1834"/>
                                </a:lnTo>
                                <a:lnTo>
                                  <a:pt x="1891" y="1834"/>
                                </a:lnTo>
                                <a:lnTo>
                                  <a:pt x="1832" y="1819"/>
                                </a:lnTo>
                                <a:lnTo>
                                  <a:pt x="1774" y="1819"/>
                                </a:lnTo>
                                <a:lnTo>
                                  <a:pt x="1715" y="1804"/>
                                </a:lnTo>
                                <a:lnTo>
                                  <a:pt x="1656" y="1790"/>
                                </a:lnTo>
                                <a:lnTo>
                                  <a:pt x="1612" y="1790"/>
                                </a:lnTo>
                                <a:lnTo>
                                  <a:pt x="1554" y="1775"/>
                                </a:lnTo>
                                <a:lnTo>
                                  <a:pt x="1495" y="1760"/>
                                </a:lnTo>
                                <a:lnTo>
                                  <a:pt x="1451" y="1760"/>
                                </a:lnTo>
                                <a:lnTo>
                                  <a:pt x="1392" y="1746"/>
                                </a:lnTo>
                                <a:lnTo>
                                  <a:pt x="1348" y="1731"/>
                                </a:lnTo>
                                <a:lnTo>
                                  <a:pt x="1290" y="1716"/>
                                </a:lnTo>
                                <a:lnTo>
                                  <a:pt x="1246" y="1716"/>
                                </a:lnTo>
                                <a:lnTo>
                                  <a:pt x="1202" y="1702"/>
                                </a:lnTo>
                                <a:lnTo>
                                  <a:pt x="1158" y="1687"/>
                                </a:lnTo>
                                <a:lnTo>
                                  <a:pt x="1099" y="1672"/>
                                </a:lnTo>
                                <a:lnTo>
                                  <a:pt x="1055" y="1658"/>
                                </a:lnTo>
                                <a:lnTo>
                                  <a:pt x="1011" y="1643"/>
                                </a:lnTo>
                                <a:lnTo>
                                  <a:pt x="967" y="1643"/>
                                </a:lnTo>
                                <a:lnTo>
                                  <a:pt x="923" y="1628"/>
                                </a:lnTo>
                                <a:lnTo>
                                  <a:pt x="879" y="1614"/>
                                </a:lnTo>
                                <a:lnTo>
                                  <a:pt x="835" y="1599"/>
                                </a:lnTo>
                                <a:lnTo>
                                  <a:pt x="791" y="1584"/>
                                </a:lnTo>
                                <a:lnTo>
                                  <a:pt x="762" y="1570"/>
                                </a:lnTo>
                                <a:lnTo>
                                  <a:pt x="718" y="1555"/>
                                </a:lnTo>
                                <a:lnTo>
                                  <a:pt x="674" y="1540"/>
                                </a:lnTo>
                                <a:lnTo>
                                  <a:pt x="645" y="1526"/>
                                </a:lnTo>
                                <a:lnTo>
                                  <a:pt x="601" y="1511"/>
                                </a:lnTo>
                                <a:lnTo>
                                  <a:pt x="571" y="1496"/>
                                </a:lnTo>
                                <a:lnTo>
                                  <a:pt x="542" y="1482"/>
                                </a:lnTo>
                                <a:lnTo>
                                  <a:pt x="498" y="1467"/>
                                </a:lnTo>
                                <a:lnTo>
                                  <a:pt x="469" y="1452"/>
                                </a:lnTo>
                                <a:lnTo>
                                  <a:pt x="440" y="1438"/>
                                </a:lnTo>
                                <a:lnTo>
                                  <a:pt x="410" y="1423"/>
                                </a:lnTo>
                                <a:lnTo>
                                  <a:pt x="381" y="1408"/>
                                </a:lnTo>
                                <a:lnTo>
                                  <a:pt x="352" y="1394"/>
                                </a:lnTo>
                                <a:lnTo>
                                  <a:pt x="322" y="1379"/>
                                </a:lnTo>
                                <a:lnTo>
                                  <a:pt x="293" y="1364"/>
                                </a:lnTo>
                                <a:lnTo>
                                  <a:pt x="278" y="1350"/>
                                </a:lnTo>
                                <a:lnTo>
                                  <a:pt x="249" y="1335"/>
                                </a:lnTo>
                                <a:lnTo>
                                  <a:pt x="220" y="1320"/>
                                </a:lnTo>
                                <a:lnTo>
                                  <a:pt x="205" y="1305"/>
                                </a:lnTo>
                                <a:lnTo>
                                  <a:pt x="176" y="1276"/>
                                </a:lnTo>
                                <a:lnTo>
                                  <a:pt x="161" y="1261"/>
                                </a:lnTo>
                                <a:lnTo>
                                  <a:pt x="146" y="1247"/>
                                </a:lnTo>
                                <a:lnTo>
                                  <a:pt x="132" y="1232"/>
                                </a:lnTo>
                                <a:lnTo>
                                  <a:pt x="102" y="1217"/>
                                </a:lnTo>
                                <a:lnTo>
                                  <a:pt x="88" y="1203"/>
                                </a:lnTo>
                                <a:lnTo>
                                  <a:pt x="73" y="1188"/>
                                </a:lnTo>
                                <a:lnTo>
                                  <a:pt x="58" y="1173"/>
                                </a:lnTo>
                                <a:lnTo>
                                  <a:pt x="58" y="1144"/>
                                </a:lnTo>
                                <a:lnTo>
                                  <a:pt x="44" y="1129"/>
                                </a:lnTo>
                                <a:lnTo>
                                  <a:pt x="29" y="1115"/>
                                </a:lnTo>
                                <a:lnTo>
                                  <a:pt x="29" y="1100"/>
                                </a:lnTo>
                                <a:lnTo>
                                  <a:pt x="14" y="1085"/>
                                </a:lnTo>
                                <a:lnTo>
                                  <a:pt x="14" y="1071"/>
                                </a:lnTo>
                                <a:lnTo>
                                  <a:pt x="0" y="1041"/>
                                </a:lnTo>
                                <a:lnTo>
                                  <a:pt x="0" y="1027"/>
                                </a:lnTo>
                                <a:lnTo>
                                  <a:pt x="0" y="1012"/>
                                </a:lnTo>
                                <a:lnTo>
                                  <a:pt x="0" y="997"/>
                                </a:lnTo>
                                <a:lnTo>
                                  <a:pt x="0" y="983"/>
                                </a:lnTo>
                                <a:lnTo>
                                  <a:pt x="0" y="968"/>
                                </a:lnTo>
                                <a:lnTo>
                                  <a:pt x="0" y="939"/>
                                </a:lnTo>
                                <a:lnTo>
                                  <a:pt x="0" y="924"/>
                                </a:lnTo>
                                <a:lnTo>
                                  <a:pt x="0" y="909"/>
                                </a:lnTo>
                                <a:lnTo>
                                  <a:pt x="14" y="895"/>
                                </a:lnTo>
                                <a:lnTo>
                                  <a:pt x="14" y="880"/>
                                </a:lnTo>
                                <a:lnTo>
                                  <a:pt x="29" y="865"/>
                                </a:lnTo>
                                <a:lnTo>
                                  <a:pt x="29" y="836"/>
                                </a:lnTo>
                                <a:lnTo>
                                  <a:pt x="44" y="821"/>
                                </a:lnTo>
                                <a:lnTo>
                                  <a:pt x="58" y="807"/>
                                </a:lnTo>
                                <a:lnTo>
                                  <a:pt x="58" y="792"/>
                                </a:lnTo>
                                <a:lnTo>
                                  <a:pt x="73" y="777"/>
                                </a:lnTo>
                                <a:lnTo>
                                  <a:pt x="88" y="763"/>
                                </a:lnTo>
                                <a:lnTo>
                                  <a:pt x="102" y="748"/>
                                </a:lnTo>
                                <a:lnTo>
                                  <a:pt x="132" y="719"/>
                                </a:lnTo>
                                <a:lnTo>
                                  <a:pt x="146" y="704"/>
                                </a:lnTo>
                                <a:lnTo>
                                  <a:pt x="161" y="689"/>
                                </a:lnTo>
                                <a:lnTo>
                                  <a:pt x="176" y="675"/>
                                </a:lnTo>
                                <a:lnTo>
                                  <a:pt x="205" y="660"/>
                                </a:lnTo>
                                <a:lnTo>
                                  <a:pt x="220" y="645"/>
                                </a:lnTo>
                                <a:lnTo>
                                  <a:pt x="249" y="631"/>
                                </a:lnTo>
                                <a:lnTo>
                                  <a:pt x="278" y="616"/>
                                </a:lnTo>
                                <a:lnTo>
                                  <a:pt x="293" y="601"/>
                                </a:lnTo>
                                <a:lnTo>
                                  <a:pt x="322" y="572"/>
                                </a:lnTo>
                                <a:lnTo>
                                  <a:pt x="352" y="557"/>
                                </a:lnTo>
                                <a:lnTo>
                                  <a:pt x="381" y="543"/>
                                </a:lnTo>
                                <a:lnTo>
                                  <a:pt x="410" y="528"/>
                                </a:lnTo>
                                <a:lnTo>
                                  <a:pt x="440" y="513"/>
                                </a:lnTo>
                                <a:lnTo>
                                  <a:pt x="469" y="498"/>
                                </a:lnTo>
                                <a:lnTo>
                                  <a:pt x="498" y="484"/>
                                </a:lnTo>
                                <a:lnTo>
                                  <a:pt x="542" y="469"/>
                                </a:lnTo>
                                <a:lnTo>
                                  <a:pt x="571" y="454"/>
                                </a:lnTo>
                                <a:lnTo>
                                  <a:pt x="601" y="440"/>
                                </a:lnTo>
                                <a:lnTo>
                                  <a:pt x="645" y="425"/>
                                </a:lnTo>
                                <a:lnTo>
                                  <a:pt x="674" y="410"/>
                                </a:lnTo>
                                <a:lnTo>
                                  <a:pt x="718" y="396"/>
                                </a:lnTo>
                                <a:lnTo>
                                  <a:pt x="762" y="381"/>
                                </a:lnTo>
                                <a:lnTo>
                                  <a:pt x="791" y="381"/>
                                </a:lnTo>
                                <a:lnTo>
                                  <a:pt x="835" y="366"/>
                                </a:lnTo>
                                <a:lnTo>
                                  <a:pt x="879" y="352"/>
                                </a:lnTo>
                                <a:lnTo>
                                  <a:pt x="923" y="337"/>
                                </a:lnTo>
                                <a:lnTo>
                                  <a:pt x="967" y="322"/>
                                </a:lnTo>
                                <a:lnTo>
                                  <a:pt x="1011" y="308"/>
                                </a:lnTo>
                                <a:lnTo>
                                  <a:pt x="1055" y="293"/>
                                </a:lnTo>
                                <a:lnTo>
                                  <a:pt x="1099" y="278"/>
                                </a:lnTo>
                                <a:lnTo>
                                  <a:pt x="1158" y="278"/>
                                </a:lnTo>
                                <a:lnTo>
                                  <a:pt x="1202" y="264"/>
                                </a:lnTo>
                                <a:lnTo>
                                  <a:pt x="1246" y="249"/>
                                </a:lnTo>
                                <a:lnTo>
                                  <a:pt x="3782" y="983"/>
                                </a:lnTo>
                                <a:lnTo>
                                  <a:pt x="3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621880"/>
                            <a:ext cx="2243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94960"/>
                            <a:ext cx="64800" cy="63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2648520"/>
                            <a:ext cx="1077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tki bieżą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2694960"/>
                            <a:ext cx="65520" cy="63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2648520"/>
                            <a:ext cx="1280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tki mająt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000"/>
                            <a:ext cx="5660280" cy="28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35.4pt" coordorigin="0,0" coordsize="9075,4708">
                <v:rect id="shape_0" stroked="f" o:allowincell="f" style="position:absolute;left:0;top:0;width:9074;height:4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1;width:8913;height:44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536,983" path="m0,249l44,234l102,220l146,220l205,205l249,190l308,190l366,176l410,161l469,161l528,146l586,132l645,132l704,117l762,117l821,102l880,102l938,88l997,88l1055,73l1114,73l1173,58l1246,58l1305,44l1363,44l1422,44l1495,29l1554,29l1613,29l1686,14l1744,14l1818,14l1876,14l1935,14l2008,0l2067,0l2140,0l2199,0l2272,0l2331,0l2404,0l2463,0l2536,0l2536,983l0,249xe" fillcolor="#cc99ff" stroked="t" o:allowincell="f" style="position:absolute;left:1994;top:629;width:2535;height:956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7565,2025" path="m7565,0l7565,14l7565,29l7550,44l7550,58l7550,88l7535,102l7535,117l7521,132l7521,146l7506,161l7491,190l7477,205l7462,220l7447,234l7433,249l7418,264l7389,278l7374,293l7359,322l7330,337l7315,352l7286,367l7257,381l7227,396l7213,411l7183,425l7154,440l7125,455l7081,469l7052,484l7022,499l6993,513l6949,528l6920,543l6876,557l6832,572l6802,587l6758,601l6714,616l6670,631l6626,645l6582,660l6538,660l6494,675l6450,689l6406,704l6362,719l6304,733l6260,733l6216,748l6157,763l6113,777l6055,777l5996,792l5952,807l5893,807l5835,821l5776,836l5732,836l5673,851l5615,851l5556,865l5497,865l5439,880l5380,880l5322,895l5263,895l5190,909l5131,909l5072,924l5014,924l4940,924l4882,939l4823,939l4764,939l4691,953l4632,953l4559,953l4501,968l4442,968l4369,968l4310,968l4237,968l4178,968l4105,968l4046,983l3973,983l3914,983l3841,983l3782,983l3709,983l3650,983l3577,983l3518,983l3445,968l3386,968l3313,968l3254,968l3181,968l3122,968l3064,968l2990,953l2932,953l2859,953l2800,939l2741,939l2668,939l2609,924l2551,924l2492,924l2419,909l2360,909l2301,895l2243,895l2184,880l2126,880l2067,865l2008,865l1950,851l1891,851l1832,836l1774,836l1715,821l1656,807l1612,807l1554,792l1495,777l1451,777l1392,763l1348,748l1290,733l1246,733l1202,719l1158,704l1099,689l1055,675l1011,660l967,660l923,645l879,631l835,616l791,601l762,587l718,572l674,557l645,543l601,528l571,513l542,499l498,484l469,469l440,455l410,440l381,425l352,411l322,396l293,381l278,367l249,352l220,337l205,322l176,293l161,278l146,264l132,249l102,234l88,220l73,205l58,190l58,161l44,146l29,132l29,117l14,102l14,88l0,58l0,44l0,29l0,14l0,0l0,1041l0,1056l0,1071l0,1085l0,1100l14,1130l14,1144l29,1159l29,1174l44,1188l58,1203l58,1232l73,1247l88,1262l102,1276l132,1291l146,1306l161,1320l176,1335l205,1364l220,1379l249,1394l278,1408l293,1423l322,1438l352,1452l381,1467l410,1482l440,1496l469,1511l498,1526l542,1540l571,1555l601,1570l645,1584l674,1599l718,1614l762,1628l791,1643l835,1658l879,1672l923,1687l967,1702l1011,1702l1055,1716l1099,1731l1158,1746l1202,1760l1246,1775l1290,1775l1348,1790l1392,1804l1451,1819l1495,1819l1554,1834l1612,1848l1656,1848l1715,1863l1774,1878l1832,1878l1891,1892l1950,1892l2008,1907l2067,1907l2126,1922l2184,1922l2243,1937l2301,1937l2360,1951l2419,1951l2492,1966l2551,1966l2609,1966l2668,1981l2741,1981l2800,1981l2859,1995l2932,1995l2990,1995l3064,2010l3122,2010l3181,2010l3254,2010l3313,2010l3386,2010l3445,2010l3518,2025l3577,2025l3650,2025l3709,2025l3782,2025l3841,2025l3914,2025l3973,2025l4046,2025l4105,2010l4178,2010l4237,2010l4310,2010l4369,2010l4442,2010l4501,2010l4559,1995l4632,1995l4691,1995l4764,1981l4823,1981l4882,1981l4940,1966l5014,1966l5072,1966l5131,1951l5190,1951l5263,1937l5322,1937l5380,1922l5439,1922l5497,1907l5556,1907l5615,1892l5673,1892l5732,1878l5776,1878l5835,1863l5893,1848l5952,1848l5996,1834l6055,1819l6113,1819l6157,1804l6216,1790l6260,1775l6304,1775l6362,1760l6406,1746l6450,1731l6494,1716l6538,1702l6582,1702l6626,1687l6670,1672l6714,1658l6758,1643l6802,1628l6832,1614l6876,1599l6920,1584l6949,1570l6993,1555l7022,1540l7052,1526l7081,1511l7125,1496l7154,1482l7183,1467l7213,1452l7227,1438l7257,1423l7286,1408l7315,1394l7330,1379l7359,1364l7374,1335l7389,1320l7418,1306l7433,1291l7447,1276l7462,1262l7477,1247l7491,1232l7506,1203l7521,1188l7521,1174l7535,1159l7535,1144l7550,1130l7550,1100l7550,1085l7565,1071l7565,1056l7565,1041l7565,0xe" fillcolor="teal" stroked="t" o:allowincell="f" style="position:absolute;left:748;top:1586;width:7564;height:1971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 id="shape_0" coordsize="7565,1966" path="m3782,0l3841,0l3914,0l3973,0l4046,0l4105,0l4178,0l4237,0l4310,0l4369,14l4442,14l4501,14l4559,14l4632,14l4691,29l4764,29l4823,29l4882,44l4940,44l5014,44l5072,58l5131,58l5190,73l5263,73l5322,88l5380,88l5439,102l5497,102l5556,117l5615,117l5673,132l5732,132l5776,146l5835,161l5893,161l5952,176l5996,190l6055,190l6113,205l6157,220l6216,220l6260,234l6304,249l6362,264l6406,278l6450,278l6494,293l6538,308l6582,322l6626,337l6670,352l6714,366l6758,381l6802,381l6832,396l6876,410l6920,425l6949,440l6993,454l7022,469l7052,484l7081,498l7125,513l7154,528l7183,543l7213,557l7227,572l7257,601l7286,616l7315,631l7330,645l7359,660l7374,675l7389,689l7418,704l7433,719l7447,748l7462,763l7477,777l7491,792l7506,807l7521,821l7521,836l7535,865l7535,880l7550,895l7550,909l7550,924l7565,939l7565,968l7565,983l7565,997l7565,1012l7550,1027l7550,1041l7550,1071l7535,1085l7535,1100l7521,1115l7521,1129l7506,1144l7491,1173l7477,1188l7462,1203l7447,1217l7433,1232l7418,1247l7389,1261l7374,1276l7359,1305l7330,1320l7315,1335l7286,1350l7257,1364l7227,1379l7213,1394l7183,1408l7154,1423l7125,1438l7081,1452l7052,1467l7022,1482l6993,1496l6949,1511l6920,1526l6876,1540l6832,1555l6802,1570l6758,1584l6714,1599l6670,1614l6626,1628l6582,1643l6538,1643l6494,1658l6450,1672l6406,1687l6362,1702l6304,1716l6260,1716l6216,1731l6157,1746l6113,1760l6055,1760l5996,1775l5952,1790l5893,1790l5835,1804l5776,1819l5732,1819l5673,1834l5615,1834l5556,1848l5497,1848l5439,1863l5380,1863l5322,1878l5263,1878l5190,1892l5131,1892l5072,1907l5014,1907l4940,1907l4882,1922l4823,1922l4764,1922l4691,1936l4632,1936l4559,1936l4501,1951l4442,1951l4369,1951l4310,1951l4237,1951l4178,1951l4105,1951l4046,1966l3973,1966l3914,1966l3841,1966l3782,1966l3709,1966l3650,1966l3577,1966l3518,1966l3445,1951l3386,1951l3313,1951l3254,1951l3181,1951l3122,1951l3064,1951l2990,1936l2932,1936l2859,1936l2800,1922l2741,1922l2668,1922l2609,1907l2551,1907l2492,1907l2419,1892l2360,1892l2301,1878l2243,1878l2184,1863l2126,1863l2067,1848l2008,1848l1950,1834l1891,1834l1832,1819l1774,1819l1715,1804l1656,1790l1612,1790l1554,1775l1495,1760l1451,1760l1392,1746l1348,1731l1290,1716l1246,1716l1202,1702l1158,1687l1099,1672l1055,1658l1011,1643l967,1643l923,1628l879,1614l835,1599l791,1584l762,1570l718,1555l674,1540l645,1526l601,1511l571,1496l542,1482l498,1467l469,1452l440,1438l410,1423l381,1408l352,1394l322,1379l293,1364l278,1350l249,1335l220,1320l205,1305l176,1276l161,1261l146,1247l132,1232l102,1217l88,1203l73,1188l58,1173l58,1144l44,1129l29,1115l29,1100l14,1085l14,1071l0,1041l0,1027l0,1012l0,997l0,983l0,968l0,939l0,924l0,909l14,895l14,880l29,865l29,836l44,821l58,807l58,792l73,777l88,763l102,748l132,719l146,704l161,689l176,675l205,660l220,645l249,631l278,616l293,601l322,572l352,557l381,543l410,528l440,513l469,498l498,484l542,469l571,454l601,440l645,425l674,410l718,396l762,381l791,381l835,366l879,352l923,337l967,322l1011,308l1055,293l1099,278l1158,278l1202,264l1246,249l3782,983l3782,0xe" fillcolor="aqua" stroked="t" o:allowincell="f" style="position:absolute;left:748;top:629;width:7564;height:1913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56;top:4129;width:3532;height:3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aqua" stroked="t" o:allowincell="f" style="position:absolute;left:2830;top:4244;width:101;height:9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2990;top:4171;width:169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tki bieżą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4442;top:4244;width:102;height: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stroked="f" o:allowincell="f" style="position:absolute;left:4602;top:4171;width:20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tki mająt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1;width:8913;height:4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alizacja wydatków w poszczególnych działach, rozdziałach i paragrafach zawarta została w </w:t>
      </w:r>
      <w:r>
        <w:rPr>
          <w:b/>
        </w:rPr>
        <w:t xml:space="preserve">załączniku nr 2 – </w:t>
      </w:r>
      <w:r>
        <w:rPr/>
        <w:t>wykonanie wydatków budżetu gminy za  2009 rok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poniższym wykresie przedstawiono procentową strukturę zrealizowanych wydatków w poszczególnych działa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3977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3976920"/>
                          <a:chOff x="0" y="0"/>
                          <a:chExt cx="5757480" cy="397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8080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5579640" cy="38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9680"/>
                            <a:ext cx="3511080" cy="338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39680"/>
                            <a:ext cx="0" cy="338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39680"/>
                            <a:ext cx="0" cy="338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9680"/>
                            <a:ext cx="3511080" cy="338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355920"/>
                            <a:ext cx="624960" cy="121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150720"/>
                            <a:ext cx="17640" cy="11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936880"/>
                            <a:ext cx="790560" cy="121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517120"/>
                            <a:ext cx="3398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88360"/>
                            <a:ext cx="17640" cy="121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73800"/>
                            <a:ext cx="2766240" cy="121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668960"/>
                            <a:ext cx="54720" cy="11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454040"/>
                            <a:ext cx="2095560" cy="12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240200"/>
                            <a:ext cx="118800" cy="121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35000"/>
                            <a:ext cx="27360" cy="11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20440"/>
                            <a:ext cx="20124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05880"/>
                            <a:ext cx="82440" cy="12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00680"/>
                            <a:ext cx="27360" cy="11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6840"/>
                            <a:ext cx="155520" cy="120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24400"/>
                            <a:ext cx="351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352440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352440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352440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9680"/>
                            <a:ext cx="0" cy="338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5244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3094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1046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8897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675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4706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2561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041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8273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225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079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930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88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740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594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542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396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36266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3626640"/>
                            <a:ext cx="59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3626640"/>
                            <a:ext cx="67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3355920"/>
                            <a:ext cx="961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lnictwo i łowiec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142080"/>
                            <a:ext cx="1221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spodarka mieszkani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92752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ja publi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722320"/>
                            <a:ext cx="86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ędy nacz.org.w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507760"/>
                            <a:ext cx="98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zpieczeństwo pub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293560"/>
                            <a:ext cx="438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ryst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088360"/>
                            <a:ext cx="97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ałalność usług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873800"/>
                            <a:ext cx="100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świata i wychow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659240"/>
                            <a:ext cx="76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chrona zdro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445400"/>
                            <a:ext cx="808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ipeka społe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240200"/>
                            <a:ext cx="153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ukacyjna opieka wychowaw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025640"/>
                            <a:ext cx="792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ultura fiz. I 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810720"/>
                            <a:ext cx="126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ultura i ochrona dziedz.n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05880"/>
                            <a:ext cx="90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port i łącz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91680"/>
                            <a:ext cx="90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sługa długu pub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77120"/>
                            <a:ext cx="76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sp.komunal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440"/>
                            <a:ext cx="5579640" cy="38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5pt;height:313.15pt" coordorigin="0,0" coordsize="9067,6263">
                <v:rect id="shape_0" stroked="f" o:allowincell="f" style="position:absolute;left:0;top:0;width:8945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3;width:8786;height:60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2823;top:220;width:5528;height:53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588,220" to="5588,5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2,220" to="8352,5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823;top:220;width:5528;height:53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lime" stroked="t" o:allowincell="f" style="position:absolute;left:2823;top:5285;width:983;height:19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4962;width:27;height:17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823;top:4625;width:1244;height:19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23;top:3964;width:534;height:1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3289;width:27;height:19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823;top:2951;width:4355;height:19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2628;width:85;height:17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aqua" stroked="t" o:allowincell="f" style="position:absolute;left:2823;top:2290;width:3299;height:19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1953;width:186;height:19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1630;width:42;height:17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23;top:1292;width:316;height:19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2823;top:954;width:129;height:19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23;top:631;width:42;height:17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fuchsia" stroked="t" o:allowincell="f" style="position:absolute;left:2823;top:294;width:244;height:18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2823,5550" to="8351,5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3,5550" to="2823,5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8,5550" to="5588,5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2,5550" to="8352,56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3,220" to="2823,5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5550" to="2821,5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5212" to="2821,5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4889" to="2821,4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4551" to="2821,4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4214" to="2821,4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3891" to="2821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3553" to="2821,3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3215" to="2821,3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2878" to="2821,2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2555" to="2821,2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2217" to="2821,2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1879" to="2821,1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1556" to="2821,15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1219" to="2821,1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881" to="2821,8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558" to="2821,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9,220" to="2821,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7;top:571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711;width:9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5711;width:1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5285;width:15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lnictwo i łowie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4948;width:19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spodarka mieszkani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4610;width:16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ja publi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4287;width:13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ędy nacz.org.w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949;width:15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zpieczeństwo pub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3612;width:6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ryst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3289;width:15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ałalność usług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951;width:15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świata i wychow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613;width:12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chrona zdro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2276;width:1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ipeka społe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953;width:24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ukacyjna opieka wychowaw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615;width:12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ultura fiz. I 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1277;width:19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ultura i ochrona dziedz.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54;width:14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port i łącz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617;width:14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sługa długu pub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279;width:12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sp.komunal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3;width:8786;height:607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tego działu dotyc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ek na Izbę Rolniczą w kwocie 8.8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u rolnikom podatku akcyzowego zawartego w cenie oleju napędowego – 355.201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atki inwestycyjne w tym dziale zostały poniesione w kwocie 115.500 zł, plan  wynosi 175.500 zł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TWARZANIE  I ZAOPATRYWANIE W ENERGIĘ CIEPLNĄ  - DZIAŁ 400</w:t>
      </w:r>
    </w:p>
    <w:p>
      <w:pPr>
        <w:pStyle w:val="Normal"/>
        <w:spacing w:lineRule="auto" w:line="360"/>
        <w:jc w:val="both"/>
        <w:rPr/>
      </w:pPr>
      <w:r>
        <w:rPr/>
        <w:t>W 2009 roku w budżecie gminy zaplanowana  została i przekazana dotacja celowa dla Zakładu Gospodarki Komunalnej i Mieszkaniowej w Pieckach w wysokości 20.500 zł z przeznaczeniem na przeprowadzenie rekonstrukcji studni głębinowej w miejscowości Jakub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ANSPORT I ŁĄCZNOŚĆ – DZIAŁ 6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znajdują się wydatki na bieżące utrzymanie dróg gminnych. Łącznie na ten cel wydatkowano 180.281 zł. Wydatki w zakresie bieżącego utrzymania dróg poniesione zostały na drogi w sołectwach gminy w zakresie odśnieżania w okresie zimy, na profilowanie  oraz transport żwiru, pospółki i kruszyw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datki na zadania inwestycyjne w zakresie dotyczącym dróg gminnych zaplanowane  zostały na kwotę 681.229 zł, wykorzystanie tych środków stanowi kwota 626.050 zł.  Informacja dotycząca rzeczowego zakresu zawarta została w załączniku dot. realizacji zadań inwestycyjnych w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owane  wydatki  w kwocie 3.0000 zł dotyczą wynagrodzenia prowizyjnego za inkaso opłaty miejscowej przez osoby prowadzące działalność turystyczną, kwota poniesionych wydatków wynosi 2.643 zł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dziale tym łącznie wydatkowano 113.239 zł, z czego przypa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utrzymanie ( w tym energia elektryczna) i remonty komunalnych zasobów mieszkaniowych 65.756 zł, - szczegółowe rozliczenie wydatków zawarte jest w informacji ze stanowiska zajmującego się tą tematyk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gospodarkę gruntami i nieruchomościami (wycena nieruchomości, wznowienie granic, podziały geodezyjne itp.) 47.483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ZIAŁALNOŚĆ USŁUGOWA – DZIAŁ 7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w tej podziałce klasyfikacji budżetowej dotyczą kosztów poniesionych w związku z przygotowaniem decyzji urbanistycznych – jest to kwota 20.984 zł oraz  dotacji dla ZGKiM na  utrzymanie cmentarzy komunalnych ( czynnych i nieczynnych) –  19.3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ADMINISTRACJA PUBLICZNA – DZIAŁ 75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utrzymanie administracji w 2009 roku plan wydatków wyniósł 2.159.920 zł i wykorzystany został   kwotą 2.100.202 zł, co stanowi  97,2%. </w:t>
      </w:r>
    </w:p>
    <w:p>
      <w:pPr>
        <w:pStyle w:val="Normal"/>
        <w:spacing w:lineRule="auto" w:line="360"/>
        <w:jc w:val="both"/>
        <w:rPr/>
      </w:pPr>
      <w:r>
        <w:rPr/>
        <w:t xml:space="preserve">Z ogólnej kwoty wydatkowanych środków w tym dziale przypada na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dania zlecone gminie z zakresu administracji rządowej 74.000 zł – są to wynagrodzenia pracowników i pochodne od wynagrodze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adę Gminy - wydatkowano 128.475 zł, z czego diety radnych wynoszą 100.900 zł, składki na Związek Gmin i inne – 24.286 zł,  prenumerata prasy i zakup materiałów </w:t>
        <w:br/>
        <w:t xml:space="preserve">3.289 zł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rząd Gminy – razem wydatki wynoszą 1.792.181 zł, z kwoty tej najwięcej przypada na wynagrodzenia pracowników i pochodne 1.311.927 zł, wydatki rzeczowe to kwota 363.664 zł – opłata za przesyłki pocztowe, za rozmowy telefoniczne, zakup materiałów kancelaryjnych, utrzymanie samochodu służbowego, zakup oleju opałowego, prenumerata prasy, ryczałty za używanie prywatnych samochodów i delegacje służbowe, remonty pomieszczeń biurowych UG itp., odpisy na zakładowy fundusz świadczeń socjalnych  - 31.000 zł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została działalność – razem wykorzystano 68.065 zł, tj. na wypłatę wynagrodzenia prowizyjnego sołtysom za inkaso podatków i opłat lokal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omocja jednostek samorządu terytorialnego – na ten cel wydatkowano 37.48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ZPIECZEŃSTWO PUBLICZNE I OCHRONA PRZECIWPOŻAROWA – DZIAŁ 75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planowane były wydatki w wysokości  205.200 zł, poniesione wydatki to kwota 199.701 zł, co stanowi  97,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tego dział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ostały przekazane dotacje dla 5 jednostek OSP  na wykonywanie zadań własnych Gminy na podstawie umowy  z zakresu ochrony p. pożarowej – 110.0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lanowane w kwocie 500 zł środki na zarządzanie kryzysowe nie zostały wykorzysta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wydatkach na obronę cywilną  – planowane środki na ten cel to kwota 500 zł wykorzystane zostały w całości – (zadanie zlecone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onano zakupu laserowych mierników prędkości, które przekazane zostały dla Komendy Powiatowe Policji w Mrągowie . Koszt zakupu to kwota 20.000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SŁUGA DŁUGU PUBLICZNEGO – DZIAŁ 757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 2009 roku wydatki z tytułu obsługi zadłużenia gminy – odsetki od zaciągniętych kredytów   wyniosły razem  35.646 zł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ydatki na finansowanie oświaty zaplanowane na kwotę 9.758.574 zł wykorzystane zostały w kwocie 9.585.176 zł, co stanowi 98,2 %. Przyznana subwencja na finansowanie oświaty to kwota 5.317.082 zł, czyli poniesione  wydatki na oświatę są wyższe od kwoty subwencji o 4.268.094 zł. Ta część wydatków pokrywana jest z dochodów własnych Gminy, dotacji na dofinansowanie zdań własnych Gminy oraz kredytów bankowych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W ramach działu oświata i wychowania ponoszone były wydatki na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trzymanie szkół podstawowych      6.146.717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ddziały przedszkolne w szk. podst.    258.893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dszkola                                           665.915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imnazja                                             1.818.003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wożenie uczniów                               350.82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espół ekon.- admin. szkół                     249.945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okształcanie nauczycieli                         23.464 zł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fśs emerytowanych naucz.                      71.014 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sposób szczegółowy wydatki tego działu przedstawione zostały w informacji z wykonania budżetu przedstawionej przez ZO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HRONA ZDROWIA – DZIAŁ 8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ziale tym  poniesione wydatki w kwocie 157.816 zł dotyczą głównie realizacji gminnego programu profilaktyki i rozwiązywania problemów alkoholowych oraz przeciwdziałania narkomanii. Kwota planowanych środków na ten cel wynosi  160.000  zł, zakres i cele wydatków realizowane były zgodnie z przyjętym przez Radę Gminy programem oraz planem finansowym tych zadań. Szczegółowy podział wykorzystanych środków przedstawiony zostanie w sprawozdaniu z realizacji Gminnego Programu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PIEKA SPOŁECZNA – DZIAŁ 8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budżetowe na opiekę społeczną poniesione zostały w kwocie 4.702.482 zł. Na tę kwotę składają się wydatki w ramach zadań zleconych  oraz realizacja zadań własnych Gminy. Wykonanie wydatków na zadania własne w zakresie opieki społecznej w części dofinansowane było z dotacji celowych. Na ten cel GOPS w Pieckach otrzymał  672.703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amach tego działu poniesiono wydatki na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płatę zasiłków i pomoc w naturze – 501.931 zł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utrzymanie GOPS – 426.674 zł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datki mieszkaniowe – 151.260 zł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świadczenia rodzinne  - 2.925.133 zł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obyt podopiecznych w domach pomocy społecznej  - 217.825 zł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usługi opiekuńcze – 145.058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dożywianie dzieci wydatkowano – 312.529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STAŁE ZADANIA W ZAKRESIE POLITYKI SPOŁECZNEJ – DZ. 85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datki tego działu   związane są z realizacją projektu „ Ograniczanie bezrobocia i strefy wykluczenia społecznego w gminie Piecki” realizowanego przez GOPS na podstawie umowy zawartej z Urzędem Marszałkowskim. Przyznane na ten cel środki to kwota 159.202 zł, wykorzystane środki to kwota 146.3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DUKACYJNA OPIEKA WYCHOWAWCZA   -  DZ. 8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atki tego działu dotyczą wypłaty dla uczniów  stypendiów o charakterze socjalnym. Na ten cel wydatkowano kwotę 197.875 zł. Środki na finansowanie tych wydatków pochodziły z dotacji celowej otrzymanej z budżetu państw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GOSPODARKA KOMUNALNA I OCHRONA ŚRODOWISKA – </w:t>
        <w:br/>
        <w:t>DZIAŁ  9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Na zadania z tego zakresu łącznie w 2009 roku wydatkowano  1.250.075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iesiona kwota wydatków dotycz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etlenia ulicznego (energia elektryczna i konserwacja) – 296.540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spodarki odpadami –  66.185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rzymania zieleni w gminie – 40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bytu psów w schronisku dla zwierząt –  64.61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i na finansowanie kosztów inwest. przekazanej dla ZGKIM w Pieckach na dofinansowanie wydatków w związku z  modernizacją kotłowni osiedlowej  -  208.000 zł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KULTURA I OCHRONA DZIEDZICTWA NARODOWEGO – </w:t>
        <w:br/>
        <w:t>DZIAŁ 92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zem wydatki na zadania w zakresie kultury wynoszą  759.406 zł, z t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kazano dotację na działalność domu kultury   w wysokości 448.836 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ę dla biblioteki w Pieckach  w kwocie    92.72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bieżące utrzymanie świetlic  przekazano dotację w kwocie    37.000 z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e na kwotę 277.000 zł wydatki inwestycyjne  dotyczą realizacji projektu pn. „Remont świetlicy wiejskiej w m. Dłużec”, kwota poniesionych wydatków wynosi 180.846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KULTURA FIZYCZNA I SPORT – DZIAŁ 9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łem wydatki w tym dziale wynoszą 60.719 zł, z t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sport szkolny przeznaczono 14.719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 utrzymanie obiektu sportowo-rekreacyjnego wydatkowano  13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kazano dotację dla Stowarzyszenia realizującego na podstawie umowy zadania Gminy w zakresie kultury fizycznej i sportu w kwocie  33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westycje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czegółowa informacja o realizacji gminnych inwestycji przyjętych w planie na rok 2009  została przedstawiona w odrębnym załączniku sporządzonym przez referat inwestycyj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Gminny Fundusz Ochrony Środowiska i Gospodarki Wodnej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czątek 2009 roku stan środków pieniężnych wynosił 235 zł. W okresie od m-ca stycznia do końca grudnia 2009 r. uzyskano łączne wpływy w kwocie  </w:t>
      </w:r>
      <w:r>
        <w:rPr>
          <w:b/>
        </w:rPr>
        <w:t>80.246</w:t>
      </w:r>
      <w:r>
        <w:rPr/>
        <w:t xml:space="preserve"> zł,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kazane przez Urząd Marszałkowski  15.281 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ostałe wpływy z tytułu eksploatacji żwirowni w Brejdynach i Macharach oraz odpłatność mieszkańców Nowego Mostu za odprowadzanie ścieków – 64.96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ciągu   2009 roku wydatki ze środków tego funduszu poniesiono ogółem  na  kwotę  </w:t>
      </w:r>
      <w:r>
        <w:rPr>
          <w:b/>
        </w:rPr>
        <w:t>55.508 zł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ierunki wydatkowania środków  funduszu dotyczyły następujących dziedzin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gospodarki ściekowej i ochrony wód  -  14.733 zł,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gospodarki odpadami  - 39.319zł,                         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zostałych dziedzin z zakresu ochrony środowiska-  1.456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dzień 31 grudnia  2009 roku posiadane środki finansowe na rachunku bankowym Gminnego Funduszu Ochrony Środowiska i Gospodarki Wodnej  wynosiły </w:t>
      </w:r>
      <w:r>
        <w:rPr>
          <w:b/>
        </w:rPr>
        <w:t xml:space="preserve"> 24.973 z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ki, dnia 19 marca   2010 r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4:00Z</dcterms:created>
  <dc:creator>Krystyna Witkowska</dc:creator>
  <dc:description/>
  <cp:keywords/>
  <dc:language>en-US</dc:language>
  <cp:lastModifiedBy>Urząd Gminy Piecki</cp:lastModifiedBy>
  <cp:lastPrinted>2010-03-24T09:04:00Z</cp:lastPrinted>
  <dcterms:modified xsi:type="dcterms:W3CDTF">2010-03-24T10:38:00Z</dcterms:modified>
  <cp:revision>189</cp:revision>
  <dc:subject/>
  <dc:title>SPRAWOZDANIE </dc:title>
</cp:coreProperties>
</file>