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u w:val="single"/>
        </w:rPr>
        <w:t>Sprawozdanie dotyczące dochodów i wydatków związanych z realizacją zadań z zakresu administracji rządowej i innych zadań zleconych odrębnymi ustawam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za  2009 ro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Dochod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Na realizację zadań z  zakresu administracji rządowej w  2009 roku gmina otrzymała dotacje celowe w łącznej kwocie  3.493.104,60 zł na plan wynoszący  3.494.477 zł, co stanowi 99,96%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Dotacje przekazane zostały przez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Warmińsko-Mazurski Urząd  Wojewódzki w Olsztynie w wysokości </w:t>
      </w:r>
      <w:r>
        <w:rPr>
          <w:b/>
          <w:color w:val="333333"/>
        </w:rPr>
        <w:t>3.477.613,6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 xml:space="preserve">Krajowe Biuro Wyborcze Delegatura w Olsztynie  w wysokości  </w:t>
      </w:r>
      <w:r>
        <w:rPr>
          <w:b/>
          <w:color w:val="333333"/>
        </w:rPr>
        <w:t>15.491 zł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Dotacja KBW dotyczy wydatków związanych z przeprowadzeniem wyborów do Parlamentu Europejskiego, na ten cel przyznano kwotę 14.221 zł, która wykorzystana została w całości, oraz 1.270 zł na aktualizację spisu wyborców.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Środki przekazywane przez WMUW dotyczą realizacji zadań z zakresu takich działów jak opieka społeczna, administracja, obrona cywilna oraz rolnictwo. I tak na finansowanie potrzeb w/w zakresach do budżetu Gminy wpłynęły następujące kwoty dotacji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</w:t>
      </w:r>
      <w:r>
        <w:rPr>
          <w:b/>
          <w:color w:val="333333"/>
          <w:u w:val="single"/>
        </w:rPr>
        <w:t xml:space="preserve">     </w:t>
      </w:r>
      <w:r>
        <w:rPr>
          <w:b/>
          <w:color w:val="333333"/>
          <w:u w:val="single"/>
        </w:rPr>
        <w:t xml:space="preserve">Plan                                        </w:t>
      </w:r>
      <w:r>
        <w:rPr>
          <w:b/>
          <w:color w:val="333333"/>
          <w:sz w:val="22"/>
          <w:szCs w:val="22"/>
          <w:u w:val="single"/>
        </w:rPr>
        <w:t>Wykonanie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Dz. 010 – Rolnictwo</w:t>
      </w:r>
      <w:r>
        <w:rPr>
          <w:color w:val="333333"/>
        </w:rPr>
        <w:t xml:space="preserve">                                           355.201,-                                   355.200,83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Dz. 750 – Administracja publiczna</w:t>
      </w:r>
      <w:r>
        <w:rPr>
          <w:color w:val="333333"/>
        </w:rPr>
        <w:t xml:space="preserve">                      74.000,-                                     74.000,00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Dz. 751 – Urzędy nacz.org.wł.i kontr</w:t>
      </w:r>
      <w:r>
        <w:rPr>
          <w:color w:val="333333"/>
        </w:rPr>
        <w:t>.                   15.491,-                                     15.491,00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Dz. 754 – Bezpieczeństwo publiczne </w:t>
      </w:r>
      <w:r>
        <w:rPr>
          <w:color w:val="333333"/>
        </w:rPr>
        <w:t xml:space="preserve">                        500 ,-                                          500,00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Dz. 851 -  Ochrona zdrowia</w:t>
      </w:r>
      <w:r>
        <w:rPr>
          <w:color w:val="333333"/>
        </w:rPr>
        <w:t xml:space="preserve">                                       568,-                                           568,00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 xml:space="preserve">Dz. 852 – Pomoc społeczna </w:t>
      </w:r>
      <w:r>
        <w:rPr>
          <w:color w:val="333333"/>
        </w:rPr>
        <w:t xml:space="preserve">                               3.048.717,-                                 3.047.344,77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R a z e m:                                                           3. 494.477,-                                 3.493.104,60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Wydatki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gółem kwota poniesionych  wydatków związanych z realizacją zadań zleconych z zakresu administracji rządowej i innych zadań zleconych  wyniosła 3.493.104,60 zł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oniesione wydatki w 2009 roku dotyczą: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Dz. 010 – Rolnictwo </w:t>
      </w:r>
    </w:p>
    <w:p>
      <w:pPr>
        <w:pStyle w:val="Normal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Wydatki tego działu stanowią zwrot rolnikom podatku akcyzowego wliczonego w cenę oleju napędowego – na ten cel wydatkowano 348.236,11 zł oraz kosztów obsługi tego zdania – jest to kwota 6.964,72 zł. Przyznana dotacja na realizację tego zadania wykorzystana została w całości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. 750 – Administracja publicz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tego działu zostały poniesione koszty związane z utrzymaniem etatów pracowników wykonujących zadania z zakresu administracji rządowej. Wydatki dotyczą wynagrodzeń, zakładowego funduszu nagród oraz składek na ubezpieczenia społeczne i na FP. Kwota poniesionych wydatków  za 2009r.  wynosi 74.000 zł. Dotacja otrzymywana na ten cel nie zabezpiecza faktycznie ponoszonych kosztów utrzymania pracowników wykonujących zadania z zakresu administracji rządowej (USC, dowody osobiste, obrona cywilna). Pozostała kwota finansowana jest z dochodów własnych budżet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51 – Urzędy naczelnych organów władzy oraz org. kontr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rodki wydatkowane w tym dziale dotyczą kosztów związanych z aktualizacją rejestru spisów wyborców – 1.270 zł. </w:t>
      </w:r>
    </w:p>
    <w:p>
      <w:pPr>
        <w:pStyle w:val="Normal"/>
        <w:spacing w:lineRule="auto" w:line="360"/>
        <w:jc w:val="both"/>
        <w:rPr/>
      </w:pPr>
      <w:r>
        <w:rPr/>
        <w:t>Ponadto w dziale tym zaplanowane zostały wydatki dotyczące przeprowadzenia wyborów do Parlamentu Europejskiego ( diety członków komisji, obsługa informatyczna, uzupełnienie wyposażenia lokali wyborczych , itp.). Przyznana dotacja na ten cel w kwocie 14.221 zł wykorzystana została w całości. Środki na wydatki w tym dziale pochodzą z Krajowego Biura Wyborczego Delegatura w Olszt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851 – Ochrona zdrow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dziale tym występują wydatki związane z wydawaniem przez gminę decyzji w sprawie świadczeniobiorców innych niż ubezpieczeni finansowanych ze środków publicznych – otrzymane środki w kwocie 568 zł wykorzystano w 100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ółem  wydatki na pomoc społeczną z zakresu zadań zleconych gminie do realizacji poniesione zostały w wysokości 3.047.344,77 zł, z czego przypada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czenia rodzinne oraz składki na ubezpieczenia emerytalne i rentowe       -   2.925.133 zł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ki na ubezpieczenia społeczne   - 13.907,33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iłki i pomoc w naturze w części gwarantowanej z budżetu państwa  - 108.304,44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ządziła: Krystyna Witkowska</w:t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</w:rPr>
        <w:t>Piecki, dnia 16 marca  2010r</w:t>
      </w:r>
      <w:r>
        <w:rPr>
          <w:i/>
          <w:color w:val="000080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2:00Z</dcterms:created>
  <dc:creator>Witkowska</dc:creator>
  <dc:description/>
  <cp:keywords/>
  <dc:language>en-US</dc:language>
  <cp:lastModifiedBy>Urząd Gminy Piecki</cp:lastModifiedBy>
  <cp:lastPrinted>2009-07-23T12:07:00Z</cp:lastPrinted>
  <dcterms:modified xsi:type="dcterms:W3CDTF">2010-03-19T13:27:00Z</dcterms:modified>
  <cp:revision>23</cp:revision>
  <dc:subject/>
  <dc:title/>
</cp:coreProperties>
</file>