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 do 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4204"/>
        <w:gridCol w:w="4660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ne dotyczące samochodu fabrycznie nowego, rok produkcji  2015- 201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posażeni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cje wyposażeni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miejsc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nadwozi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ombi VAN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drzwi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( drzwi przesuwane do przedziału pasażerskiego z prawej i z lewej strony)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kier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etaliczny 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a (opony, felgi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elgi stalowe lub ze stopu metali lekkich,najmniej 16 cali z ogumieniem letnim i oryginalnymi kołpakami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ść całkowit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4800 nie więcej niż 497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okość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więcej niż 19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erokość całkowita(z  rozłożonymi lusterkami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więcej niż 210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taw osi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3000 m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świt bez obciążeni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150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emność zbiornika paliw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 najmniej 55 -60 l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rzynia biegów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ualna 5-6 biegow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emność silnik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1600 cm</w:t>
            </w:r>
            <w:r>
              <w:rPr>
                <w:rFonts w:eastAsia="Lucida Sans Unicode" w:cs="Tahoma" w:ascii="Tahoma" w:hAnsi="Tahoma"/>
              </w:rPr>
              <w:t>³</w:t>
            </w:r>
            <w:r>
              <w:rPr/>
              <w:t xml:space="preserve"> i nie więcej niż 1999 cm</w:t>
            </w:r>
            <w:r>
              <w:rPr>
                <w:rFonts w:eastAsia="Lucida Sans Unicode" w:cs="Tahoma" w:ascii="Tahoma" w:hAnsi="Tahoma"/>
              </w:rPr>
              <w:t>³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iwo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c maksymaln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75 kW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symalny  moment obrotowy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mniej niż 250 N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życie paliw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ednie (cykl mieszany)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4.7  l/100k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rma emisji CO</w:t>
            </w:r>
            <w:r>
              <w:rPr>
                <w:rFonts w:eastAsia="Lucida Sans Unicode" w:cs="Tahoma" w:ascii="Tahoma" w:hAnsi="Tahoma"/>
              </w:rPr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więcej niż 134g/k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iom emisji spalin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uro 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napędu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przednią oś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mulce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rczowe z przodu i z tyłu, z przodu wentylow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ład antypoślizgowy ABS z układem  elektronicznego rozdziału sił hamowania oraz układem awaryjnego hamowani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ład dynamicznej kontroli stabilności toru jazdy z elektronicznym układem kontroli trakcji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ołowe i boczne poduszki powietrzne kierowcy i pasażera z przodu (z możliwością  dezaktywacji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stem kontroli ciśnienia  w oponach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grzewana tylna szyb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atła przeciwmgłowe przednie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yczne sterowane i podgrzewane lusterka zewnętrzne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tel kierowcy z regulacją wysokości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dzenie w 3 rzędzie dwuosobowe     / ze składanym oparciem/możliwość demontażu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1. 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dzenie w 2  rzędzie  trzyosobowe /dzielone (60/40)/ ze składanymi oparciami / możliwość złożenia do przodu/możliwość demontażu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lnie sterowany zamek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ycznie sterowane szyby przednie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matyzacj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a -climatronic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S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y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io AM/FM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omaganie kierownicy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ulacja wysokości kierownicy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y komplet kół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magany, felgi stalowe 4 szt </w:t>
            </w:r>
            <w:r>
              <w:rPr>
                <w:color w:val="000000"/>
              </w:rPr>
              <w:t xml:space="preserve">min 16 cali z </w:t>
            </w:r>
            <w:r>
              <w:rPr/>
              <w:t>ogumieniem zimowym i oryginalnymi kołpakami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ło zapasowe 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arancja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lata na podzespoły mechaniczne</w:t>
            </w:r>
          </w:p>
          <w:p>
            <w:pPr>
              <w:pStyle w:val="Zawartotabeli"/>
              <w:snapToGrid w:val="false"/>
              <w:rPr/>
            </w:pPr>
            <w:r>
              <w:rPr/>
              <w:t>3 lata na powłokę lakierniczą</w:t>
            </w:r>
          </w:p>
          <w:p>
            <w:pPr>
              <w:pStyle w:val="Zawartotabeli"/>
              <w:snapToGrid w:val="false"/>
              <w:rPr/>
            </w:pPr>
            <w:r>
              <w:rPr/>
              <w:t>12 lat  na perforację nadwoz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6:01Z</dcterms:created>
  <dc:creator>Małgorzata Boruch</dc:creator>
  <dc:description/>
  <dc:language>en-US</dc:language>
  <cp:lastModifiedBy>Małgorzata Boruch</cp:lastModifiedBy>
  <cp:lastPrinted>2016-06-08T09:13:00Z</cp:lastPrinted>
  <dcterms:modified xsi:type="dcterms:W3CDTF">2016-06-08T07:30:40Z</dcterms:modified>
  <cp:revision>10</cp:revision>
  <dc:subject/>
  <dc:title/>
</cp:coreProperties>
</file>