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/>
        <w:t>KG.271.5.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a Urzędu Gminy w Pieckach ,ul. Zwycięstwa 34, 11-710 Piecki, tel 89 742 20 29,                            fax 89 742 2065</w:t>
      </w:r>
    </w:p>
    <w:p>
      <w:pPr>
        <w:pStyle w:val="Normal"/>
        <w:spacing w:lineRule="auto" w:line="360"/>
        <w:jc w:val="both"/>
        <w:rPr/>
      </w:pPr>
      <w:r>
        <w:rPr/>
        <w:t>Składając ofertę w postępowaniu prowadzonym w trybie zapytania ofertowego na zakup nowe samochodu osobowego, zgodnie z wymogami określonymi w zapytaniu ofertowym, oferujemy  samochód osobowy 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ab/>
        <w:tab/>
        <w:tab/>
        <w:t>(należy podać : markę i mode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kwo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 …...................................z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.............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i wartość podatku VAT …....................tj. …..........................................................................z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ę brutto  …....................................................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..............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Dane techniczne oferowanego samoch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693"/>
        <w:gridCol w:w="3395"/>
        <w:gridCol w:w="2212"/>
      </w:tblGrid>
      <w:tr>
        <w:trPr/>
        <w:tc>
          <w:tcPr>
            <w:tcW w:w="9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ne dotyczące samochodu fabrycznie nowego, rok produkcji   2015- 201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posażeni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cje wyposażen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miejsc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yp nadwozi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</w:rPr>
            </w:pPr>
            <w:r>
              <w:rPr>
                <w:color w:val="000000"/>
              </w:rPr>
              <w:t>Kombi VAN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drzwi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 ( drzwi przesuwane do przedziału pasażerskiego z prawej i z lewej strony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akier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Metaliczny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ła (opony, felgi)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elgi stalowe lub ze stopu metali lekkich,najmniej 16 cali z ogumieniem letnim i oryginalnymi kołpakami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ługość całkowit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mniej niż 4800 nie więcej niż 497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7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sokość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więcej niż 1900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8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erokość całkowita(z  rozłożonymi lusterkami)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więcej niż 21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9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zstaw osi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mniej niż 3000 m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9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świt bez obciążeni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mniej niż 150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0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jemność zbiornika paliw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o najmniej  55-  l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1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rzynia biegów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ualna 5-6 biegow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2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jemność silnik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mniej niż 1600 cm</w:t>
            </w:r>
            <w:r>
              <w:rPr>
                <w:rFonts w:eastAsia="Lucida Sans Unicode" w:cs="Tahoma" w:ascii="Tahoma" w:hAnsi="Tahoma"/>
              </w:rPr>
              <w:t>³</w:t>
            </w:r>
            <w:r>
              <w:rPr/>
              <w:t xml:space="preserve"> i nie więcej niż 1999 cm</w:t>
            </w:r>
            <w:r>
              <w:rPr>
                <w:rFonts w:eastAsia="Lucida Sans Unicode" w:cs="Tahoma" w:ascii="Tahoma" w:hAnsi="Tahoma"/>
              </w:rPr>
              <w:t>³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3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aliwo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lej napędowy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4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oc maksymaln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mniej niż 75 kW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5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ksymalny  moment obrotowy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mniej niż 250 Nm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6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użycie paliw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iberation Serif;Times New Roman" w:cs="Liberation Serif;Times New Roman"/>
                <w:color w:val="800000"/>
              </w:rPr>
            </w:pPr>
            <w:r>
              <w:rPr/>
              <w:t>średnie (cykl mieszany)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color w:val="800000"/>
              </w:rPr>
              <w:t xml:space="preserve"> </w:t>
            </w:r>
            <w:r>
              <w:rPr>
                <w:color w:val="000000"/>
              </w:rPr>
              <w:t xml:space="preserve">4.7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l/100km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7.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orma emisji CO</w:t>
            </w:r>
            <w:r>
              <w:rPr>
                <w:rFonts w:eastAsia="Lucida Sans Unicode" w:cs="Tahoma" w:ascii="Tahoma" w:hAnsi="Tahoma"/>
              </w:rPr>
              <w:t>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ie więcej niż 134g/km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ziom emisji spalin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uro 6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odzaj napędu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 przednią oś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Hamulc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arczowe z przodu i z tyłu, z przodu wentylow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kład antypoślizgowy ABS z układem  elektronicznego rozdziału sił hamowania oraz układem awaryjnego hamowani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y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Układ dynamicznej kontroli stabilności toru jazdy z elektronicznym układem kontroli trakcji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y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zołowe i boczne poduszki powietrzne kierowcy i pasażera z przodu (</w:t>
            </w:r>
            <w:r>
              <w:rPr>
                <w:sz w:val="20"/>
                <w:szCs w:val="20"/>
              </w:rPr>
              <w:t>z możliwością dezaktywacji)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4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ystem kontroli ciśnienia  w oponach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y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yby termoizolacyjn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7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odgrzewana tylna szyb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a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8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ełne przeszklenie przedziału pasażersko-ładunkowego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9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wiatła przeciwmgłowe przedni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0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lektryczne sterowane i podgrzewane lusterka zewnętrzn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1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Fotel kierowcy z regulacją wysokości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y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iedzenie w 3 rzędzie dwuosobowe     / ze składanym oparciem/możliwość demontażu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iedzenie w 2  rzędzie  trzyosobowe /dzielone (60/40)/ ze składanymi oparciami / możliwość złożenia do przodu/możliwość demontażu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4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dalnie sterowany zamek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y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lektrycznie sterowane szyby przedni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6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Klimatyzacja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a -climatronic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7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PS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y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8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adio AM/FM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9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spomaganie kierownicy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40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egulacja wysokości kierownicy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datkowy komplet kół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Wymagany, felgi stalowe 4 szt </w:t>
            </w:r>
            <w:r>
              <w:rPr>
                <w:color w:val="000000"/>
              </w:rPr>
              <w:t xml:space="preserve">min 15 cali z </w:t>
            </w:r>
            <w:r>
              <w:rPr/>
              <w:t>ogumieniem zimowym i oryginalnymi kołpakami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4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Koło zapasowe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magane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43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warancja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iberation Serif;Times New Roman" w:cs="Liberation Serif;Times New Roman"/>
              </w:rPr>
            </w:pPr>
            <w:r>
              <w:rPr/>
              <w:t>2 lata  na podzespoły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mechaniczne</w:t>
            </w:r>
          </w:p>
          <w:p>
            <w:pPr>
              <w:pStyle w:val="Zawartotabeli"/>
              <w:snapToGrid w:val="false"/>
              <w:jc w:val="left"/>
              <w:rPr>
                <w:rFonts w:eastAsia="Liberation Serif;Times New Roman" w:cs="Liberation Serif;Times New Roman"/>
              </w:rPr>
            </w:pPr>
            <w:r>
              <w:rPr/>
              <w:t xml:space="preserve">3 lata na powłokę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lakierniczą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12 lat na perforację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adwozi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Oświadczam, że zapoznałem się z opisem przedmiotu zamówienia i nie wnoszę do niego </w:t>
        <w:tab/>
        <w:t>zastrzeżeń.</w:t>
      </w:r>
    </w:p>
    <w:p>
      <w:pPr>
        <w:pStyle w:val="Normal"/>
        <w:jc w:val="both"/>
        <w:rPr/>
      </w:pPr>
      <w:r>
        <w:rPr/>
        <w:t xml:space="preserve">2. </w:t>
        <w:tab/>
        <w:t xml:space="preserve">Oświadczam, że zapoznałem się z istotnymi dla zamawiającego warunkami oferty i </w:t>
        <w:tab/>
        <w:t xml:space="preserve">zobowiązujemy się w przypadku wyboru naszej oferty do zawarcia umowy na określonych </w:t>
        <w:tab/>
        <w:t>warunkach, w miejscu i terminie wyznaczonym przez Zamawiającego.</w:t>
      </w:r>
    </w:p>
    <w:p>
      <w:pPr>
        <w:pStyle w:val="Normal"/>
        <w:jc w:val="both"/>
        <w:rPr/>
      </w:pPr>
      <w:r>
        <w:rPr/>
        <w:t xml:space="preserve">3. </w:t>
        <w:tab/>
        <w:t>Oświadczam, iż zapoznałem się  z treścią projektu umowy i nie wnoszę do niej zastrzeżeń</w:t>
      </w:r>
    </w:p>
    <w:p>
      <w:pPr>
        <w:pStyle w:val="Normal"/>
        <w:jc w:val="both"/>
        <w:rPr/>
      </w:pPr>
      <w:r>
        <w:rPr/>
        <w:tab/>
        <w:t xml:space="preserve">Przyjmujemy do realizacji warunki postawione przez Zamawiającego w zapytaniu </w:t>
        <w:tab/>
        <w:t>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ab/>
        <w:tab/>
        <w:tab/>
        <w:tab/>
        <w:tab/>
        <w:tab/>
        <w:tab/>
        <w:t xml:space="preserve">podpis osoby uprawnionej do </w:t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6:21Z</dcterms:created>
  <dc:creator>Małgorzata Boruch</dc:creator>
  <dc:description/>
  <dc:language>en-US</dc:language>
  <cp:lastModifiedBy>Małgorzata Boruch</cp:lastModifiedBy>
  <cp:lastPrinted>2016-06-07T08:42:00Z</cp:lastPrinted>
  <dcterms:modified xsi:type="dcterms:W3CDTF">2016-06-08T07:33:48Z</dcterms:modified>
  <cp:revision>4</cp:revision>
  <dc:subject/>
  <dc:title/>
</cp:coreProperties>
</file>