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INFORMACJA  O   REALIZACJI   INWESTYCJI  W  ROKU  2009</w:t>
      </w:r>
    </w:p>
    <w:p>
      <w:pPr>
        <w:pStyle w:val="Heading2"/>
        <w:rPr>
          <w:sz w:val="22"/>
        </w:rPr>
      </w:pPr>
      <w:r>
        <w:rPr>
          <w:sz w:val="22"/>
        </w:rPr>
        <w:t xml:space="preserve">PROWADZONYCH PRZEZ REFERAT BKR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 NA  DZIEŃ  31.12.2009r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   BUDOWA ZBIOROWEGO  ZAOPATRZENIA W WODĘ WSI ZGON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ma być realizowane ze środków Regionalnego Programu Operacyjnego Warmia               i Mazury na lata 2007-2013  -  projekt „Rozbudowa i modernizacja infrastruktury wodno-ściekowej           w gminach Regionu Wielkich Jezior Mazurskich – MASTERPLAN dla WJM” – Aglomeracja  Piecki.         W I półroczu zorganizowano zgodnie  z przepisami  ustawy  Prawo zamówień publicznych przetarg nieograniczony  na  wykonanie  prac  projektowych  obejmujących  zadania wymienione  w pkt. 1 ,  9  i 12 niniejszej informacji.  W  wyniku  rozstrzygniętego  w dniu 27.05.2009r    przetargu   wykonawcą  prac  projektowych  obejmujących zadania :  Budowa  zbiorowego zaopatrzenia w wodę m.Zgon,  Kanalizacja sanitarna w m.Zgon,  Kanalizacja sanitarna m.Krutyń, m.Krutyński Piecek, m.Zielony Lasek,    została  firma -   Pracownia Projektowa DobroL  Józef  Dobrowolski     ul. Wilczyńskiego 25c/25 10-686  Olsztyn.  Umowę  na   realizację  zadania  podpisano  08.06.2009r   (umowa nr  BKR.342-4/09).  Na  dzień 31.12.2009r  prace projektowe są w toku. </w:t>
      </w:r>
    </w:p>
    <w:p>
      <w:pPr>
        <w:pStyle w:val="Tekstpodstawowywcity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2.       ZBIOROWE ZAOPATRZENIE W WODĘ M.  :BABIĘTA, KRAWNO, ZYZDROJOWY PIECEK,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YZDROJOWA WOL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 na opracowanie dokumentacji projektowej  podpisano  w  2008r.  Wykonawcą została firma USŁUGI PROJEKTOWE  Mieczysław Stosio ul. Wolności 20D/17 11-700 Mrągowo               z ceną 54900,00zł (brutto).   Termin opracowania  dokumentacji wyznaczony został   na dzień 30.03.2009r.    Wydatki poniesione na realizację w roku 2008 -  25699,66zł.   W  trakcie  realizacji  przedsięwzięcia   zmieniły się  przepisy  prawa - weszła w życie ustawa z dnia 3 października 2008r                  o udostępnianiu informacji  o środowisku i jego ochronie, udziale społeczeństwa w ochronie środowiska oraz  o ocenach oddziaływania na środowisko,  która  wymusiła  przeprowadzenie procedury oceny oddziaływania dla przedmiotowego zadania.  Wobec powyższego,  prace projektowe  zostały wstrzymane do czasu przeprowadzenia badań  o oddziaływaniu zadania na obszar Natura 2000,  a termin przesunięty na  koniec grudnia  2009r.   Wydatki poniesione na realizację w roku 2009 -  5000,00zł  -  koszt  opracowania  raportu  oddziaływania  na  obszar Natura 2000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   PRZEBUDOWA UL. TOPOLOWEJ I UL. KLONOWEJ W PIECKACH – ETAP I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2"/>
        <w:ind w:left="708" w:firstLine="708"/>
        <w:rPr/>
      </w:pPr>
      <w:r>
        <w:rPr/>
        <w:t xml:space="preserve">W pierwszej połowie 2009r  przygotowano dokumenty formalno-prawne umożliwiające zorganizowanie przetargu na realizację prac budowlanych.   Przetarg przeprowadzony zgodnie                      z przepisami ustawy Prawo zamówień publicznych został   rozstrzygnięty 15.04.2009r.  Wykonawcą  prac  została firma   „POLGER” sp. z o.o. ul. Olsztyńska 4 11-700 Mrągowo  z  ceną  364839,72zł (brutto).    Na  realizację  zadania  w  dniu  25.05.2009r zawarto  umowę  nr BKR.342-2/09,  termin realizacji określono na 150 dni od momentu podpisania umowy.   </w:t>
      </w:r>
      <w:r>
        <w:rPr>
          <w:szCs w:val="20"/>
        </w:rPr>
        <w:t xml:space="preserve">Plac budowy przekazano 25.05.2009r.  </w:t>
      </w:r>
      <w:r>
        <w:rPr/>
        <w:t>Prace zgłoszono do odbioru 16.10.2009r, odebrano  protokołem   z dnia 19.10.2009r  korygując jednocześnie zgodnie  z pomiarem powykonawczym kwotę należną wykonawcy do wartości 359149,04zł.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>Ponieważ  wartość  prac  objętych  ww.  zamówieniem okazała się  mniejsza,  niż kwota jaką  zarezerwował  zamawiający  w  budżecie  na  realizacje  zadania, oraz  była mniejsza od 14000Euro,   zlecono wykonanie  dodatkowego  odcinka  chodnika, ujętego w projekcie budowlanym.    Na prace  te  podpisano  dnia  17.09.2009r umowę BKR.2222-2/09.  Wartość prac   objętych  ww.  umową  wyniosła 8622,73zł.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>Ogółem  wydatki jakie poniesiono na realizację zadania w 2009r wyniosły 370325,65zł.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>W ramach  przedsięwzięcia  zrealizowano n/w zakres rzecz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right" w:pos="9072" w:leader="underscor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sieć kanalizacji deszczowej z rur PVC  </w:t>
      </w:r>
      <w:r>
        <w:rPr>
          <w:rFonts w:eastAsia="Symbol" w:cs="Symbol" w:ascii="Symbol" w:hAnsi="Symbol"/>
          <w:sz w:val="20"/>
        </w:rPr>
        <w:t></w:t>
      </w:r>
      <w:r>
        <w:rPr>
          <w:rFonts w:cs="Tahoma" w:ascii="Tahoma" w:hAnsi="Tahoma"/>
          <w:sz w:val="20"/>
          <w:lang w:val="en-US" w:eastAsia="en-US"/>
        </w:rPr>
        <w:t>300-</w:t>
      </w:r>
      <w:r>
        <w:rPr>
          <w:rFonts w:eastAsia="Symbol" w:cs="Symbol" w:ascii="Symbol" w:hAnsi="Symbol"/>
          <w:sz w:val="20"/>
        </w:rPr>
        <w:t></w:t>
      </w:r>
      <w:r>
        <w:rPr>
          <w:rFonts w:cs="Tahoma" w:ascii="Tahoma" w:hAnsi="Tahoma"/>
          <w:sz w:val="20"/>
          <w:lang w:val="en-US" w:eastAsia="en-US"/>
        </w:rPr>
        <w:t>160 mm - 335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right" w:pos="9072" w:leader="underscore"/>
        </w:tabs>
        <w:ind w:left="720" w:hanging="0"/>
        <w:rPr/>
      </w:pPr>
      <w:r>
        <w:rPr>
          <w:rFonts w:cs="Tahoma" w:ascii="Tahoma" w:hAnsi="Tahoma"/>
          <w:sz w:val="20"/>
          <w:lang w:val="en-US" w:eastAsia="en-US"/>
        </w:rPr>
        <w:t>nawierzchnia z kostki betonowej gr. 8 cm – 2431m</w:t>
      </w:r>
      <w:r>
        <w:rPr>
          <w:rFonts w:cs="Tahoma" w:ascii="Tahoma" w:hAnsi="Tahoma"/>
          <w:sz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right" w:pos="9072" w:leader="underscore"/>
        </w:tabs>
        <w:ind w:left="720" w:hanging="0"/>
        <w:rPr/>
      </w:pPr>
      <w:r>
        <w:rPr>
          <w:rFonts w:cs="Tahoma" w:ascii="Tahoma" w:hAnsi="Tahoma"/>
          <w:sz w:val="20"/>
          <w:lang w:val="en-US" w:eastAsia="en-US"/>
        </w:rPr>
        <w:t>awierzchnia z kostki betonowej gr. 6 cm – 90m</w:t>
      </w:r>
      <w:r>
        <w:rPr>
          <w:rFonts w:cs="Tahoma" w:ascii="Tahoma" w:hAnsi="Tahoma"/>
          <w:sz w:val="20"/>
          <w:vertAlign w:val="superscript"/>
          <w:lang w:val="en-US" w:eastAsia="en-US"/>
        </w:rPr>
        <w:t>2</w:t>
      </w:r>
      <w:r>
        <w:rPr>
          <w:rFonts w:cs="Tahoma" w:ascii="Tahoma" w:hAnsi="Tahoma"/>
          <w:sz w:val="20"/>
          <w:lang w:val="en-US" w:eastAsia="en-US"/>
        </w:rPr>
        <w:t>,</w:t>
      </w:r>
    </w:p>
    <w:p>
      <w:pPr>
        <w:pStyle w:val="Normal"/>
        <w:tabs>
          <w:tab w:val="clear" w:pos="708"/>
          <w:tab w:val="right" w:pos="9072" w:leader="underscor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4.       PRZEBUDOWA  UL. NOWEJ  WRAZ Z CIĄGIEM  PIESZYM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20" w:firstLine="696"/>
        <w:rPr>
          <w:szCs w:val="20"/>
        </w:rPr>
      </w:pPr>
      <w:r>
        <w:rPr>
          <w:szCs w:val="20"/>
        </w:rPr>
        <w:t>Pierwszym  etapem  realizacji zadania będzie opracowanie dokumentacji projektowej przedsięwzięcia.    Ze względu na wartość zamówienia nie przekraczającą 14000 EURO nie stosowano w niniejszym przypadku przepisów ustawy Prawo zamówień  publicznych.    Do końca  czerwca  przeprowadzono negocjacje  z potencjalnym  wykonawcą  opracowania.    Umowę  na  wykonanie opracowania  podpisano dnia 07.07.2009r  (umowa nr BKR.2212-8/09)  z  Panem  Władysławem  Mroczkiem  prowadzącym  działalność  gospodarczą  pod nazwą PRACOWNIA  PROJEKTOWA BUDOWNICTWA KOMUNIKACYJNEGO  w OLSZTYNIE  ul.  Morska 3  10-145  Olsztyn.  Wartość  opracowania  określono w niej  na 41480.00zł  (brutto) -  termin  realizacji 28.02.2010r.     Obecnie  prace  projektowe  są  w toku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5.       PRZEBUDOWA  DROGI GMINNEJ W M. GOLEŃ  WRAZ Z DOKUMENTACJĄ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20" w:firstLine="696"/>
        <w:rPr>
          <w:szCs w:val="20"/>
        </w:rPr>
      </w:pPr>
      <w:r>
        <w:rPr>
          <w:szCs w:val="20"/>
        </w:rPr>
        <w:t xml:space="preserve">Pierwszym  etapem  realizacji zadania będzie opracowanie dokumentacji projektowej przedsięwzięcia.    Ze względu na wartość zamówienia nie przekraczającą 14000 EURO nie stosowano w niniejszym przypadku przepisów ustawy Prawo zamówień  publicznych.  Umowę  na  wykonanie opracowania  podpisano dnia 07.07.2009r  (umowa nr BKR.2212-7/09)  z  Panem  Władysławem  Mroczkiem  prowadzącym  działalność  gospodarczą  pod nazwą PRACOWNIA  PROJEKTOWA BUDOWNICTWA KOMUNIKACYJNEGO  w OLSZTYNIE  ul.  Morska 3  10-145  Olsztyn.  Wartość  opracowania  określono w niej  na 24400.00zł  (brutto) -  termin  20.12.2009r.     Opracowanie odebrano protokołem  w  dniu 15.12.2009r.  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Cs w:val="20"/>
        </w:rPr>
        <w:tab/>
        <w:t xml:space="preserve">Wydatki poniesione na realizację w roku 2009 -  24400,00zł  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6.       ZAGOSPODAROWANIE TERENU k/URZĘDU GMINY PIECKI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20" w:firstLine="696"/>
        <w:rPr/>
      </w:pPr>
      <w:r>
        <w:rPr>
          <w:szCs w:val="20"/>
        </w:rPr>
        <w:t xml:space="preserve">Pierwszym  etapem  realizacji zadania jest opracowanie dokumentacji projektowej przedsięwzięcia.    Ze względu na wartość zamówienia nie przekraczającą 14000 EURO nie stosowano w niniejszym przypadku przepisów ustawy Prawo zamówień  publicznych.     Umowę  na  wykonie   projektu podpisano  z  Pracownią Projektowania Terenów Zieleni „Park” z siedziba w Giżycku                  ul.  Koszarowa 21.  Wartość  prac  projektowych  określona  została na 20000,00 (brutto), a terminy  realizacji : 15.0.9.2009r – etap I  i 15.04.2010r – etap II.    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>W  oparciu  o  dokumentację  etapu  I  zlecono  wykonanie  prac budowlanych  polegających  na  zagospodarowaniu terenu wokół budynku Urzędu Gminy Piecki – Etap I – roboty drogowe (utwardzenie placu  i odwodnienie). Ze względu na wartość zamówienia nie przekraczającą 14000 EURO nie stosowano w niniejszym przypadku przepisów ustawy Prawo zamówień  publiczny.   Umowę nr  BKR.2222-1/09  zawarto  dnia 09.10.2009r  z firmą  „POLGER” sp. z o.o. ul. Olsztyńska 4 11-700 Mrągowo -  wartość zamówienia 41236,00zł brutto  ,  termin  realizacji 09.11.2009r .  Prace  odebrano  protokołem  w  dniu 01.12.2009r.    Równolegle   Urząd  Gminy  dokonywał  zakupu  wyposażenia (ławki ,kosze  itp.)  niezbędnego  prawidłowego  funkcjonowania budynku Urzędu  Gminy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Cs w:val="20"/>
        </w:rPr>
        <w:tab/>
        <w:t xml:space="preserve">Ogółem  wydatki poniesione na realizację w roku 2009r  to  kwota 85589,67zł.   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     BUDOWA SALI GIMNASTYCZNEJ W SP NAWIADY WRAZ Z DOKUMENTACJĄ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708" w:firstLine="708"/>
        <w:rPr>
          <w:szCs w:val="20"/>
        </w:rPr>
      </w:pPr>
      <w:r>
        <w:rPr/>
        <w:t xml:space="preserve">W pierwszej połowie 2009r  przygotowano dokumenty formalno-prawne umożliwiające zorganizowanie przetargu na realizację prac budowlanych.   Przetarg przeprowadzony zgodnie                      z przepisami ustawy Prawo zamówień publicznych został   rozstrzygnięty 06.03.2009r.  Wykonawcą  została firma   „EKOMELBUD”  S.A.  ul.  Lubelska 42  11-700 Mrągowo z  ceną  2877995,30 (brutto).   Umowę  na   realizację  zadania  podpisano  08.04.2009r   (umowa nr nr BKR.342-1/09),  w  której określono termin realizacji  na 400 dni od momentu podpisania umowy.    </w:t>
      </w:r>
      <w:r>
        <w:rPr>
          <w:szCs w:val="20"/>
        </w:rPr>
        <w:t xml:space="preserve">Plac budowy przekazano 14.04.2009r.   </w:t>
      </w:r>
      <w:r>
        <w:rPr/>
        <w:t>Na  dzień  31.12.2009r  prace nad realizacją  zadania są  w toku.</w:t>
      </w:r>
    </w:p>
    <w:p>
      <w:pPr>
        <w:pStyle w:val="Tekstpodstawowywcity2"/>
        <w:ind w:left="0" w:hanging="0"/>
        <w:rPr/>
      </w:pPr>
      <w:r>
        <w:rPr>
          <w:szCs w:val="20"/>
        </w:rPr>
        <w:tab/>
        <w:t xml:space="preserve">W  roku  2009r  wydatki  poniesione  na realizację  zadania to  2267056,94zł (brutto),  w  tym   </w:t>
      </w:r>
    </w:p>
    <w:p>
      <w:pPr>
        <w:pStyle w:val="Tekstpodstawowywcity2"/>
        <w:ind w:left="0" w:hanging="0"/>
        <w:rPr>
          <w:szCs w:val="20"/>
        </w:rPr>
      </w:pPr>
      <w:r>
        <w:rPr>
          <w:rFonts w:eastAsia="Tahoma"/>
          <w:szCs w:val="20"/>
        </w:rPr>
        <w:t xml:space="preserve">           </w:t>
      </w:r>
      <w:r>
        <w:rPr>
          <w:szCs w:val="20"/>
        </w:rPr>
        <w:t>1150000,00 zł</w:t>
        <w:tab/>
        <w:t>dotacji  z  Ministerstwa  Sportu i Turystyki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    BUDOWA PRZEDSZKOLA W PIECKACH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W II półroczu  2009r  zorganizowano zgodnie  z przepisami  ustawy  Prawo zamówień </w:t>
        <w:tab/>
        <w:t xml:space="preserve">publicznych </w:t>
        <w:tab/>
        <w:t xml:space="preserve">przetarg nieograniczony  na  wykonanie  prac  projektowych.     W  wyniku  </w:t>
        <w:tab/>
        <w:t xml:space="preserve">rozstrzygniętego  w dniu  30.07.2009r    przetargu   wykonawcą  prac  projektowych    zostało   </w:t>
        <w:tab/>
        <w:t xml:space="preserve">Biuro Inwestycyjno-Projektowe </w:t>
        <w:tab/>
        <w:t xml:space="preserve">„PIECKI”  ul. Pl.1-go Maja 3C  11-710  Piecki.   Koszt  wykonanie  </w:t>
        <w:tab/>
        <w:t xml:space="preserve">opracowania  określono  na </w:t>
        <w:tab/>
        <w:t xml:space="preserve">54900,00zł (brutto)  , a  termin  realizacji na  dzień  15.12.2009r.                       </w:t>
        <w:tab/>
        <w:t xml:space="preserve">Z  uwagi  na  wydłużenie procedur  wydawania decyzji administracyjnych termin  nie  został  </w:t>
        <w:tab/>
        <w:t>dotrzymany – planowana realizacji  I kw. 2010r</w:t>
      </w:r>
      <w:r>
        <w:rPr>
          <w:rFonts w:cs="Courier New" w:ascii="Courier New" w:hAnsi="Courier New"/>
          <w:b/>
          <w:sz w:val="20"/>
        </w:rPr>
        <w:t>.</w:t>
      </w:r>
    </w:p>
    <w:p>
      <w:pPr>
        <w:pStyle w:val="Tekstpodstawowywcity2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    KANALIZACJA  SANITARNA W  M. ZGON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ma być realizowane ze środków Regionalnego Programu Operacyjnego Warmia               i Mazury na lata 2007-2013  -  projekt „Rozbudowa i modernizacja infrastruktury wodno-ściekowej           w gminach Regionu Wielkich Jezior Mazurskich – MASTERPLAN dla WJM” – Aglomeracja  Piecki.         W I półroczu zorganizowano zgodnie  z przepisami  ustawy  Prawo zamówień publicznych przetarg nieograniczony  na  wykonanie  prac  projektowych  obejmujących  zadania wymienione  w pkt. 1 ,  9  i 12 niniejszej informacji.  W  wyniku  rozstrzygniętego  w dniu 27.05.2009r    przetargu   wykonawcą  prac  projektowych  obejmujących zadania :  Budowa  zbiorowego zaopatrzenia w wodę m.Zgon,  Kanalizacja sanitarna w m.Zgon,  Kanalizacja sanitarna m.Krutyń, m.Krutyński Piecek, m.Zielony Lasek,    została  firma -   Pracownia Projektowa DobroL  Józef  Dobrowolski     ul. Wilczyńskiego 25c/25 10-686  Olsztyn.  Umowę  na   realizację  zadania  podpisano  08.06.2009r   (umowa nr  BKR.342-4/09).  Na  dzień 31.12.2009r  prace projektowe są w toku. </w:t>
      </w:r>
    </w:p>
    <w:p>
      <w:pPr>
        <w:pStyle w:val="Tekstpodstawowywcity2"/>
        <w:ind w:left="0" w:hanging="0"/>
        <w:rPr/>
      </w:pPr>
      <w:r>
        <w:rPr>
          <w:szCs w:val="20"/>
        </w:rPr>
        <w:tab/>
        <w:t xml:space="preserve">Ogółem  wydatki poniesione na realizację całości  opracowania w roku 2009r.  to  kwota 57472,90zł </w:t>
      </w:r>
    </w:p>
    <w:p>
      <w:pPr>
        <w:pStyle w:val="Tekstpodstawowywcity2"/>
        <w:ind w:left="0" w:hanging="0"/>
        <w:rPr>
          <w:szCs w:val="20"/>
        </w:rPr>
      </w:pPr>
      <w:r>
        <w:rPr>
          <w:rFonts w:eastAsia="Tahoma"/>
          <w:szCs w:val="20"/>
        </w:rPr>
        <w:t xml:space="preserve">           </w:t>
      </w:r>
      <w:r>
        <w:rPr>
          <w:szCs w:val="20"/>
        </w:rPr>
        <w:t>(brutto).</w:t>
      </w:r>
    </w:p>
    <w:p>
      <w:pPr>
        <w:pStyle w:val="Footer"/>
        <w:tabs>
          <w:tab w:val="clear" w:pos="4536"/>
          <w:tab w:val="clear" w:pos="9072"/>
          <w:tab w:val="left" w:pos="6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     MODERNIZACJA OCZYSZCZALNI ŚCIEKÓW W PIECKACH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ma być realizowane ze środków Regionalnego Programu Operacyjnego Warmia               i Mazury na lata 2007-2013  -  projekt </w:t>
      </w:r>
      <w:r>
        <w:rPr>
          <w:rFonts w:cs="Tahoma" w:ascii="Tahoma" w:hAnsi="Tahoma"/>
          <w:color w:val="000000"/>
          <w:sz w:val="20"/>
          <w:szCs w:val="20"/>
        </w:rPr>
        <w:t xml:space="preserve">„Rozbudowa i modernizacja infrastruktury wodno-ściekowej           w gminach Regionu Wielkich Jezior Mazurskich – MASTERPLAN dla WJM” – Aglomeracja  Piecki.         W roku  2009  poniesiono  wydatki  związane  z  przygotowaniem realizacji  inwestycji  w wysokości 140858,86zł (brutto).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11.      KANALIZACJA  SANITARNA M. SZKLARNIA – KRZYWY RÓG –RUTKOWO – GŁÓGNO -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ŁUŻEC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danie ma być realizowane ze środków Regionalnego Programu Operacyjnego Warmia               i Mazury na lata 2007-2013  -  projekt „Rozbudowa i modernizacja infrastruktury wodno-ściekowej           w gminach Regionu Wielkich Jezior Mazurskich – MASTERPLAN dla WJM” – Aglomeracja  Piecki.         W I półroczu zorganizowano zgodnie  z przepisami  ustawy  Prawo zamówień publicznych przetarg nieograniczony  na  wykonanie  prac  projektowych.  W  wyniku  rozstrzygniętego  w dniu 19.05.2009r    przetargu   wykonawcą prac  projektowych została  firma -  Zakład Projektowania Wodociągów i Kanalizacji  ul. Markiewicza 2    10-774  Olsztyn.    Umowę  na   realizację  zadania  podpisano  01.06.2009r   (umowa nr  BKR.342-3/09).   Termin  realizacji  zamówienia określono  na  dzień  15.12.2009r,  a koszt  opracowania  na  kwotę  181780zł (brutto).    </w:t>
      </w:r>
      <w:r>
        <w:rPr>
          <w:rFonts w:cs="Tahoma" w:ascii="Tahoma" w:hAnsi="Tahoma"/>
          <w:sz w:val="20"/>
          <w:szCs w:val="20"/>
        </w:rPr>
        <w:t>Z  uwagi  na  wydłużenie procedur  wydawania decyzji administracyjnych termin  nie  został  dotrzymany – planowana realizacji  I kw. 2010r</w:t>
      </w:r>
      <w:r>
        <w:rPr>
          <w:rFonts w:cs="Courier New" w:ascii="Courier New" w:hAnsi="Courier New"/>
          <w:b/>
          <w:sz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roku  2009r.  poniesiono  wydatki  związane  z  przygotowaniem realizacji  inwestycji               w wysokości 50756,48zł (brutto).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     KANALIZACJA  SANITARNA  M. KRUTYŃ – KRUTYŃSKI PIECEK- CHOSTK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ma być realizowane ze środków Regionalnego Programu Operacyjnego Warmia               i Mazury na lata 2007-2013  -  projekt „Rozbudowa i modernizacja infrastruktury wodno-ściekowej           w gminach Regionu Wielkich Jezior Mazurskich – MASTERPLAN dla WJM” – Aglomeracja  Piecki.         W I półroczu zorganizowano zgodnie  z przepisami  ustawy  Prawo zamówień publicznych przetarg nieograniczony  na  wykonanie  prac  projektowych  obejmujących  zadania wymienione  w pkt. 1 ,  9  i 12 niniejszej informacji.  W  wyniku  rozstrzygniętego  w dniu 27.05.2009r    przetargu   wykonawcą  prac  projektowych  obejmujących zadania :  Budowa  zbiorowego zaopatrzenia w wodę m.Zgon,  Kanalizacja sanitarna w m.Zgon,  Kanalizacja sanitarna m.Krutyń, m.Krutyński Piecek, m.Zielony Lasek,    została  firma -   Pracownia Projektowa DobroL  Józef  Dobrowolski     ul. Wilczyńskiego 25c/25 10-686  Olsztyn.  Umowę  na   realizację  zadania  podpisano  08.06.2009r   (umowa nr  BKR.342-4/09).  Na  dzień 31.12.2009r  prace projektowe są w toku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     KANALIZACJA  SANITARNA  M. BREJDYNY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 na opracowanie dokumentacji projektowej  podpisano  w  2008r.  Wykonawcą zostało </w:t>
      </w:r>
      <w:r>
        <w:rPr>
          <w:rFonts w:cs="Tahoma" w:ascii="Tahoma" w:hAnsi="Tahoma"/>
          <w:bCs/>
          <w:sz w:val="20"/>
          <w:szCs w:val="20"/>
        </w:rPr>
        <w:t xml:space="preserve">Konsorcjum   </w:t>
      </w:r>
      <w:r>
        <w:rPr>
          <w:rFonts w:cs="Tahoma" w:ascii="Tahoma" w:hAnsi="Tahoma"/>
          <w:sz w:val="20"/>
          <w:szCs w:val="20"/>
        </w:rPr>
        <w:t xml:space="preserve">Lider: Firma Handlowo-Usługowa „TOM” ul. Wojska Polskiego 37A 16-300 Augustów, Partner: Biuro Projektów i Obsługi Inwestycji „INWEST” ul. Tartaczna 13 16-300  Augustów,  koszt  opracowania określony  został na 74127,20zł (brutto).    W  roku  2008  gmina  nie  poniosła  nakładów na  realizację  zadnia.       W  trakcie  realizacji  przedsięwzięcia   zmieniły się  przepisy  prawa - weszła w życie ustawa z dnia 3 października 2008r  o udostępnianiu informacji                o środowisku i jego ochronie, udziale społeczeństwa w ochronie środowiska oraz  o ocenach oddziaływania na środowisko,  która  zmieniła  procedurę  wydawania decyzji  o środowiskowych uwarunkowaniach.  wymusiła  przeprowadzenie procedury oceny oddziaływania dla przedmiotowego zadania. Wobec  powyższego pierwotny  termin realizacji opracowania  wyznaczony na 10.02.2009r   został przesunięty na dzień 30.07.2009r.   </w:t>
      </w:r>
      <w:r>
        <w:rPr>
          <w:rFonts w:cs="Tahoma" w:ascii="Tahoma" w:hAnsi="Tahoma"/>
          <w:color w:val="000000"/>
          <w:sz w:val="20"/>
          <w:szCs w:val="20"/>
        </w:rPr>
        <w:t xml:space="preserve">  Opracowanie  odebrano dnia 24.07.2009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ydatki poniesione w roku 2009r.  to  kwota 78587,24z (brutto</w:t>
      </w:r>
      <w:r>
        <w:rPr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     KANALIZACJA  SANITARNA  CZASZKOWO-PIECKI WRAZ Z DOKUMENTACJĄ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m  etapem  realizacji zadania jest opracowanie dokumentacji projektowej przedsięwzięcia.    Ze względu na wartość zamówienia nie przekraczającą 14000 EURO nie stosowano                 w niniejszym przypadku przepisów ustawy Prawo zamówień  publicznych.   Umowę  na opracowanie dokumentacji projektowej,  po przeprowadzeniu  negocjacji,  podpisano  dnia  24.04.2009r.  Wykonawcą została firma  -  USŁUGI PROJEKTOWE  Mieczysław Stosio ul. Wolności 20D/17 11-700 Mrągowo  z ceną  36600,00zł (brutto).   Opracowanie  odebrano dnia 28.12.2009r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>Wydatki poniesione w roku 2009r  to  kwota 36600,00zł.</w:t>
      </w:r>
    </w:p>
    <w:p>
      <w:pPr>
        <w:pStyle w:val="Tekstpodstawowywcity2"/>
        <w:ind w:left="720" w:firstLine="696"/>
        <w:rPr>
          <w:rFonts w:eastAsia="Tahoma"/>
          <w:szCs w:val="20"/>
        </w:rPr>
      </w:pPr>
      <w:r>
        <w:rPr>
          <w:rFonts w:eastAsia="Tahoma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    ROZBUDOWA SKŁADOWISA ODPADÓW  KOMUNALNYCH  W  LINOW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Zadanie  nie  było  realizowane -  nie  poniesiono wydatków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    PORACOWANIE  KONCEPCJI URZĄDZENIA PLAŻY WIEJSKIEJ NAD JEZ.  WĄGIEL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względu na wartość zamówienia nie przekraczającą 14000 EURO nie stosowano                       w niniejszym przypadku przepisów ustawy Prawo zamówień  publicznych.       Umowę  na  wykonanie opracowania  podpisano dnia 05.10.2009r (umowa zarejestrowana pod znakiem  BKR.2212-11/09)              z  Pracownią Projektową  AUTORIS z  siedziba w  Białymstoku.   Wartość  opracowania  określono w niej  na 10370,00zł (brutto) -  termin  realizacji  27.11.2009r. Opracowanie  odebrano dnia 23.11.2009r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>Wydatki poniesione w roku 2009r  to  kwota 10370,00zł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17.      ROZBUDOWA I NADBUDOWA BUDYNKU PO B.ZLEWNI MLEKA NA POTRZEBY ŚWIETLICY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WIEJSKIEJ W M. DŁUŻEC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2"/>
        <w:ind w:left="708" w:firstLine="708"/>
        <w:rPr/>
      </w:pPr>
      <w:r>
        <w:rPr/>
        <w:t xml:space="preserve">W pierwszej połowie 2009r  przygotowano dokumenty formalno-prawne umożliwiające zorganizowanie przetargu na realizację prac budowlanych.   Przetarg przeprowadzony zgodnie                      z przepisami ustawy Prawo zamówień publicznych został   rozstrzygnięty 29.06.2009r.  Wykonawcą  prac została firma  Przedsiębiorstwo Budownictwa Ogólnego Sp. z o.o.  ul. Przemysłowa 8 11-700 Mrągowo z  ceną  171639,80zł (brutto).   Umowę  na  realizację  spisano  dnia 10.07.2009r </w:t>
      </w:r>
      <w:r>
        <w:rPr>
          <w:szCs w:val="20"/>
        </w:rPr>
        <w:t>(umowa nr  BKR.342-6/09)</w:t>
      </w:r>
      <w:r>
        <w:rPr/>
        <w:t xml:space="preserve">,   ,   termin  realizacji  określono na   120 dni od dnia podpisania umowy.     </w:t>
      </w:r>
      <w:r>
        <w:rPr>
          <w:szCs w:val="20"/>
        </w:rPr>
        <w:t xml:space="preserve">Plac budowy przekazano  17.07.2009r.  </w:t>
      </w:r>
      <w:r>
        <w:rPr/>
        <w:t>Prace zgłoszono do odbioru 04.11.2009r, odebrano protokołem             z dnia 02.12.2009r 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Cs w:val="20"/>
        </w:rPr>
        <w:tab/>
        <w:t xml:space="preserve">Ogółem  wydatki poniesione na realizację w roku 2009r  to  kwota 180845,63zł (brutto). 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18.      BUDOWA   POMOSTU  NADBRZEŻNEGO NA RZECE KRUTYN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e względu na wartość zamówienia nie przekraczającą 14000 EURO nie stosowano                      w niniejszym przypadku przepisów ustawy Prawo zamówień  publiczny.   Umowę nr  BKR.2231-6/09,  po przeprowadzeniu  przetargu  ograniczonego,  zawarto  dnia  30.11.2009r  z  Mysiorskim Zenonem  prowadzącym działalność  gospodarczą  pod nazwą  USŁUGI  OGÓLNOBUDOWLANE  „MAR-BUD” Mysiorski Zenon  ul. Topolowa 59 11-710  Piecki.           Wartość zamówienia   określona  została  na  14298,58zł brutto,  a termin  realizacji  na  29.12.2009r .  Prace  odebrano  protokołem  w  dniu 23.12.2009r.   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ab/>
        <w:t xml:space="preserve">Ogółem  wydatki poniesione na realizację w roku 2009r  to  kwota  16354,64zł (brutto).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19.      BUDOWA ZATOKI – PĘTLI AUTOBUSOWEJ Z PARKINGAMI ORAZ BUDOWA WIATY W M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DŁUŻEC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708" w:firstLine="708"/>
        <w:rPr/>
      </w:pPr>
      <w:r>
        <w:rPr/>
        <w:t>W pierwszej połowie 2009r  przygotowano dokumenty formalno-prawne umożliwiające zorganizowanie przetargu na realizację prac budowlanych.   Przetarg przeprowadzony zgodnie                      z przepisami ustawy Prawo zamówień publicznych został   rozstrzygnięty 22.06.2009r.  Wykonawcą  prac została firma  - „POLGER” sp. z o.o. ul. Olsztyńska 4 11-700 Mrągowo  z  ceną  119581,91zł</w:t>
      </w:r>
      <w:r>
        <w:rPr>
          <w:b/>
          <w:szCs w:val="20"/>
        </w:rPr>
        <w:t xml:space="preserve"> </w:t>
      </w:r>
      <w:r>
        <w:rPr/>
        <w:t xml:space="preserve">(brutto).     Umowę  na  realizację  spisano  dnia 10.07.2009r </w:t>
      </w:r>
      <w:r>
        <w:rPr>
          <w:szCs w:val="20"/>
        </w:rPr>
        <w:t>(umowa nr  BKR.342-5/09)</w:t>
      </w:r>
      <w:r>
        <w:rPr/>
        <w:t xml:space="preserve">,   termin  realizacji  określono na 70 dni od dnia podpisania umowy.     </w:t>
      </w:r>
      <w:r>
        <w:rPr>
          <w:szCs w:val="20"/>
        </w:rPr>
        <w:t xml:space="preserve">Plac budowy przekazano  17.07.2009r.  </w:t>
      </w:r>
      <w:r>
        <w:rPr/>
        <w:t>Prace zgłoszono do odbioru 21.09.2009r, odebrano protokołem   z dnia 27.10.2009r 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Cs w:val="20"/>
        </w:rPr>
        <w:tab/>
        <w:t xml:space="preserve">Ogółem  wydatki poniesione na realizację w roku 2009r  to  kwota 120418,98zł (brutto).    </w:t>
      </w:r>
    </w:p>
    <w:p>
      <w:pPr>
        <w:pStyle w:val="Tekstpodstawowywcity2"/>
        <w:ind w:left="720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     BUDOWA  CHODNIKA NA UL. TARTACZNEJ  W PIECKACH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względu na wartość zamówienia nie przekraczającą 14000 EURO nie stosowano                      w niniejszym przypadku przepisów ustawy Prawo zamówień  publiczny.   Umowę nr  BKR.2222-3/09  zawarto  dnia  14.12.2009r  z firmą   „POLGER” sp. z o.o. ul. Olsztyńska 4 11-700 Mrągowo.   Wartość  prac  określono  na  8616,45zł (brutto),  a termin  realizacji  na  29.12.2009r  z  zastrzeżeniem , że   w przypadku  wystąpienia warunków atmosferycznych uniemożliwiających ich prowadzenie przedłużony zostanie do 01.04.2010r  .  Prace  obecnie w toku.  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21.      PRZEBUDOWA DROGI NA OS. 35-LECIA W PIECKACH WRAZ Z PRZEBUDOWĄ KANALIZACJI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ESZCZOWEJ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708" w:firstLine="708"/>
        <w:rPr/>
      </w:pPr>
      <w:r>
        <w:rPr/>
        <w:t xml:space="preserve">Przetarg na realizację  zadania,   przeprowadzony  zgodnie   z przepisami ustawy Prawo zamówień publicznych został   rozstrzygnięty 01.09.2009r.  Wykonawcą  prac  została firma    „POLGER” sp. z o.o. ul. Olsztyńska 4 11-700 Mrągowo  z  ceną  231561,48zł (brutto).    Umowę  nr BKR.342-8/09  na  realizację  zadania zawarto dnia  15.09.2009r.    Termin realizacji określono na 70 dni od momentu przekazania placu budowy.   </w:t>
      </w:r>
      <w:r>
        <w:rPr>
          <w:szCs w:val="20"/>
        </w:rPr>
        <w:t xml:space="preserve">Plac budowy przekazano 16.09.2009r.    </w:t>
      </w:r>
      <w:r>
        <w:rPr/>
        <w:t>Prace zgłoszono do odbioru 25.11.2009r,  odebrano je  protokołem   z dnia 18.12..2009r,  jednocześnie korygując zgodnie  z pomiarem powykonawczym kwotę należną wykonawcy do wartości 229703,13zł.(brutto)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Cs w:val="20"/>
        </w:rPr>
        <w:tab/>
        <w:t xml:space="preserve">Ogółem  wydatki poniesione na realizację w roku 2009r  to  kwota 231324,06zł (brutto).   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 Marek Hajko</dc:creator>
  <dc:description/>
  <cp:keywords/>
  <dc:language>en-US</dc:language>
  <cp:lastModifiedBy>Marek Hajko</cp:lastModifiedBy>
  <cp:lastPrinted>2009-07-31T07:54:00Z</cp:lastPrinted>
  <dcterms:modified xsi:type="dcterms:W3CDTF">2010-03-24T13:21:00Z</dcterms:modified>
  <cp:revision>10</cp:revision>
  <dc:subject/>
  <dc:title>INFORMACJA  O   REALIZACJI   INWESTYCJI  W  ROKU  2006</dc:title>
</cp:coreProperties>
</file>