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: BKR.7145-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nie na usługi powtarzające się okreso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tość szacunkowa zamówienia nie przekroczy równowartość kwoty 14 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r NIP……………………………. Nr REGON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mina Pieck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Zwycięstwa 34 11-710 Piecki tel.(089) 742 20-29 fax (089) 742-20-6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-mail:ugpiecki@onet.pl                   bip.warmia.mazury.pl/piecki_gmina_wiejs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anie wykonawcz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e się wykonać przedmiot usługi polegającej n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Wykonaniu operatów ustalających wartość nieruchomości zabudowanych i niezabudowanych  w 2010 r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netto ……………………………………….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atek VAT </w:t>
      </w:r>
      <w:r>
        <w:rPr>
          <w:b/>
          <w:sz w:val="22"/>
          <w:szCs w:val="22"/>
        </w:rPr>
        <w:t>22 %</w:t>
      </w:r>
      <w:r>
        <w:rPr>
          <w:sz w:val="22"/>
          <w:szCs w:val="22"/>
        </w:rPr>
        <w:t xml:space="preserve"> ………………………………… 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.…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-1 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5"/>
        <w:gridCol w:w="1440"/>
        <w:gridCol w:w="1260"/>
        <w:gridCol w:w="1285"/>
        <w:gridCol w:w="122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 z 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samodzie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kilku działek sąsiadujących ze sob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budynku gospodarczego</w:t>
            </w:r>
          </w:p>
        </w:tc>
      </w:tr>
      <w:tr>
        <w:trPr>
          <w:trHeight w:val="66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każdego następnego (w przypadku inwentaryzacji na kondygn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- </w:t>
            </w:r>
            <w:r>
              <w:rPr/>
              <w:t>budynk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działki  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Wycena budynku mieszkalnego lub lokalu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- </w:t>
            </w:r>
            <w:r>
              <w:rPr/>
              <w:t>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udynku  jednorodz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wycena i ustalenie udzia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 lokalu uży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nakładów  poniesionych prz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ajem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ena działki do przekształcenia prawa użytkowania wieczystego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w prawo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do aktualizacj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ARTOŚĆ 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/>
        <w:t>2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wykonywać przedmiot zamówienia przez okres roku od dnia podpisania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zapoznałem się z warunkami uczestnictwa w przetargu oraz warunkami umowy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potwierdzenia spełnienia wymagań do oferty załącza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3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7:00Z</dcterms:created>
  <dc:creator>Pracownik UG Piecki</dc:creator>
  <dc:description/>
  <cp:keywords/>
  <dc:language>en-US</dc:language>
  <cp:lastModifiedBy>Elżbieta Krzemińska</cp:lastModifiedBy>
  <cp:lastPrinted>2010-03-31T07:58:00Z</cp:lastPrinted>
  <dcterms:modified xsi:type="dcterms:W3CDTF">2010-03-31T05:59:00Z</dcterms:modified>
  <cp:revision>26</cp:revision>
  <dc:subject/>
  <dc:title/>
</cp:coreProperties>
</file>