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autoSpaceDE w:val="false"/>
        <w:jc w:val="center"/>
        <w:rPr>
          <w:sz w:val="32"/>
          <w:szCs w:val="32"/>
        </w:rPr>
      </w:pPr>
      <w:r>
        <w:rPr>
          <w:sz w:val="32"/>
        </w:rPr>
        <w:t>Ankieta skierowana do mieszkańców Gminy Piecki zainteresowanych Gminnym Programem Budowy Mieszkań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„Dla systematycznych”</w:t>
      </w:r>
    </w:p>
    <w:p>
      <w:pPr>
        <w:pStyle w:val="NormalnyWeb"/>
        <w:jc w:val="both"/>
        <w:rPr/>
      </w:pPr>
      <w:r>
        <w:rPr>
          <w:i/>
          <w:iCs/>
        </w:rPr>
        <w:t>Gmina Piecki zamierza opracować Gminny Program Budowy Mieszkań Komunalnych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lang w:eastAsia="zh-CN" w:bidi="hi-IN"/>
        </w:rPr>
        <w:t xml:space="preserve"> </w:t>
      </w:r>
      <w:r>
        <w:rPr>
          <w:i/>
          <w:iCs/>
        </w:rPr>
        <w:t xml:space="preserve">„Dla systematycznych” w ramach którego będzie realizowana budowa budynku wielorodzinnego. Lokale przeznaczone będą dla osób / rodzin posiadających centrum interesów osobistych lub gospodarczych </w:t>
      </w:r>
      <w:bookmarkStart w:id="0" w:name="_GoBack"/>
      <w:bookmarkEnd w:id="0"/>
      <w:r>
        <w:rPr>
          <w:i/>
          <w:iCs/>
        </w:rPr>
        <w:t>(centrum życiowe) na terenie Gminy Piecki, nie posiadających własnego mieszkania lub tytułu prawnego do innego lokalu. Mieszkania przyznawane będą zgodnie z Regulaminem przyznawania, wynajmowania i sprzedaży lokali w ramach Gminnego Programu Budowy Mieszkań Komunalnych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lang w:eastAsia="zh-CN" w:bidi="hi-IN"/>
        </w:rPr>
        <w:t xml:space="preserve"> </w:t>
      </w:r>
      <w:r>
        <w:rPr>
          <w:i/>
          <w:iCs/>
        </w:rPr>
        <w:t xml:space="preserve"> „Dla systematycznych”..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Ankiety należy składać </w:t>
      </w:r>
      <w:r>
        <w:rPr>
          <w:i/>
          <w:iCs/>
        </w:rPr>
        <w:t xml:space="preserve">bezpośrednio w sekretariacie Urzędu Gminy w Pieckach oraz pocztą elektroniczną na adres: gmina@piecki.com.pl lub w sekretariacie ZGKiM Sp. z o.o. w Pieckach </w:t>
      </w:r>
      <w:r>
        <w:rPr>
          <w:b/>
          <w:bCs/>
          <w:i/>
          <w:iCs/>
        </w:rPr>
        <w:t xml:space="preserve">w terminie do 15 sierpnia 2016 r.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ANE OSOBOWE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rPr>
          <w:sz w:val="24"/>
        </w:rPr>
      </w:pPr>
      <w:r>
        <w:rPr>
          <w:sz w:val="24"/>
        </w:rPr>
        <w:t xml:space="preserve">Imię i nazwisko: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rPr>
          <w:sz w:val="24"/>
        </w:rPr>
      </w:pPr>
      <w:r>
        <w:rPr>
          <w:sz w:val="24"/>
        </w:rPr>
        <w:t xml:space="preserve">Dokładny adres: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rPr/>
      </w:pPr>
      <w:r>
        <w:rPr>
          <w:sz w:val="24"/>
        </w:rPr>
        <w:t>Tel. . . . . . . . . . . . 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rPr/>
      </w:pPr>
      <w:r>
        <w:rPr>
          <w:sz w:val="24"/>
        </w:rPr>
        <w:t>E-mail  . . . . . . . . . . . . . . . . . . . . . . . . . . . . . . . . . . . . . . . . . . . . . . . . . 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rPr>
          <w:sz w:val="24"/>
        </w:rPr>
      </w:pPr>
      <w:r>
        <w:rPr>
          <w:sz w:val="24"/>
        </w:rPr>
        <w:t xml:space="preserve">Wiek i miejsce pracy / nauki członków gospodarstwa domowego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1 osoba  . . . . . . . . . . . . . . . . . . . . . . . . . . . . . . . . . . . . . . . . . .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 xml:space="preserve">2 osoba  . . . . . . . . . . . . . . . . . . . . . . . . . . . . . . . . . . . . . . . . . .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3 osoba  . . . . . . . . . . . . . . . . . . . . . . . . . . . . . . . . . . . . . . . . . .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4 osoba  . . . . . . . . . . . . . . . . . . . . . . . . . . . . . . . . . . . . . . . . . .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5 osoba  . . . . . . . . . . . . . . . . . . . . . . . . . . . . . . . . . . . . . . . . . .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6 osoba  . . . . . . . . . . . . . . . . . . . . . . . . . . . . . . . . . . . . . . . . . . 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rPr>
          <w:sz w:val="24"/>
        </w:rPr>
      </w:pPr>
      <w:r>
        <w:rPr>
          <w:sz w:val="24"/>
        </w:rPr>
        <w:t>Jak duże mieszkanie chcą Państwo uzyskać: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2 pokoje powierzchnia ok. . . . . .  m2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3 pokoje powierzchnia ok. . . . . .  m2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ne, jakie   . . . . . . . . . . . . . . . . . . . . . . . . . . . . . . . . . . . . . . . . . 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rPr>
          <w:sz w:val="24"/>
        </w:rPr>
      </w:pPr>
      <w:r>
        <w:rPr>
          <w:sz w:val="24"/>
        </w:rPr>
        <w:t>W jakim okresie planują Państwo uzyskać mieszkanie?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Do roku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W ciągu 2 – 3 lat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W ciągu najbliższych 4 – 5 lat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óźniej, kiedy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jc w:val="both"/>
        <w:rPr>
          <w:sz w:val="24"/>
        </w:rPr>
      </w:pPr>
      <w:r>
        <w:rPr>
          <w:sz w:val="24"/>
        </w:rPr>
        <w:t xml:space="preserve">Łączny dochód miesięczny netto (na rękę) Państwa gospodarstwa domowego </w:t>
        <w:br/>
        <w:t>wynosi ok.  . . . . . . . . . . zł, na 1 osobę przypada średnio ok.    . . . . . . . . . . zł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/>
      </w:pPr>
      <w:r>
        <w:rPr>
          <w:sz w:val="24"/>
        </w:rPr>
        <w:t>Źródła dochodów gospodarstwa domow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umowa o pracę na czas nieokreślony / określony 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nna umowa (jaka?) . . . . . . . . . . . . . . . . . . . . . . . . . . . . . . . . . . . . . . . . . . . . . 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własna działalność gospodarcza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renta / emerytura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Inne świadczenia(jakie) 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 w:val="false"/>
        <w:rPr/>
      </w:pPr>
      <w:r>
        <w:rPr>
          <w:sz w:val="24"/>
        </w:rPr>
        <w:t>Wysokość miesięcznych zobowiązań (kredyty, pożyczki, spłaty rat) ok.    . . . . . . . . . .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ECNA SYTUACJA MIESZKANIOWA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Obecnie płacony miesięczny czynsz (opłata za wynajem) wynosi ok.  . . . . . . . . . . zł, natomiast łączne wydatki na mieszkanie (z opłatą za wynajem, elektrycznością, wodą, ogrzewaniem, wywozem nieczystości, itp.) wynoszą ok.  . . . . . . . . . . zł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sz w:val="24"/>
        </w:rPr>
      </w:pPr>
      <w:r>
        <w:rPr>
          <w:sz w:val="24"/>
        </w:rPr>
        <w:t>Obecnie zajmowane mieszkanie jest własności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Komunalną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ółdzielczą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Zakładową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Wynajmuję mieszkanie od osoby prywatnej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Mieszkam niesamodzielnie wspólnie z rodziną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ne, jakie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sz w:val="24"/>
        </w:rPr>
      </w:pPr>
      <w:r>
        <w:rPr>
          <w:sz w:val="24"/>
        </w:rPr>
        <w:t>Czy są Państwo zarejestrowani na liście oczekujących na mieszka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w Urzędzie Gminy Piecki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innym miejscu, gdzie   . . . . . . . . . . . . . . . . . . . . . . . . . . . . . . . . . . . . . . . . . 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sz w:val="24"/>
        </w:rPr>
      </w:pPr>
      <w:r>
        <w:rPr>
          <w:sz w:val="24"/>
        </w:rPr>
        <w:t>Dlaczego chcą Państwo zmienić obecnie zajmowane mieszka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Nie posiadam samodzielnego mieszkania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Zajmowane mieszkanie ma zbyt małą powierzchnię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Zajmowane mieszkanie ma zbyt mało izb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Zajmowane mieszkanie nie powiada odpowiedniego standardu technicznego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 odpowiada mi lokalizacja obecnie zajmowanego mieszkania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 odpowiada mi sąsiedztwo obecnie zajmowanego mieszkania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Opłaty za obecnie zajmowane mieszkanie są zbyt wysokie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Nie jestem pewien możliwości wynajmu zajmowanego mieszkania w przyszłości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ne, jakie . . . . . . . . . . . . . . . . . . . . . . . . . . . . . . . . . . . . . . . . . 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świadczam, że dane zawarte w ankiecie są zgodne z prawdą.</w:t>
      </w:r>
    </w:p>
    <w:p>
      <w:pPr>
        <w:pStyle w:val="Normal"/>
        <w:jc w:val="both"/>
        <w:rPr/>
      </w:pPr>
      <w:r>
        <w:rPr>
          <w:i/>
          <w:sz w:val="24"/>
        </w:rPr>
        <w:t>Wyrażam zgodę na przetwarzanie moich danych osobowych i korzystanie z nich w celach organizacyjnych w ramach planowanego  Gminnego Programu Budowy Mieszkań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 . . . . . . . . . . . . . . . . . . . . . . . . . . . . . . . . . . . . . . . . . </w:t>
      </w:r>
    </w:p>
    <w:p>
      <w:pPr>
        <w:pStyle w:val="Normal"/>
        <w:spacing w:before="0" w:after="160"/>
        <w:ind w:right="1134" w:hanging="0"/>
        <w:jc w:val="right"/>
        <w:rPr>
          <w:sz w:val="24"/>
        </w:rPr>
      </w:pPr>
      <w:r>
        <w:rPr>
          <w:sz w:val="24"/>
        </w:rPr>
        <w:t>Podpis osoby składającej ankietę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170" cy="929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4:00Z</dcterms:created>
  <dc:creator>Agnieszka Rzeźnik</dc:creator>
  <dc:description/>
  <cp:keywords/>
  <dc:language>en-US</dc:language>
  <cp:lastModifiedBy>Sadownikow Hubert</cp:lastModifiedBy>
  <cp:lastPrinted>2015-10-05T14:24:00Z</cp:lastPrinted>
  <dcterms:modified xsi:type="dcterms:W3CDTF">2016-07-12T08:54:00Z</dcterms:modified>
  <cp:revision>2</cp:revision>
  <dc:subject/>
  <dc:title/>
</cp:coreProperties>
</file>