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W Z Ó R 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4"/>
          <w:szCs w:val="24"/>
        </w:rPr>
        <w:t>UMOWA NR BKR.7145-....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 WYKONANIE  OPERATÓW SZACUNKOWYCH USTALAJĄCYCH WARTOŚĆ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RUCHOMOŚCI  ZABUDOWANYCH  I  NIEZABUDOWANYCH   W  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Zawarta w dniu .................. 2010roku pomiędzy: Gminą Piecki, zwaną dalej Zamawiającym, reprezentowana przez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rię Jarczewska – Wójta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za kontrasygnatą Skarbnika Gminy Piecki – Krystyny Witkow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reprezentowaną przez: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wanym dalej Wykonawcą, o treści następu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1.</w:t>
      </w:r>
    </w:p>
    <w:p>
      <w:pPr>
        <w:pStyle w:val="Normal"/>
        <w:rPr/>
      </w:pPr>
      <w:r>
        <w:rPr>
          <w:sz w:val="24"/>
          <w:szCs w:val="24"/>
        </w:rPr>
        <w:t xml:space="preserve">Ze względu na wartość zamówienia nie przekraczającą 14000EURO,niniejszej umowy nie poprzedziło postępowanie przewidziane w ustawie Prawo zamówień publicznych – podstawa prawna art.4 pkt.8 ustawy z dnia 29 stycznia 2004 roku Prawo zamówień publicznych (t.j. Dz.U.z 2007r.nr 223 poz.1655 </w:t>
      </w:r>
      <w:r>
        <w:rPr>
          <w:rFonts w:cs="Arial" w:ascii="Arial" w:hAnsi="Arial"/>
          <w:sz w:val="22"/>
          <w:szCs w:val="22"/>
        </w:rPr>
        <w:t>ost.zm.Dz.U.z2009r.Nr223,poz.1778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mawiający zleca, a Wykonawca zobowiązuje się do wykonania operatów szacunk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stalających wartość nieruchomości zabudowanych i niezabudowanych zgodnie z dzi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V Wycena nieruchomości zgodnie z przepisami ustawy z dnia 21 sierpnia 1997roku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ospodarce nieruchomościami (j.t. Dz.U.z 2004r.Nr 261,poz.2603 z póź.zm.)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porządzeniem Rady Ministrów z dnia 21 września 2004r w sprawie wyc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eruchomości i sporządzenie operatu szacunkowego (Dz.U. z 2004r.Nr 207,poz.2109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óź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ykonawca przyjmuje do realizacji prace wymienione w ust.1 i zobowiązuje się wykon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 ze szczególną starannością i dbałością o interes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perat szacunkowy nieruchomości (sporządzony w 1 egzemplarzu),stanowiący umówi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miot odbioru, winien być wykonany zgodnie z umową, z obowiązującymi przepi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a oraz  kompletne z punktu widzenia celu, któremu mają służyć a w szczególności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rzedaży nieruch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Termin przekazania Zamawiającemu przedmiotu umowy – 2 tygodnie licząc od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lec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 przypadku gdy zostaną wydłużone terminy uzyskania niezbędnych uzgodnień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ę nie z jego winy, pomimo dopełnienia przez Wykonawcę odpowiedn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ranności, termin przekazania przedmiotu umowy może ulec zmianie na pisem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niosek Wykonawcy. Wykonawca ma prawo żądać zmiany terminu wykonania prac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padku, gdy Zamawiający opóźni się z dostarczeniem bądź zmieni dane niezbędn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j wy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zawarta zostaje na czas określony tj. na okre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d dnia ......................... do  ......................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- 1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ony ustalają zgodnie z ofertą z dnia .....................................roku wynagrodzenie za: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dzielnej  - ...................... za jednostkę bru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lku działek sąsiadujących ze sobą -  ........................... za jednostkę brutto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modzielnego  - ......................... za jednostkę brutt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ksu gospodarczego -  ................ za jednostkę  brutto</w:t>
      </w:r>
    </w:p>
    <w:p>
      <w:pPr>
        <w:pStyle w:val="Normal"/>
        <w:rPr/>
      </w:pPr>
      <w:r>
        <w:rPr>
          <w:b/>
          <w:sz w:val="24"/>
          <w:szCs w:val="24"/>
        </w:rPr>
        <w:t>c)wykonanie inwentaryzacj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dnego lokalu – ...................... za jednostkę brut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ego następnego ( w przypadku inwentaryzacji na kondygnacji) – ........................ za jednostkę brut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dynku gospodarczego -  .......................... za jednostkę brutt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oksu gospodarczego –.............................. za jednostkę brut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dynku użytkowego -............................... za jednostkę brutto</w:t>
      </w:r>
    </w:p>
    <w:p>
      <w:pPr>
        <w:pStyle w:val="Normal"/>
        <w:rPr/>
      </w:pPr>
      <w:r>
        <w:rPr>
          <w:b/>
          <w:sz w:val="24"/>
          <w:szCs w:val="24"/>
        </w:rPr>
        <w:t>d)wycenę działki zabudowanej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ziałki – ................................... za jednostkę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wycenę budynku mieszkalnego lub lokalu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jednego lokalu – ......................... za jednostkę brutto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udynku jednorodzinnego – ............... za jednostkę brutto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cena i ustalenie udziałów w częściach wspólnych – .................... za jednostkę brutto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okalu użytkowego  -...............................za jednostkę brutto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kładów poniesionych przez najemców – ...................................... za jednostkę brutto</w:t>
      </w:r>
    </w:p>
    <w:p>
      <w:pPr>
        <w:pStyle w:val="Normal"/>
        <w:rPr/>
      </w:pPr>
      <w:r>
        <w:rPr>
          <w:b/>
          <w:sz w:val="24"/>
          <w:szCs w:val="24"/>
        </w:rPr>
        <w:t>f)wycenę działki do przekształcenia prawa użytkowania wieczyst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awo własności –........................... za jednostkę brut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cena działki do aktualizacji opłat z tytułu użytkowania wieczystego ..........za jednostkę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Zamawiający opłaci fakturę za faktycznie wykonaną pracę, na podstawie protokó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kazania w terminie 14 dni od daty jej dorę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nagrodzenie obejmuje wszystkie koszty poniesione przez Wykonawcę w trak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alizacji  przedmiotu umowy niezbędne do jej prawidłowego wykonania  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czególności: koszty dojazdów, wizji lokalnej w terenie i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Zamawiający ureguluje  prawidłowo wystawioną fakturę wykonawcy przelewem na ko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ankow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w terminie 14 dni od daty otrzymania faktu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 może odmówić dokonania zapłaty w wyznaczonym terminie w razie zwłoki w wykonaniu zleconych prac ponad wzajemnie uzgodniony termin wy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ykonawca przekaże Zamawiającemu operat szacunkowy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iejscem odbioru opracowania jest siedzib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- 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z przyczyn za które ponosi odpowiedzialność Wykonawca w wysokości  5.000,00- z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za zwłokę w oddaniu określonego w umowie przedmiotu odbioru w wysokości 0,5% ceny umownej netto za każdy dzień zwłoki, po terminie umownym.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mawiający zapłaci Wykonawcy karę umowną:</w:t>
      </w:r>
      <w:r>
        <w:rPr/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wypadku odstąpienia od umowy przez Wykonawcę z przyczyn , za które odpowiedzialności  ponosi Zamawiający w wysokości 5.000,00-zł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§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miana postanowień zawartej umowy może nastąpić wyłącznie za zgodą obu st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rażonej w formie pisemnej pod rygorem nieważności oraz nie może naruszać przepis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 przypadku zmian przepisów regulujących tryb przygotowania  umowa zostan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neksowana  w celu dostosowania do aktua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spory w trakcie wykonania niniejszej umowy będą  rozstrzygane przez właści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d po uprzednim wyczerpaniu  możliwość ug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5:00Z</dcterms:created>
  <dc:creator>Elżbieta Krzemińska</dc:creator>
  <dc:description/>
  <cp:keywords/>
  <dc:language>en-US</dc:language>
  <cp:lastModifiedBy>Elżbieta Krzemińska</cp:lastModifiedBy>
  <cp:lastPrinted>2010-03-31T08:03:00Z</cp:lastPrinted>
  <dcterms:modified xsi:type="dcterms:W3CDTF">2010-03-31T06:05:00Z</dcterms:modified>
  <cp:revision>7</cp:revision>
  <dc:subject/>
  <dc:title>                                                              - W Z Ó R _</dc:title>
</cp:coreProperties>
</file>