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: BKR.7431-….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ówienie na usługi powtarzające się okresow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rtość szacunkowa zamówienia nie przekroczy równowartość kwoty 14 000 EU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azwa 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iedziba 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r NIP……………………………. Nr REGON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mina Pieck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l. Zwycięstwa 34 11-710 Piecki tel.(089) 742 20-29 fax (089) 742-20-6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-mail:ugpiecki@onet.pl           bip.warmia.mazury.pl/Piecki_gmina_wiejska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anie wykonawczy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Zobowiązuje się wykonać przedmiot usługi polegającej na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Wykonaniu usług geodezyjnych w 2010 r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netto ……………………………………….złot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datek VAT </w:t>
      </w:r>
      <w:r>
        <w:rPr>
          <w:b/>
          <w:sz w:val="22"/>
          <w:szCs w:val="22"/>
        </w:rPr>
        <w:t>22 %</w:t>
      </w:r>
      <w:r>
        <w:rPr>
          <w:sz w:val="22"/>
          <w:szCs w:val="22"/>
        </w:rPr>
        <w:t xml:space="preserve"> ………………………………… złot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.…złot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- 2 –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godnie z niżej wymienionym wyliczeniem :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"/>
        <w:gridCol w:w="3425"/>
        <w:gridCol w:w="1440"/>
        <w:gridCol w:w="1260"/>
        <w:gridCol w:w="1285"/>
        <w:gridCol w:w="1217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 z V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nowienie granic i znaków granicznych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za pierwsze 4 punkty grani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za każdy następny punkt  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graniczenie nieruchomości 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za pierwszy punkt granicz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za każdy następny punkt 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ziały nieruchomości 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podział na dwie dział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za każdą następną działk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obowiązuje się wykonywać przedmiot zamówienia przez okres roku od dnia podpisania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świadczam, że zapoznałem się z warunkami uczestnictwa w przetargu oraz warunkami umowy i je akceptuj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potwierdzenia spełnienia wymagań do oferty załącza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4:00Z</dcterms:created>
  <dc:creator>Pracownik UG Piecki</dc:creator>
  <dc:description/>
  <cp:keywords/>
  <dc:language>en-US</dc:language>
  <cp:lastModifiedBy>Elżbieta Krzemińska</cp:lastModifiedBy>
  <cp:lastPrinted>2010-03-31T08:18:00Z</cp:lastPrinted>
  <dcterms:modified xsi:type="dcterms:W3CDTF">2010-03-31T06:19:00Z</dcterms:modified>
  <cp:revision>4</cp:revision>
  <dc:subject/>
  <dc:title>Znak : BKR</dc:title>
</cp:coreProperties>
</file>