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  WZÓ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../10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NA WYKONANIE USŁUG  GEODEZYJNYCH W  2010 r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awarta w dniu  ……. 2010 r. pomiędzy  Gminą Piecki zwaną dalej Zamawiającym ,</w:t>
      </w:r>
    </w:p>
    <w:p>
      <w:pPr>
        <w:pStyle w:val="Normal"/>
        <w:rPr/>
      </w:pPr>
      <w:r>
        <w:rPr/>
        <w:t xml:space="preserve">reprezentowaną przez </w:t>
      </w:r>
      <w:r>
        <w:rPr>
          <w:b/>
        </w:rPr>
        <w:t>Marię Jarczewską –Wójta Gminy</w:t>
      </w:r>
    </w:p>
    <w:p>
      <w:pPr>
        <w:pStyle w:val="Normal"/>
        <w:rPr/>
      </w:pPr>
      <w:r>
        <w:rPr/>
        <w:t xml:space="preserve">oraz za kontrasygnatą Skarbnika Gminy Piecki-Krystyny Witkowskiej </w:t>
      </w:r>
    </w:p>
    <w:p>
      <w:pPr>
        <w:pStyle w:val="Normal"/>
        <w:rPr/>
      </w:pPr>
      <w:r>
        <w:rPr/>
        <w:t>a …………………………………………….. …. , reprezentowanym przez .......................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>Zwanym dalej Wykonawcą o treści następującej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Ze względu na wartość zamówienia nie przekraczającą 14000 EURO niniejszej umowy nie poprzedziło postępowanie przewidziane w ustawie Prawo zamówień publicznych- podstawa prawna art.4 pkt 8 ustawy z dnia 29 stycznia 2004 r. Prawo zamówień publicznych(t.j.Dz.U z 2007 r. nr 223 poz.1655 z póżn.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leca ,a Wykonawca zobowiązuje się do Wykonania podziałów geodezyjnych rozgraniczeń i wznowienia granic w 2009 r.  zgodnie z przepisami  ustawy z dnia 21 sierpnia 1997 r. o gospodarce nieruchomościami (jed.tekst Dz.U. z 2004 r. Nr 261,poz.2603 z póżn zm) oraz rozporządzeniem Rady Ministrów z dnia  7 grudnia 2004 r. w sprawie sposobu i trybu dokonywania podziałów nieruchomości (Dz.U.Nr 268,poz.2663)</w:t>
      </w:r>
    </w:p>
    <w:p>
      <w:pPr>
        <w:pStyle w:val="Normal"/>
        <w:numPr>
          <w:ilvl w:val="0"/>
          <w:numId w:val="2"/>
        </w:numPr>
        <w:rPr/>
      </w:pPr>
      <w:r>
        <w:rPr/>
        <w:t>Wykonawca przyjmuje do realizacji prace wymienione w ust.1 i zobowiązuje się wykonać je ze szczególną starannością i dbałością o interesy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eraty geodezyjne( dla każdej nieruchomości oddzielnie),stanowiące umówiony przedmiot odbioru, winny być wykonane zgodnie z umową, z obowiązującymi przepisami prawa oraz kompletne z punktu widzenia celu ,któremu mają służyć a w szczególności do:</w:t>
      </w:r>
    </w:p>
    <w:p>
      <w:pPr>
        <w:pStyle w:val="Normal"/>
        <w:ind w:left="360" w:hanging="0"/>
        <w:jc w:val="both"/>
        <w:rPr/>
      </w:pPr>
      <w:r>
        <w:rPr/>
        <w:t>przeprowadzenia geodezyjnego podziału nieruchomości ( dokumentacja ma umożliwić wydanie postanowienia opiniującego wstępny projekt podziału oraz wydanie decyzji o zatwierdzeniu projektu podziału nieruchomości)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przekazania zamawiającemu przedmiotu umowy </w:t>
      </w:r>
    </w:p>
    <w:p>
      <w:pPr>
        <w:pStyle w:val="Normal"/>
        <w:ind w:left="720" w:hanging="0"/>
        <w:rPr/>
      </w:pPr>
      <w:r>
        <w:rPr/>
        <w:t>- wznowienie granic i znaków granicznych  - 1 miesiąc</w:t>
      </w:r>
    </w:p>
    <w:p>
      <w:pPr>
        <w:pStyle w:val="Normal"/>
        <w:rPr/>
      </w:pPr>
      <w:r>
        <w:rPr/>
        <w:t xml:space="preserve">            </w:t>
      </w:r>
      <w:r>
        <w:rPr/>
        <w:t>- rozgraniczenie nieruchomości – 3 miesiące</w:t>
      </w:r>
    </w:p>
    <w:p>
      <w:pPr>
        <w:pStyle w:val="Normal"/>
        <w:rPr/>
      </w:pPr>
      <w:r>
        <w:rPr/>
        <w:t xml:space="preserve">            </w:t>
      </w:r>
      <w:r>
        <w:rPr/>
        <w:t>- podziały geodezyjne – 2 miesią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przypadku gdy zostaną wydłużone terminy uzyskania niezbędnych uzgodnień i decyzji przez Wykonawcę nie z jego winy ,pomimo dopełnienia przez Wykonawcę odpowiedniej staranności ,termin przekazania przedmiotu umowy może ulec zmianie na pisemny wniosek Wykonawcy.Wykonawca ma prawo żądać zmiany terminu wykonania prac w przypadku ,gdy Zamawiający opóżni się z dostarczeniem bądź zmieni dane niezbędne do jej wykonania.</w:t>
      </w:r>
    </w:p>
    <w:p>
      <w:pPr>
        <w:pStyle w:val="Normal"/>
        <w:jc w:val="both"/>
        <w:rPr/>
      </w:pPr>
      <w:r>
        <w:rPr/>
        <w:t xml:space="preserve">Powyższy termin może również ulec zmianie w przypadku zaistnienia warunków atmosferycznych uniemożliwiających prace w ter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a zawarta zostaje na czas określony tj. na okres jednego roku licząc od dnia podpisania umowy tj. od dnia ……………………… do dnia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Strony ustalają  zgodnie z ofertą z dnia ………………………………. wynagrodzenie  z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wznowienie granic i znaków graniczn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a pierwsze 4 punkty graniczne ………………… za jednostkę brut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 każdy następny punkt graniczny  …………………  za jednostkę 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 rozgraniczenie nieruchomości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za pierwsze 4 punkty graniczne ………………… za jednostkę brut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 każdy następny punkt graniczny  …………………  za jednostkę 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) podziały geodezyjn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podział na dwie działki  ………………… za jednostkę brut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 każdy następną działkę       ………………  za jednostkę 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2. Zamawiający opłaci fakturę za faktycznie wykonaną pracę , na podstawie protokólu </w:t>
      </w:r>
    </w:p>
    <w:p>
      <w:pPr>
        <w:pStyle w:val="Normal"/>
        <w:rPr/>
      </w:pPr>
      <w:r>
        <w:rPr/>
        <w:t xml:space="preserve">    </w:t>
      </w:r>
      <w:r>
        <w:rPr/>
        <w:t>przekazania w terminie 14 dni od daty jej doręczenia.</w:t>
      </w:r>
    </w:p>
    <w:p>
      <w:pPr>
        <w:pStyle w:val="Normal"/>
        <w:rPr/>
      </w:pPr>
      <w:r>
        <w:rPr/>
        <w:t xml:space="preserve">3. Wynagrodzenie obejmuje wszystkie koszty poniesione przez Wykonawcę w trakcie </w:t>
      </w:r>
    </w:p>
    <w:p>
      <w:pPr>
        <w:pStyle w:val="Normal"/>
        <w:rPr/>
      </w:pPr>
      <w:r>
        <w:rPr/>
        <w:t xml:space="preserve">     </w:t>
      </w:r>
      <w:r>
        <w:rPr/>
        <w:t xml:space="preserve">realizacji przedmiotu umowy niezbędne do jej prawidłowego wykonania a w </w:t>
      </w:r>
    </w:p>
    <w:p>
      <w:pPr>
        <w:pStyle w:val="Normal"/>
        <w:rPr/>
      </w:pPr>
      <w:r>
        <w:rPr/>
        <w:t xml:space="preserve">    </w:t>
      </w:r>
      <w:r>
        <w:rPr/>
        <w:t>szczególności: koszty zgłoszenia robót geodezyjnych, koszty map, wypisów z ewidencji</w:t>
      </w:r>
    </w:p>
    <w:p>
      <w:pPr>
        <w:pStyle w:val="Normal"/>
        <w:rPr/>
      </w:pPr>
      <w:r>
        <w:rPr/>
        <w:t xml:space="preserve">    </w:t>
      </w:r>
      <w:r>
        <w:rPr/>
        <w:t xml:space="preserve">gruntów ,wypisów z ksiąg wieczystych ,koszty doręczeń przesyłek pocztowych ,koszty </w:t>
      </w:r>
    </w:p>
    <w:p>
      <w:pPr>
        <w:pStyle w:val="Normal"/>
        <w:rPr/>
      </w:pPr>
      <w:r>
        <w:rPr/>
        <w:t xml:space="preserve">    </w:t>
      </w:r>
      <w:r>
        <w:rPr/>
        <w:t>prac   w terenie itd.</w:t>
      </w:r>
    </w:p>
    <w:p>
      <w:pPr>
        <w:pStyle w:val="Normal"/>
        <w:rPr/>
      </w:pPr>
      <w:r>
        <w:rPr/>
        <w:t>4 Zamawiający ureguluje prawidłowo wystawioną fakturę wykonawcy przelewem na konto</w:t>
      </w:r>
    </w:p>
    <w:p>
      <w:pPr>
        <w:pStyle w:val="Normal"/>
        <w:rPr/>
      </w:pPr>
      <w:r>
        <w:rPr/>
        <w:t xml:space="preserve">   </w:t>
      </w:r>
      <w:r>
        <w:rPr/>
        <w:t>bankowe 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w terminie 14 dni od daty otrzymania faktu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amawiający może odmówić dokonania zapłaty w wyznaczonym terminie w razie zwłoki w wykonaniu zleconych prac ponad wzajemnie uzgodniony termin wykon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konawca przekaże Zamawiającemu dokumentację geodezyjną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Miejscem odbioru opracowania jest siedziba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konawca zapłaci Zamawiającemu karę umowną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 przypadku odstąpienia od umowy przez Zamawiającego z przyczyn za które ponosi odpowiedzialność Wykonawca w wysokości 5000 zł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a zwłokę w oddaniu określonego w umowie przedmiotu odbioru w wysokości 0,5% ceny umownej netto za każdy dzień zwłoki ,po terminie umownym </w:t>
      </w:r>
    </w:p>
    <w:p>
      <w:pPr>
        <w:pStyle w:val="Normal"/>
        <w:numPr>
          <w:ilvl w:val="0"/>
          <w:numId w:val="1"/>
        </w:numPr>
        <w:rPr/>
      </w:pPr>
      <w:r>
        <w:rPr/>
        <w:t>Zamawiający zapłaci Wykonawcy karę umowną 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w wypadku odstąpienia od umowy przez Wykonawcę z przyczyn ,za które odpowiedzialność ponosi Zamawiający w wysokości 5000 zł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sprawach nieuregulowanych niniejsza umową mają zastosowanie przepisy Kodeksu Cywilnego . 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Zmiana postanowień zawartej umowy może nastąpić wyłącznie za zgodą obu stron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wyrażonej w formie pisemnej pod rygorem nieważności oraz nie może naruszać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zepisów ustawy Prawo zamówień 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 przypadku zmian przepisów regulujących tryb przygotowania i wydawania decyzji zatwierdzających projekt podziału działek umowa zostanie aneksowana w celu dostosowania do aktualnie obowiązujących przepis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 1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" w:hanging="0"/>
        <w:rPr/>
      </w:pPr>
      <w:r>
        <w:rPr/>
        <w:t>Wszelkie spory w trakcie wykonania niniejszej umowy będą rozstrzygane przez właściwy sąd po uprzednim wyczerpaniu możliwości ugody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ind w:left="60" w:hanging="0"/>
        <w:rPr/>
      </w:pPr>
      <w:r>
        <w:rPr/>
        <w:t>Umowa została sporządzona w dwóch jednobrzmiących egzemplarzach po jednym dla każdej ze stron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WYKONAWCA                                                          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26:00Z</dcterms:created>
  <dc:creator>Pracownik UG Piecki</dc:creator>
  <dc:description/>
  <cp:keywords/>
  <dc:language>en-US</dc:language>
  <cp:lastModifiedBy>Elżbieta Krzemińska</cp:lastModifiedBy>
  <cp:lastPrinted>2010-03-31T08:28:00Z</cp:lastPrinted>
  <dcterms:modified xsi:type="dcterms:W3CDTF">2010-03-31T06:31:00Z</dcterms:modified>
  <cp:revision>4</cp:revision>
  <dc:subject/>
  <dc:title>-  WZÓR-</dc:title>
</cp:coreProperties>
</file>