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Załącznik nr 1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88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11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zamówienia jest położenie kostki brukowej na posesji Urzędu Gminy w Pieckach 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rwanie i usuniecie starej opaski betonowej  - pow. 28,7 m 2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uniecie starego chodnika z płyt betonowych – pow. 17,6 m2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nie chodnika z kostki brukowej betonowej grub. 6 cm (kolor szary czerwony) na podsypce cementowo-piaskowej grub. 5 cm  - pow. 83,53 m2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nie obrzeża betonowego 6x20 na podsypce cementowo-piaskowej w ilości 62,40 mb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udowa okien piwnicznych poniżej gruntu szt.2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 xml:space="preserve">montaż zadaszenie nad drzwiami wejściowymi do łącznika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Małgorzata Boruch</cp:lastModifiedBy>
  <cp:lastPrinted>2016-07-19T11:29:00Z</cp:lastPrinted>
  <dcterms:modified xsi:type="dcterms:W3CDTF">2016-07-19T09:30:55Z</dcterms:modified>
  <cp:revision>4</cp:revision>
  <dc:subject/>
  <dc:title>Załącznik nr 1</dc:title>
</cp:coreProperties>
</file>