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s realizacji projektów zgłaszanych do</w:t>
        <w:br/>
        <w:t xml:space="preserve"> Lokalnego Programu Rewitalizacji Gminy Piec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względniający specyfikę projektu, obszar oddziaływania oraz grupę docelową odbiorców projektu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miot realizujący projek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azwa beneficjenta, dane kontaktowe organizacji, dane osoby do kontaktów technicznych: imię i nazwisko, nr telefonu, adres e-mail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kres realizacji projekt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miesiąc/rok – miesiąc/rok)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iesiąc/rok – miesiąc/rok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iejsce realizacji projektu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dres, nr działki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is działań podejmowanych w ramach projekt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opis poszczególnych działań podejmowanych w projekcie, zasadność ich realizacji, wpływ realizacji działań na rozwiązanie problemów zawartych w diagnozie projektu, opis wpływu podejmowanych działań na realizację celu głównego i celów szczegółowych wykazanych w niniejszym opisie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anie nr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zczegółowy opi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ałanie nr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zczegółowy opi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ałanie nr 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zczegółowy op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ałanie nr 4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zczegółowy opis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owane efekty (rezultaty)  podczas realizacji projekt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skaźniki obrazujące zasadność realizacji projektu oraz uwzględniające realizację celu głównego oraz celów szczegółowych a także grupy docelowej uwzględnionej w projekcie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zultaty (efekty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rmonogram realizacji projekt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szczególne działania wymienione w projekcie  w prezentacji miesiąc/rok – miesiąc/ro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anie nr 1 – miesiąc/rok – miesiąc/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ałanie nr 2 - miesiąc/rok – miesiąc/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ałanie nr 3 - miesiąc/rok – miesiąc/r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ziałanie nr 4 - miesiąc/rok – miesiąc/rok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zacunkowy koszt projektu z podziałem na źródła finansowani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lanowany szacunkowy opis kosztów całości projektu 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i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i pieczęć przedstawiciela/przedstawicieli Beneficj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56:00Z</dcterms:created>
  <dc:creator>Wamacoop Wamacoop</dc:creator>
  <dc:description/>
  <cp:keywords/>
  <dc:language>en-US</dc:language>
  <cp:lastModifiedBy>Sadownikow Hubert</cp:lastModifiedBy>
  <dcterms:modified xsi:type="dcterms:W3CDTF">2016-07-21T12:56:00Z</dcterms:modified>
  <cp:revision>2</cp:revision>
  <dc:subject/>
  <dc:title/>
</cp:coreProperties>
</file>