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 do Zarządzen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ójta Gminy Nr RG.0151-12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z dnia 31.03.10r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 O C H O D 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463"/>
        <w:gridCol w:w="1595"/>
        <w:gridCol w:w="1284"/>
        <w:gridCol w:w="1289"/>
      </w:tblGrid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zed zmian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9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9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2.9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2.9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9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996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.9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Zmiany w planie dochodów wprowadzono na podstawie decyzji  Wojewody Warmińsko - Mazurskiego z przeznaczeniem na dofinansowanie świadczeń pomocy materialnej  o charakterze socjalnym dla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gółem budżet:                                               przed zmianą          po zmia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ochody                                                           28.431.193 zł         28.524.189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datki                                                            33.659.380 zł         33.752.376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deficyt budżetu                                                  5.228.187 zł          5.228.187 zł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17:00Z</dcterms:created>
  <dc:creator>Krystyna Witkowska</dc:creator>
  <dc:description/>
  <cp:keywords/>
  <dc:language>en-US</dc:language>
  <cp:lastModifiedBy>Urząd Gminy Piecki</cp:lastModifiedBy>
  <cp:lastPrinted>2010-04-06T08:52:00Z</cp:lastPrinted>
  <dcterms:modified xsi:type="dcterms:W3CDTF">2010-04-06T09:22:00Z</dcterms:modified>
  <cp:revision>79</cp:revision>
  <dc:subject/>
  <dc:title>                                                               Załącznik nr 1</dc:title>
</cp:coreProperties>
</file>