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10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6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Nr XXXIII/152/05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Rady Gminy Piecki z dnia 6 grudnia 2005 r.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           </w:t>
      </w:r>
      <w:r>
        <w:rPr>
          <w:b/>
        </w:rPr>
        <w:t>INFORMACJA  W SPRAWIE  PODATKU 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Wójt Gminy  Piecki 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>Wójt Gminy Piecki                                                                                                                                                                        Adres   11-710 Piecki  ul. Zwycięstwa 34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9. Numer 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2" w:hanging="288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5:00Z</dcterms:created>
  <dc:creator>W.K.</dc:creator>
  <dc:description/>
  <cp:keywords/>
  <dc:language>en-US</dc:language>
  <cp:lastModifiedBy>Pracownik UG Piecki</cp:lastModifiedBy>
  <cp:lastPrinted>2005-12-07T12:15:00Z</cp:lastPrinted>
  <dcterms:modified xsi:type="dcterms:W3CDTF">2005-12-07T11:40:00Z</dcterms:modified>
  <cp:revision>3</cp:revision>
  <dc:subject/>
  <dc:title>1</dc:title>
</cp:coreProperties>
</file>