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zaproszenia do złożenia  oferty  w    przetargu   ograniczonym  na  realizację  zadania  p.n.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zebudowa drogi nr 170036N i fragmentu drogi nr 170037N w m. Ostrów Pieckow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 7013.8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e przedmiotu zamówienia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cen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........................złotych. (słownie złotych :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),   </w:t>
      </w:r>
      <w:r>
        <w:rPr>
          <w:b/>
          <w:sz w:val="22"/>
          <w:szCs w:val="22"/>
        </w:rPr>
        <w:t>w tym  podatek VAT 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tj.  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 daje  kwotę  netto  ................. złotych  (słownie złotych :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.…………………….…………),     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zgodnie z załączonym do oferty Kosztorysem Ofertowym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            do zawarcia umowy zgodnej z ofertą,  na warunkach określonych  zaproszeniu, w miejscu i terminie wyznaczonym przez Zamawiającego.</w:t>
      </w:r>
    </w:p>
    <w:p>
      <w:pPr>
        <w:pStyle w:val="Normal"/>
        <w:autoSpaceDE w:val="false"/>
        <w:ind w:left="567" w:hanging="56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 się do udzielenia   gwarancji na  okres ……………………   miesięcy  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 wykonać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18" w:right="1418" w:gutter="0" w:header="0" w:top="1077" w:footer="3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rFonts w:cs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58.9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>BKR.7013.8.2016  - Przebudowa drogi nr 170036N i fragmentu drogi nr 170037N w m. Ostrów Pieckow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6-06-16T12:00:00Z</cp:lastPrinted>
  <dcterms:modified xsi:type="dcterms:W3CDTF">2016-09-02T10:50:00Z</dcterms:modified>
  <cp:revision>25</cp:revision>
  <dc:subject/>
  <dc:title>..</dc:title>
</cp:coreProperties>
</file>