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 do Zarządzen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ójta Gminy Nr RG. 0151-16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z dnia 20.04.10r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O C H O D 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63"/>
        <w:gridCol w:w="1595"/>
        <w:gridCol w:w="1284"/>
        <w:gridCol w:w="1289"/>
      </w:tblGrid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ed zmia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53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59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51.5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51.277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9.1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8.885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85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miany w planie dochodów wprowadzono na podstawie decyzji  Wojewody Warmińsko - Mazurskiego z przeznaczeniem na zakup pomocy dydaktycznych w ramach programu „Radosna szkoł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gółem budżet:                                               przed zmianą          po zmia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chody                                                           28.524.189 zł         28.529.891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datki                                                            33.752.376 zł         33.758.078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eficyt budżetu                                                  5.228.187 zł          5.228.187 zł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17:00Z</dcterms:created>
  <dc:creator>Krystyna Witkowska</dc:creator>
  <dc:description/>
  <cp:keywords/>
  <dc:language>en-US</dc:language>
  <cp:lastModifiedBy>Urząd Gminy Piecki</cp:lastModifiedBy>
  <cp:lastPrinted>2010-04-06T08:52:00Z</cp:lastPrinted>
  <dcterms:modified xsi:type="dcterms:W3CDTF">2010-04-20T07:19:00Z</dcterms:modified>
  <cp:revision>81</cp:revision>
  <dc:subject/>
  <dc:title>                                                               Załącznik nr 1</dc:title>
</cp:coreProperties>
</file>