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ZGŁASZANIA UWA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konsultacji społecznych projektu dokumentu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OKALNY PROGRAM REWITALIZACJI GMINY PIECKI </w:t>
        <w:br/>
        <w:t>NA LATA 2016-202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u w:val="single"/>
        </w:rPr>
        <w:t>1. Informacja o zgłaszającym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65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nstytucji </w:t>
              <w:br/>
            </w:r>
            <w:r>
              <w:rPr>
                <w:b/>
                <w:sz w:val="18"/>
                <w:szCs w:val="20"/>
              </w:rPr>
              <w:t>(jeśli dotyczy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/fak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Uwagi, propozycje zmi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91"/>
        <w:gridCol w:w="1338"/>
        <w:gridCol w:w="2652"/>
        <w:gridCol w:w="30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zęść dokumentu, do której odnosi się uwaga (rozdział, podrozdział, punkt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dokumentu do której odnosi się uwag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ropozycja zmian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Inne spostrzeżenia/opi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br/>
        <w:t xml:space="preserve"> ……………………………...</w:t>
      </w:r>
    </w:p>
    <w:p>
      <w:pPr>
        <w:pStyle w:val="Normal"/>
        <w:ind w:left="6372" w:firstLine="708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6"/>
        <w:szCs w:val="26"/>
      </w:rPr>
      <w:t xml:space="preserve">Wypełniony formularz należy dostarczyć do Urzędu Gminy Piecki lub przesłać drogą elektroniczną na adres: </w:t>
    </w:r>
    <w:r>
      <w:rPr>
        <w:sz w:val="26"/>
        <w:szCs w:val="26"/>
        <w:u w:val="single"/>
      </w:rPr>
      <w:t>gmina@piecki.com.pl</w:t>
    </w:r>
    <w:r>
      <w:rPr>
        <w:sz w:val="26"/>
        <w:szCs w:val="26"/>
      </w:rPr>
      <w:t xml:space="preserve"> do dnia 14.10.2016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3:00Z</dcterms:created>
  <dc:creator>Sadownikow Hubert</dc:creator>
  <dc:description/>
  <cp:keywords/>
  <dc:language>en-US</dc:language>
  <cp:lastModifiedBy>Sadownikow Hubert</cp:lastModifiedBy>
  <cp:lastPrinted>2016-09-19T14:03:00Z</cp:lastPrinted>
  <dcterms:modified xsi:type="dcterms:W3CDTF">2016-09-19T12:05:00Z</dcterms:modified>
  <cp:revision>2</cp:revision>
  <dc:subject/>
  <dc:title/>
</cp:coreProperties>
</file>