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Załącznik Nr 2  do Zarząd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Wójta Gminy Nr RG. 0151-16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z dnia  20.04.2010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Y D A T K 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469"/>
        <w:gridCol w:w="1411"/>
        <w:gridCol w:w="1494"/>
        <w:gridCol w:w="154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zia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mniejsze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większen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lan przed              zmian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 po zmia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6.6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2.66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.823.5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.829.52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52.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51.70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9.1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8.88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8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R a z e 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  <w:i/>
        </w:rPr>
        <w:t xml:space="preserve">  </w:t>
      </w: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28:00Z</dcterms:created>
  <dc:creator>Krystyna Witkowska</dc:creator>
  <dc:description/>
  <cp:keywords/>
  <dc:language>en-US</dc:language>
  <cp:lastModifiedBy>Urząd Gminy Piecki</cp:lastModifiedBy>
  <cp:lastPrinted>2010-04-20T09:15:00Z</cp:lastPrinted>
  <dcterms:modified xsi:type="dcterms:W3CDTF">2010-04-20T07:16:00Z</dcterms:modified>
  <cp:revision>184</cp:revision>
  <dc:subject/>
  <dc:title>                                                                                                                        Załącznik Nr 1 do Zarządzenia</dc:title>
</cp:coreProperties>
</file>