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tbl>
      <w:tblPr>
        <w:tblW w:w="975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umer Identyfikatora Podatkowego składającego deklarację (NIP lub PESE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 xml:space="preserve">Załącznik Nr 1 do Uchwały Nr XI/86/15 </w:t>
            </w:r>
          </w:p>
          <w:p>
            <w:pPr>
              <w:pStyle w:val="Normal"/>
              <w:snapToGrid w:val="false"/>
              <w:ind w:left="1895" w:right="-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Gminy Piecki z dnia 25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N – 1                     </w:t>
      </w:r>
      <w:r>
        <w:rPr>
          <w:rFonts w:cs="Arial" w:ascii="Arial" w:hAnsi="Arial"/>
          <w:b/>
          <w:sz w:val="24"/>
          <w:szCs w:val="24"/>
        </w:rPr>
        <w:t>DEKLARACJA NA PODATEK OD NIERUCHOMOŚ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525270" cy="35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.1pt;mso-wrap-distance-left:7.05pt;mso-wrap-distance-right:7.05pt;mso-wrap-distance-top:0pt;mso-wrap-distance-bottom:0pt;margin-top:-2.7pt;mso-position-vertical-relative:text;margin-left:258.1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2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91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65"/>
        <w:gridCol w:w="1365"/>
        <w:gridCol w:w="420"/>
        <w:gridCol w:w="1395"/>
        <w:gridCol w:w="30"/>
        <w:gridCol w:w="1275"/>
        <w:gridCol w:w="1185"/>
        <w:gridCol w:w="1350"/>
        <w:gridCol w:w="75"/>
        <w:gridCol w:w="40"/>
        <w:gridCol w:w="30"/>
      </w:tblGrid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  <w:r>
              <w:rPr>
                <w:rFonts w:cs="Arial" w:ascii="Arial" w:hAnsi="Arial"/>
                <w:sz w:val="16"/>
              </w:rPr>
              <w:t xml:space="preserve"> Ustawa z dnia 12 stycznia 1991 r. o podatkach i opłatach lokalnych  (Dz.U z 2014r.,poz.849 ze zm.)</w:t>
            </w:r>
          </w:p>
          <w:p>
            <w:pPr>
              <w:pStyle w:val="HTMLwstpniesformatowan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  <w:r>
              <w:rPr>
                <w:rFonts w:cs="Arial" w:ascii="Arial" w:hAnsi="Arial"/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czystymi gruntów, posiadaczami nieruchomości lub ich części albo obiektów budowlanych lub ich części, stanowiących własność Skarbu Państwa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 jednostki samorządu terytorialnego oraz dla osób fizycznych będących współwłaścicielami lub współposiadaczami z osobami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wnymi, bądź z innymi jednostkami organizacyjnymi nie posiadającymi osobowości prawnej lub z spółkami nie posiadającymi osobowości prawnej, z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jątkiem osób tworzących wspólnotę mieszkaniową.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Arial" w:ascii="Arial" w:hAnsi="Arial"/>
                <w:b/>
                <w:sz w:val="16"/>
              </w:rPr>
              <w:t>Termin składania:</w:t>
            </w:r>
            <w:r>
              <w:rPr>
                <w:rFonts w:cs="Arial" w:ascii="Arial" w:hAnsi="Arial"/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right="0" w:hanging="1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cs="Arial" w:ascii="Arial" w:hAnsi="Arial"/>
                <w:b/>
                <w:sz w:val="16"/>
              </w:rPr>
              <w:t>Miejsce składania:</w:t>
            </w:r>
            <w:r>
              <w:rPr>
                <w:rFonts w:cs="Arial" w:ascii="Arial" w:hAnsi="Arial"/>
                <w:sz w:val="16"/>
              </w:rPr>
              <w:t xml:space="preserve">  Wójt Gminy. Piecki  właściwy ze względu na miejsce położenia przedmiotów opodatkowania.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DEKLARACJI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</w:rPr>
              <w:t>Wójt Gminy  Piec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  11-710 Piecki  ul. Zwycięstwa 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nta bankowego: Warmińsko-Mazurski Bank Spółdzielczy Oddział w Pieckach  41 9364 0000 2006 0001 0120 0001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współwłaściciel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 współużytkownik wieczysty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cz zależny (np. dzierżawca, najemca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Nazwa pełna * / Nazwisko, pierwsze imię, drugie imię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9. Nazwa skrócona* </w:t>
            </w:r>
            <w:r>
              <w:rPr>
                <w:rFonts w:cs="Arial" w:ascii="Arial" w:hAnsi="Arial"/>
                <w:b/>
                <w:sz w:val="16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SIEDZIBY* / ADRES ZAMIESZKANIA**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Kraj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Województwo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wiat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Ul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Numer domu / Numer lokal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Miejscow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18. Kod pocztowy 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Poczta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deklaracja na dany rok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deklaracji rocznej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wygaśnięcie obowiązk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powstanie obowiązku podatkowego w trakcie roku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z wyjątkiem zwolnionych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odat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u w   zł. g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y n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, 2/12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Kwota podatku w    </w:t>
            </w:r>
            <w:r>
              <w:rPr>
                <w:rFonts w:cs="Arial" w:ascii="Arial" w:hAnsi="Arial"/>
                <w:b/>
                <w:bCs/>
              </w:rPr>
              <w:t>zł. gr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POWIERZCHNIA GRUNTÓW (Uwaga! Wykazujemy z dokładnością do 1 m kw.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d wodami powierzchniowymi stojącymi lub wodami powierzchniowymi płynącymi jezior i zbiorników sztucznych – od 1 ha powierzchn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.....…........ m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niezabudowanych objętych obszarem rewitalizacji, o którym mowa w ustawie z dnia 9 października 2015r. o rewitalizacji (Dz.U. poz. 1777) i położonych na terenach, dla których miejscowy plan zagospodarowania przestrzennego przewiduje przeznaczenie pod zabudowę mieszkaniową, usługową albo zabudowę o przeznaczeniu mieszanym obejmującym wyłącznie te rodzaje zabudowy,jeżeli do dnia wejścia w życie tego planu w odniesieniu do tych gruntów upłynął okres 4 lat, a w tym czasie nie zakończono budowy zgodnie z przepisami prawa budowlanego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33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>............ m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vertAlign w:val="superscrip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34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>...............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3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 xml:space="preserve">..............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>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POWIERZCHNIA UŻYTKOWA BUDYNKÓW LUB ICH CZĘŚCI (*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eszkalnych - ogółe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- kondygnacji o wysokości powyżej 2,20 m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wiązanych z prowadzeniem działalności gospodarczej oraz od  budynków mieszkalnych lub ich części zajętych na prowadzenie działalności gospodarczej ogółem,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</w:rPr>
              <w:t>....................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wiązanych z 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 BUD. LETNISKOWY</w:t>
            </w:r>
          </w:p>
          <w:p>
            <w:pPr>
              <w:pStyle w:val="Normal"/>
              <w:ind w:left="375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.................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.3</w:t>
            </w:r>
            <w:r>
              <w:rPr>
                <w:rFonts w:cs="Arial" w:ascii="Arial" w:hAnsi="Arial"/>
                <w:b/>
              </w:rPr>
              <w:t xml:space="preserve"> BUDOWLE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udowle związane z prowadzeniem działalności gospodarczej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wartość, o której mowa w przepisach o podatkach dochodowych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..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ŁĄCZNA KWOTA PODATKU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uma kwot z kol. D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należy zaokrąglić do pełnych złoty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INFORMACJA O PRZEDMIOTACH  ZWOLNIO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</w:rPr>
              <w:t>…</w:t>
            </w:r>
            <w:r>
              <w:rPr>
                <w:rFonts w:cs="Arial" w:ascii="Arial" w:hAnsi="Arial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Imię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Nazwisk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 Data wypełnienia (dzień - miesiąc - rok)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 Podpis (pieczęć) składającego / osoby reprezentującej składająceg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ADNOTACJE ORGANU PODATKOWEG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 Identyfikator przyjmującego formularz</w:t>
            </w:r>
          </w:p>
          <w:p>
            <w:pPr>
              <w:pStyle w:val="Normal"/>
              <w:ind w:left="214" w:right="0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płacenia w obowiązujących terminach i ratach kwoty podatku z poz. 61 lub wpłacenia jej w niepełnej wysokości, niniejsza deklaracja stanowi podstawę do wystawienia tytułu wykonawczego, zgodnie z przepisami ustawy z dnia 17 czerwca 1966 r. o postępowaniu egzekucyjnym w administracji (tekst jedn. Dz. U. z 2014 r.,poz. 1619, ze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40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Times New Roman"/>
      <w:color w:val="auto"/>
      <w:sz w:val="18"/>
      <w:szCs w:val="20"/>
      <w:lang w:val="pl-PL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1460" w:after="0"/>
      <w:ind w:left="80" w:right="0" w:hanging="0"/>
    </w:pPr>
    <w:rPr>
      <w:rFonts w:ascii="Arial" w:hAnsi="Arial" w:eastAsia="Arial" w:cs="Times New Roman"/>
      <w:color w:val="auto"/>
      <w:sz w:val="12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/>
    <w:rPr>
      <w:sz w:val="22"/>
      <w:vertAlign w:val="subscript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8:00Z</dcterms:created>
  <dc:creator/>
  <dc:description/>
  <dc:language>en-US</dc:language>
  <cp:lastModifiedBy/>
  <cp:lastPrinted>2011-11-09T10:03:00Z</cp:lastPrinted>
  <dcterms:modified xsi:type="dcterms:W3CDTF">2018-08-24T06:29:56Z</dcterms:modified>
  <cp:revision>9</cp:revision>
  <dc:subject/>
  <dc:title/>
</cp:coreProperties>
</file>