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5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Identyfikatora Podatkowego składającego informację ( NIP lub PESE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Załącznik Nr 2 do Uchwały Nr XI/86/15 </w:t>
            </w:r>
          </w:p>
          <w:p>
            <w:pPr>
              <w:pStyle w:val="Normal"/>
              <w:ind w:left="2135" w:right="-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Gminy Piecki z dnia 25 listopada 2015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– 1                   INFORMACJA W SPRAWIE PODATKU OD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115570</wp:posOffset>
                </wp:positionV>
                <wp:extent cx="1450975" cy="32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ro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5.4pt;mso-wrap-distance-left:7.05pt;mso-wrap-distance-right:7.05pt;mso-wrap-distance-top:0pt;mso-wrap-distance-bottom:0pt;margin-top:9.1pt;mso-position-vertical-relative:text;margin-left:204.4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2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4"/>
                      </w:tblGrid>
                      <w:tr>
                        <w:trPr/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r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0"/>
        <w:gridCol w:w="30"/>
        <w:gridCol w:w="3150"/>
        <w:gridCol w:w="1380"/>
        <w:gridCol w:w="435"/>
        <w:gridCol w:w="1365"/>
        <w:gridCol w:w="105"/>
        <w:gridCol w:w="1470"/>
        <w:gridCol w:w="1702"/>
      </w:tblGrid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</w:rPr>
              <w:t xml:space="preserve"> Ustawa z dnia 12 stycznia 1991 r. o podatkach i opłatach lokalnych (tekst jedn. Dz.U. Z 2014r.,poz.849 ze zm)</w:t>
            </w:r>
          </w:p>
          <w:p>
            <w:pPr>
              <w:pStyle w:val="HTMLwstpniesformatowany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right="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istnienia zdarzenia mającego wpływ na wysokość podatku.</w:t>
            </w:r>
          </w:p>
          <w:p>
            <w:pPr>
              <w:pStyle w:val="Normal"/>
              <w:ind w:left="1260" w:right="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 Wójt Gminy   Piecki   właściwy ze względu na miejsce położenia  przedmiotów opodatkowania.</w:t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INFORMACJ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ójt Gminy  Piec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dres  : 11-710 Piecki,  ul. Zwycięstwa 34</w:t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 DANE IDENTYFIKACYJNE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właściciel    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2. współwłaściciel   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3. posiadacz samoistny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4. współposiadacz samoistny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5. użytkownik wieczys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współużytkownik wieczysty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isko, pierwsze imię, drugie imię, data urod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 ADRES ZAMIESZKANIA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umer domu / Numer lokalu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z wyjątkiem zwolnionych)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.1 POWIERZCHNIA GRUNTÓW ( Uwaga! Wykazujemy z dokładnością do 1 m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d  wodami powierzchniowymi stojącymi lub wodami powierzchniowymi płynącymi jezior i zbiorników sztucznych od   1 ha powierzchni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 ha</w:t>
            </w:r>
          </w:p>
        </w:tc>
      </w:tr>
      <w:tr>
        <w:trPr>
          <w:trHeight w:val="233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od pozostałych gruntów: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ajętych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zeznaczonych pod budownictwo rekreacyjne lub użytkowanych na te cele, a nie związanych z prowadzeniem działalności gospodarczej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d pozostałych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niezabudowanych objętych obszarem rewitalizacji, o którym mowa w ustawie z dnia 9 października 2015r. o rewitalizacji (Dz.U. poz. 1777) i położonych na terenach, dla których miejscowy plan zagospodarowania przestrzennego przewiduje przeznaczenie pod zabudowę mieszkaniową, usługową albo zabudowę o przeznaczeniu mieszanym obejmującym wyłącznie te rodzaje zabudowy,jeżeli do dnia wejścia w życie tego planu w odniesieniu do tych gruntów upłynął okres 4 lat, a w tym czasie nie zakończono budowy zgodnie z przepisami prawa budowlanego </w:t>
            </w:r>
          </w:p>
        </w:tc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2 POWIERZCHNIA UŻYTKOWA BUDYNKÓW LUB ICH CZĘŚCI (*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    Do powierzchni użytkowej budynku lub jego części należy zaliczyć powierzchnię mierzoną, po wewnętrznej długości ścian na wszystkich kondygnacjach, z  wyjątkiem powierzchni klatek schodowych oraz szybów dźwigowych. Za kondygnacje uważa się również garaże podziemne, piwnice, sutereny i poddasza użytkow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     Powierzchnię pomieszczeń  lub ich części oraz część kondygnacji o wysokości w świetle od 1,40 m do 2,20 m zalicza się do powierzchni użytkowej budynku w 50%, a jeżeli wysokość jest mniejsza niż 1,40 m, powierzchnię pomija się.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ieszkalnych - ogółem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związanych z prowadzeniem działalności gospodarczej oraz od części budynków mieszkalnych lub ich części zajętych na prowadzenie działalności gospodarczej </w:t>
            </w:r>
          </w:p>
          <w:p>
            <w:pPr>
              <w:pStyle w:val="Normal"/>
              <w:ind w:left="214" w:right="0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zajęte na prowadzenie działalności gospodarczej w zakresie obrotu kwalifikowanym materiałem siewnym  </w:t>
            </w:r>
          </w:p>
          <w:p>
            <w:pPr>
              <w:pStyle w:val="Normal"/>
              <w:ind w:left="214" w:right="0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375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od pozostałych budynków lub ich części: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zajęte na prowadzenie odpłatnej statutowej działalności pożytku publicznego przez organizacje pożytku publiczneg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garaże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eznaczonych na cele  rekreacyjne ( domki letniskowe murowane i altany drewniane) nie związanych z prowadzeniem działalności gospodarczej  </w:t>
            </w:r>
          </w:p>
          <w:p>
            <w:pPr>
              <w:pStyle w:val="Normal"/>
              <w:ind w:left="214" w:right="0" w:hanging="2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14" w:right="0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od pozostałych 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m 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3 WARTOŚĆ BUDOWLI LUB ICH CZĘŚCI ZWIĄZANYCH Z PROWADZENIEM DZIAŁALNOŚCI GOSPODARCZEJ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od budowl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- 2% ich wartości określonej na podstawie art. 4 ust. 1 pkt. 3 i ust. 3 - 7 wymienionej na wstępie ustawy o podatkach i opłatach lokal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,..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3. ………………………………………………………………… . m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00" w:right="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………………. 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4. nieużytki - ……………………………………………………. 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Imię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Nazwisko</w:t>
            </w:r>
          </w:p>
        </w:tc>
      </w:tr>
      <w:tr>
        <w:trPr>
          <w:trHeight w:val="56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Data wypełnienia (dzień - miesiąc - rok)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>
          <w:trHeight w:val="408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Identyfikator przyjmującego formularz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Data i podpis przyjmującego formular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8:00Z</dcterms:created>
  <dc:creator/>
  <dc:description/>
  <dc:language>en-US</dc:language>
  <cp:lastModifiedBy/>
  <cp:lastPrinted>2015-11-27T09:20:00Z</cp:lastPrinted>
  <dcterms:modified xsi:type="dcterms:W3CDTF">2012-12-04T12:55:00Z</dcterms:modified>
  <cp:revision>18</cp:revision>
  <dc:subject/>
  <dc:title/>
</cp:coreProperties>
</file>