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sz w:val="28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zaproszenia do złożenia  oferty  w    przetargu   ograniczonym  na  realizację  zadania  p.n.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mont chodników na oś. 35-lecia w Pieckach (w rejonie budynków nr 1 i nr 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 postępowania  BKR. 7013.10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sz w:val="22"/>
            <w:szCs w:val="22"/>
          </w:rPr>
          <w:t>……………………………………..</w:t>
        </w:r>
      </w:hyperlink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konanie przedmiotu zamówienia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cenę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........................złotych. (słownie złotych :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),   </w:t>
      </w:r>
      <w:r>
        <w:rPr>
          <w:b/>
          <w:sz w:val="22"/>
          <w:szCs w:val="22"/>
        </w:rPr>
        <w:t>w tym  podatek VAT 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% tj.   </w:t>
      </w:r>
      <w:r>
        <w:rPr>
          <w:sz w:val="22"/>
          <w:szCs w:val="22"/>
        </w:rPr>
        <w:t>.....................</w:t>
      </w:r>
      <w:r>
        <w:rPr>
          <w:b/>
          <w:sz w:val="22"/>
          <w:szCs w:val="22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 daje  kwotę  netto  ................. złotych  (słownie złotych :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.…………………….…………),     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do zawarcia umowy zgodnej z ofertą,  na warunkach określonych  zaproszeniu, w miejscu i terminie wyznaczonym przez Zamawiającego.</w:t>
      </w:r>
    </w:p>
    <w:p>
      <w:pPr>
        <w:pStyle w:val="Normal"/>
        <w:autoSpaceDE w:val="false"/>
        <w:ind w:left="567" w:hanging="56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 się do udzielenia   gwarancji na  okres ……………………   miesięcy  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 wykonać  przedmiot zamówienia   do  dnia  …………. 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077" w:footer="3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i/>
        <w:i/>
        <w:iCs/>
      </w:rPr>
    </w:pPr>
    <w:r>
      <w:rPr>
        <w:rFonts w:cs="Tahom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58.95pt,1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>BKR.7013.10.2016  - Remont chodników na oś. 35-lecia w Pieckach (w rejonie budynków nr 1 i nr 2)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NEMO</cp:lastModifiedBy>
  <cp:lastPrinted>2016-06-16T12:00:00Z</cp:lastPrinted>
  <dcterms:modified xsi:type="dcterms:W3CDTF">2016-09-25T13:48:00Z</dcterms:modified>
  <cp:revision>25</cp:revision>
  <dc:subject/>
  <dc:title>..</dc:title>
</cp:coreProperties>
</file>