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KR.7431-3/10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iecki, 22.04.2010 r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</w:rPr>
        <w:t xml:space="preserve">ZAWIADOMIENIE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</w:rPr>
        <w:t>O WYBORZE NAJKORZYSTNIEJSZEJ OFERTY O WARTOŚCI ZAMÓWIENIA PONIŻEJ 14.000 EURO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iniejszym informuję, iż w prowadzonym przez Gminę Piecki z siedzibą  w Pieckach  ul. Zwycięstwa 34,11-710 Piecki  postępowaniu o udzielenie zamówienia publicznego w trybie przetargu nieograniczonego,  na  </w:t>
      </w:r>
      <w:r>
        <w:rPr>
          <w:rFonts w:cs="Verdana" w:ascii="Verdana" w:hAnsi="Verdana"/>
          <w:b/>
          <w:color w:val="000000"/>
          <w:sz w:val="18"/>
          <w:szCs w:val="18"/>
        </w:rPr>
        <w:t>Prace geodezyjne 2010</w:t>
      </w:r>
      <w:r>
        <w:rPr>
          <w:rFonts w:cs="Verdana" w:ascii="Verdana" w:hAnsi="Verdana"/>
          <w:color w:val="000000"/>
          <w:sz w:val="18"/>
          <w:szCs w:val="18"/>
        </w:rPr>
        <w:t xml:space="preserve"> ,   Zamawiający  dokonał wyboru jako najkorzystniejszej, oferty  złożonej przez Wykonawcę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– Usługi Geodezyjno-Kartograficzne Ryszard Wasilewski ul. Wolności 26 A 11-700 Mrągow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zedmiotową decyzję Zamawiający uzasadnia tym,  iż oferta w/w Wykonawcy była najniższą ofertą.   Cena oferty -  </w:t>
      </w:r>
      <w:r>
        <w:rPr>
          <w:rFonts w:cs="Verdana" w:ascii="Verdana" w:hAnsi="Verdana"/>
          <w:b/>
          <w:color w:val="000000"/>
          <w:sz w:val="18"/>
          <w:szCs w:val="18"/>
        </w:rPr>
        <w:t>27.900,-zł</w:t>
      </w:r>
      <w:r>
        <w:rPr>
          <w:rFonts w:cs="Verdana" w:ascii="Verdana" w:hAnsi="Verdana"/>
          <w:color w:val="000000"/>
          <w:sz w:val="18"/>
          <w:szCs w:val="18"/>
        </w:rPr>
        <w:t xml:space="preserve"> brutto. (słownie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dwadzieścia siedem tysięcy dziewięćset złotych)</w:t>
      </w:r>
      <w:r>
        <w:rPr>
          <w:rFonts w:cs="Verdana" w:ascii="Verdana" w:hAnsi="Verdana"/>
          <w:color w:val="000000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ryterium oceny ofert była cen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W przedmiotowym przetargu wpłynęły następujące  oferty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ferta  nr 1 –</w:t>
      </w:r>
      <w:r>
        <w:rPr>
          <w:rFonts w:cs="Verdana" w:ascii="Verdana" w:hAnsi="Verdana"/>
          <w:color w:val="000000"/>
          <w:sz w:val="18"/>
          <w:szCs w:val="18"/>
        </w:rPr>
        <w:t>   </w:t>
      </w:r>
      <w:r>
        <w:rPr>
          <w:rFonts w:cs="Verdana" w:ascii="Verdana" w:hAnsi="Verdana"/>
          <w:b/>
          <w:color w:val="000000"/>
          <w:sz w:val="18"/>
          <w:szCs w:val="18"/>
        </w:rPr>
        <w:t>Mazurskie Biuro Geodezji i Urządzeń Rolnych Spółka Cywiln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2-200 Pisz ,ul.Gizewiusza 13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>- cena oferty 54.168,-zł(brutto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ferta nr 2   -  Usługi Geodezyjno-Kartograficzne ,Obsługa Nieruchomości 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>Leszek Sufranek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,10-697 Olsztyn,ul.Mroza 7/10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>- cena oferty 46.000,-zł (brutt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ferta nr 3  -   Karol Dąbrowski ,12-200 Pisz,ul.Gizewiusza 1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>- cena oferty 47.750,-zł (brutto</w:t>
      </w:r>
      <w:r>
        <w:rPr>
          <w:rFonts w:cs="Verdana" w:ascii="Verdana" w:hAnsi="Verdana"/>
          <w:color w:val="000000"/>
          <w:sz w:val="18"/>
          <w:szCs w:val="18"/>
        </w:rPr>
        <w:t>)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ferta nr 4  –  Usługi Geodezyjno-Kartograficzn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Ryszard Wasilewski 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                   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ul. Wolności 26A 11-700 Mrągowo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>- cena oferty –  27.900,-zł  (brutto</w:t>
      </w:r>
      <w:r>
        <w:rPr>
          <w:rFonts w:cs="Verdana" w:ascii="Verdana" w:hAnsi="Verdana"/>
          <w:color w:val="000000"/>
          <w:sz w:val="18"/>
          <w:szCs w:val="18"/>
        </w:rPr>
        <w:t>)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ferta  nr 5 –</w:t>
      </w: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cs="Verdana" w:ascii="Verdana" w:hAnsi="Verdana"/>
          <w:b/>
          <w:color w:val="000000"/>
          <w:sz w:val="18"/>
          <w:szCs w:val="18"/>
        </w:rPr>
        <w:t>Geodezyjne Biuro Obsługi Gospodarki Nieruchomościami „GEOSERWIS</w:t>
      </w:r>
      <w:r>
        <w:rPr>
          <w:rFonts w:cs="Verdana" w:ascii="Verdana" w:hAnsi="Verdana"/>
          <w:color w:val="000000"/>
          <w:sz w:val="18"/>
          <w:szCs w:val="18"/>
        </w:rPr>
        <w:t>”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Włodzimierz Antoniuk 11-700 Mragowo,Osiedle Mazurskie 21/1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>- cena oferty –  30.050,-zł(brutto</w:t>
      </w:r>
      <w:r>
        <w:rPr>
          <w:rFonts w:cs="Verdana" w:ascii="Verdana" w:hAnsi="Verdana"/>
          <w:color w:val="000000"/>
          <w:sz w:val="18"/>
          <w:szCs w:val="18"/>
        </w:rPr>
        <w:t xml:space="preserve">) 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formuję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żadnego z Wykonawców nie wykluczono z postępowania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ostępowaniu nie odrzucono  żadnej oferty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Wójt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/-/inż.Maria Jar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6:00Z</dcterms:created>
  <dc:creator>Pracownik UG Piecki</dc:creator>
  <dc:description/>
  <cp:keywords/>
  <dc:language>en-US</dc:language>
  <cp:lastModifiedBy>Tyberiusz</cp:lastModifiedBy>
  <cp:lastPrinted>2010-04-22T11:20:00Z</cp:lastPrinted>
  <dcterms:modified xsi:type="dcterms:W3CDTF">2010-04-23T06:25:00Z</dcterms:modified>
  <cp:revision>12</cp:revision>
  <dc:subject/>
  <dc:title/>
</cp:coreProperties>
</file>