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  <w:u w:val="single"/>
        </w:rPr>
        <w:t>Projekt budżetu Gminy Piecki na rok 2017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Gminy Piecki na rok 2017 przyjęty został Zarządzeniem Wójta Gminy Nr 125/2016 z dnia 10 listopada 2016 r.  Projekt ten został przekazany do biura Rady Gminy oraz umieszczony został w Biuletynie Informacji Publicznej na stronie internetowej Gminy Piec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zawiera łącznie 11 załączników,  które są załącznikami do zarządzenia Wójta Gminy w sprawie projektu budżetu gminy na 2017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 planu dochodów i wydatków budżetu gminy opracowany został w pełnej szczegółowości, tj. w układzie: dział, rozdział, paragraf – zgodnie z rozporządzeniem Ministra Finansów  z dnia 2 marca 2010 roku w sprawie szczegółowej klasyfikacji dochodów i wydatków, a także z wymogami ustawy o finansach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strukcji projektu budżetu na 2017 rok wzięto pod uwagę ograniczenia wynikające z art. 242 ustawy o finansach publicznych, a mianowicie to, iż planowane wydatki bieżące nie mogą być wyższe niż planowane dochody bieżące powiększone o nadwyżkę z lat ubiegłych i wolne  środ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rok 2017 budżet  proponuje się w następujących kwotach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ogółem       33.487.452,85 zł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- dochody bieżące        -         30.039.947,85 zł,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 xml:space="preserve">- dochody majątkowe  -            3.447.505 zł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ogółem       34.968.452,85 zł,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- wydatki bieżące     -          28.465.215,06zł,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- wydatki majątkowe -          6.503.237,79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rzedkładanym projekcie budżetu gminy planuje się  deficyt  budżetu  w kwocie </w:t>
      </w:r>
      <w:r>
        <w:rPr>
          <w:b/>
          <w:sz w:val="28"/>
          <w:szCs w:val="28"/>
        </w:rPr>
        <w:t>1.481.000 zł</w:t>
      </w:r>
      <w:r>
        <w:rPr>
          <w:sz w:val="28"/>
          <w:szCs w:val="28"/>
        </w:rPr>
        <w:t>.  Deficyt  budżetu sfinansowany  zostanie z następujących źróde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edyt bankowy  w wysokości  481.0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życzka z WFOSiGW w kwocie 1.000.000 z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ki pochodzące z pożyczki skierowane będą na finansowanie zadań inwestycyjnych takich jak: budowa sieci wodociągowej i kanalizacyjnej  w m. Piecki(ul. Polna)  - 400.000 zł oraz budowa kanalizacji sanitarnej Machary-Czaszkowo – 600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 w roku 2017 rozchody budżetu z tytułu spłaty kredytów planuje  się na kwotę </w:t>
      </w:r>
      <w:r>
        <w:rPr>
          <w:b/>
          <w:sz w:val="28"/>
          <w:szCs w:val="28"/>
        </w:rPr>
        <w:t>1.709.000 z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a w roku 2017 kwota przychodów ogółem wyniesie </w:t>
      </w:r>
      <w:r>
        <w:rPr>
          <w:b/>
          <w:sz w:val="28"/>
          <w:szCs w:val="28"/>
        </w:rPr>
        <w:t>3.190.000 zł</w:t>
      </w:r>
      <w:r>
        <w:rPr>
          <w:sz w:val="28"/>
          <w:szCs w:val="28"/>
        </w:rPr>
        <w:t xml:space="preserve"> – jest to kwota przewidywanego  do zaciągnięcia kredytu bankowego w wysokości 2.190.000 zł oraz pożyczka z WFOŚiGW   w kwocie 1.000.000 zł. Środki te przeznaczone będą na spłatę wcześniej zaciągniętych kredytów oraz sfinansowanie planowanego deficyt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lanowaną kwotę  dochodów składają si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hody z tytułu podatków i opłat                                    4.620.810,85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ochody z majątku gminy                                                   1.000.000 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ziały w podatkach stanowiących dochód  b. państwa    3.264.752 zł</w:t>
      </w:r>
    </w:p>
    <w:p>
      <w:pPr>
        <w:pStyle w:val="Normal"/>
        <w:spacing w:lineRule="auto" w:line="360"/>
        <w:ind w:left="644" w:hanging="0"/>
        <w:rPr/>
      </w:pPr>
      <w:r>
        <w:rPr>
          <w:sz w:val="28"/>
          <w:szCs w:val="28"/>
        </w:rPr>
        <w:t>(</w:t>
      </w:r>
      <w:r>
        <w:rPr/>
        <w:t>PIT i CIT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tacje na zadania zlecone                                                 9.591.198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otacje na zadania własne gminy                                          817.819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otacje i środki na zadania inwestycyjne                             2.447.505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subwencja ogólna                                                               10.200.235 zł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zem dotacje na zadania bieżące oraz dofinansowanie zadań inwestycyjnych i subwencje to kwota  23.056.757 zł, co stanowi ok. 68,85% ogólnej kwoty dochodów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cie dochodów podatkowych do wyliczenia przyjęto, iż stawki podatków i opłat lokalnych  nie będą podwyższane, i tak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tek od nieruchomości –   szacunkowe wpływy z tego tytułu wyliczono uwzględniając obniżenie niektórych stawek na podstawie proponowanych stawek. Wielkości te będą znane po uchwaleniu przez Radę Gminy stawek podatkowych obowiązujących w 2017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datku rolnym – przyjęto cenę żyta w wysokości 52,44 zł za 1 q, co daje obciążenie 1 ha przeliczeniowego kwotą 131,10 zł.  Na rok 2017  nie przewiduje się wzrostu ceny żyta lecz  jej obniżenie o ok. 0,80 zł za 1q w stosunku do ceny obowiązującej w gminie w roku 2016.  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komunikacie Prezesa GUS z dnia 18 października 2016 r. ogłoszono średnią cenę skupu żyta za okres jedenastu  kwartałów w wysokości 52,44 zł za 1q  (M.P. z 2016 r., poz.993).  Proponowana  cena żyta  jest na poziomie ustawowej stawki,  ewentualne obniżenie ceny żyta, Rada Gminy podejmie stosowną  uchwałę w tej sprawie w m- cu listopadzie br.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Ponadto dla oszacowania wpływów tego podatku od osób prawnych,  brano pod uwagę skutki decyzji przyznającej podmiotowi ulgę inwestycyjną, co skutkuje mniejszymi wpływami do budżetu gminy,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miejscowa – przyjęto szacunkowo wpływy na poziomie  przewidywanego wykonania za 2016 rok,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tek od środków transportowych –   przyjęto  obniżenie niektórych stawek  tego podatku w porównaniu do stawek obowiązujących w  roku 2016 r.  ( do wysokości maksymalnych stawek ustawowych) ; wpływy z tego tytułu oszacowano w oparciu o proponowane stawki  w projekcie uchwały,</w:t>
      </w:r>
    </w:p>
    <w:p>
      <w:pPr>
        <w:pStyle w:val="Normal"/>
        <w:numPr>
          <w:ilvl w:val="0"/>
          <w:numId w:val="13"/>
        </w:numPr>
        <w:spacing w:lineRule="auto" w:line="36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ek leśny – dla oszacowania wielkości wpływów przyjęto stawki określone w Komunikacie Prezesa Głównego Urzędu Statystycznego z dnia 20 października 2016 r. w  sprawie średniej ceny sprzedaży drewna,  uzyskanej przez nadleśnictwa za pierwsze trzy kwartały 2016 r.  (M.P. z 2016 r., poz. 996)  –  kwota podana w tym komunikacie wynosi 191,01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i jest niższa w porównaniu do poprzedniego roku o 0,76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Udziały we wpływach podatku dochodowego od osób fizycznych (PIT) przyjęto zgodnie z informacją zawartą w piśmie Ministra Finansów z dnia 14 października 2016 r. znak: ST3-4750.31.2016. W 2017 roku procentowy udział gmin we wpływach tego podatku wynosić będzie 37,89%.  Zgodnie z informacją Ministerstwa Finansów kwota planowanych wpływów nie ma charakteru dyrektywnego, a jedynie informacyjno – szacunkowy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tego tytułu wzrastają  w stosunku do przewidywanego wykonania za 2016 r. o 332.695 zł, tj.  ok. 11,6%,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Kwota udziałów  przyjęta w projekcie planu dochodów na  rok  2017 wynosi  3.254.752 z, z tego:    udziały w podatku PIT – 3.194.742 zł, udziały w podatku CIT – 70.000 zł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ubwencja ogólna przewidziana dla Gminy Piecki na 2017 r. wynosi łącznie 10.200.235 zł, -  przyjęta została do projektu budżetu  na podstawie informacji przekazanej przez Ministra Finansów  z dnia 14 października 2016 r. W  stosunku do roku 2016  roczna kwota subwencji ogólnej przyznanej dla gminy jest mniejsza  o 77.585 zł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Na planowaną roczną kwotę subwencji ogólnej składają się: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ęść wyrównawcza                         </w:t>
      </w:r>
      <w:r>
        <w:rPr>
          <w:b/>
          <w:sz w:val="28"/>
          <w:szCs w:val="28"/>
        </w:rPr>
        <w:t>3.892.711 zł</w:t>
      </w:r>
      <w:r>
        <w:rPr>
          <w:sz w:val="28"/>
          <w:szCs w:val="28"/>
        </w:rPr>
        <w:t xml:space="preserve">, </w:t>
      </w:r>
      <w:r>
        <w:rPr>
          <w:i/>
        </w:rPr>
        <w:t>wzrost o  36.396 z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9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tego: -   kwota podstawowa    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 kwota uzupełniająca  </w:t>
      </w:r>
    </w:p>
    <w:p>
      <w:pPr>
        <w:pStyle w:val="Normal"/>
        <w:spacing w:lineRule="auto" w:line="360"/>
        <w:ind w:left="960" w:hanging="0"/>
        <w:rPr>
          <w:i/>
          <w:i/>
        </w:rPr>
      </w:pPr>
      <w:r>
        <w:rPr>
          <w:sz w:val="28"/>
          <w:szCs w:val="28"/>
        </w:rPr>
        <w:t xml:space="preserve">część równoważąca                             </w:t>
      </w:r>
      <w:r>
        <w:rPr>
          <w:b/>
          <w:sz w:val="28"/>
          <w:szCs w:val="28"/>
        </w:rPr>
        <w:t>107.515  zł</w:t>
      </w:r>
      <w:r>
        <w:rPr>
          <w:sz w:val="28"/>
          <w:szCs w:val="28"/>
        </w:rPr>
        <w:t xml:space="preserve">, </w:t>
      </w:r>
      <w:r>
        <w:rPr>
          <w:i/>
        </w:rPr>
        <w:t xml:space="preserve"> zmniejszenie  o 34.655 zł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część oświatowa                           </w:t>
      </w:r>
      <w:r>
        <w:rPr>
          <w:b/>
          <w:sz w:val="28"/>
          <w:szCs w:val="28"/>
        </w:rPr>
        <w:t>6.200.009 zł</w:t>
      </w:r>
      <w:r>
        <w:rPr>
          <w:i/>
          <w:sz w:val="28"/>
          <w:szCs w:val="28"/>
        </w:rPr>
        <w:t xml:space="preserve">, </w:t>
      </w:r>
      <w:r>
        <w:rPr>
          <w:i/>
        </w:rPr>
        <w:t>zmniejszenie o 79.326 zł</w:t>
      </w:r>
    </w:p>
    <w:p>
      <w:pPr>
        <w:pStyle w:val="Normal"/>
        <w:spacing w:lineRule="auto" w:line="360"/>
        <w:ind w:left="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Kwota podstawowa części wyrównawczej została naliczona z tego  względu, iż w Gminie Piecki dochód podatkowy na 1 mieszkańca (1.102,90 zł) jest niższy od 92% średniego dochodu podatkowego na 1 mieszkańca w kraju .  Wysokość kwoty uzupełniającej  uzależniona jest od gęstości zaludnienia w gminie (25 osób na 1 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 w relacji do średniej gęstości zaludnienia w kraju ( 123 osoby na 1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i dochodu gminy na 1 mieszkańca. 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Kwota równoważąca subwencji ogólnej zależna jest od wydatków gminy na dodatki mieszkaniowe w przeliczeniu na 1 mieszkańca oraz sumy dochodów z podatku rolnego i leśnego oraz udziału we wpływach z podatku dochodowego od osób fizycznych w przeliczeniu na 1 mieszkańca.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nadmienić, iż wymienione wyżej kwoty subwencji mogą ulec zmianie, ich ostateczna wielkość będzie znana po przyjęciu przez Sejm ustawy budżetowej na rok 2017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Na zadania zlecone gminie przyjęto kwoty dotacji na podstaw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i Wojewody Warmińsko-Mazurskiego – zgodnie z informacją zawartą w piśmie znak: FK.I.3110.33.2016  z dnia 20.10.2016 r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i Krajowego Biura Wyborczego w Olsztynie przysłanej przy piśmie DOL-0301-16/15 z dnia 24.10.2016 r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ą to dotacje na finansowanie zadań: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) z zakresu  pomocy społecznej, zasiłki i pomoc w naturze, składki ubezpieczenia zdrowotnego, świadczenia rodzinne oraz zasiłki i pomoc w naturze, świadczeń wychowawczych – pomoc państwa w wychowywaniu dzieci (500+).  W projekcie na rok 2017 ujęto dotację na finansowanie  Środowiskowego Domu Samopomocy – jest to zadanie, które finansowane będzie z dotacji z budżetu państwa na zadania zlecone-  kwota dotacji wyniesie 319.167 zł. Projektowana kwota dotacji jest mniejsza niż w roku 2016.  Na jednego uczestnika w roku 2016 wysokość dotacji wynosiła 1.268 zł, zaś na rok 2017 kwota ta wynosi zaledwie 886,58 zł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Łączna wysokość  dotacji w  dziale  pomoc społeczna i rodzina wynosi 9.553.140 zł,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 administrację rządową –  36.458 zł,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) na aktualizację rejestru wyborców – 1.600 zł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Zgodnie z informacją zawartą w/w piśmie są to wstępne kwoty.  Informacja o ostatecznych wielkościach dotacji celowych przekazana zostanie po uchwaleniu przez Sejm ustawy budżetowej na rok 2017.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na dofinansowanie  bieżących zadań własnych gminy przyjęto do projektu budżetu na podstawie zawiadomienia Warmińsko-Mazurskiego Urzędu Wojewódzkiego w Olsztynie – 817.819 zł oraz przewidywanych dotacji na dofinansowanie inwestycji ze środków pochodzących z funduszy strukturalnych i Funduszu Spójności.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Szacuje się, iż  w ramach  Programu    Rozwoju Obszarów Wiejskich  w 2017  roku kwota dofinansowania wynosić będzie 1.947.506 zł.  Przy udziale środków UE przewiduje się dofinansowanie zadań  z zakresu przebudowy dróg – cztery zadania wymienione w zał. nr 4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Dochody ze sprzedaży mienia komunalnego zaplanowano na kwotę 1.000.000 zł. Wpływy z tego tytułu zaplanowano w znacznie większej kwocie niż w roku 2016 z uwagi na to, iż gmina planuje zwiększenie specjalnej strefy ekonomicznej o ok. 4 ha  oraz jej uzbrojenie w infrastrukturę wodociągowo-kanalizacyjną i energetyczną. Jest dosyć duże zainteresowanie tymi obszarami potencjalnych inwestorów, dlatego też przewiduje się, iż kwota przyjęta w projekcie budżetu na rok 2017 jest realna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planu wydatków na 2017 rok przygotowano przy uwzględnieniu następujących wskaźni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nagrodzenia pracowników administracji jednostek budżetowych – w roku 2017 nie przewiduje się wzrostu wynagrodzeń pracowników  administracji i ob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wydatkach rzeczowych – zasadniczo nie przewiduje się  wzrostu tej grupy wydatków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 proponowanym projekcie na 2017 rok uwzględnione zostały zadania własne gminy oraz zadania z zakresu administracji rządowej zlecone gminie ustawami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W zakresie zadań własnych gminy zabezpieczono środki na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rzymanie dróg gmin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oświatę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ochronę p. pożarową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gospodarkę komunalną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spodarkę mieszkaniową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zaopatrzenie wsi w wodę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moc społeczną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przeciwdziałanie alkoholizmow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przeciwdziałanie narkomani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zarządzanie kryzysow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kulturę fizycz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kulturę i ochronę dziedzictwa narod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zadania wynikające z ustawy kompetenc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wydatkach budżetu gminy wyodrębnione zostały wydatki jednostek pomocniczych w ramach funduszu sołeckiego. Kwota wydatków wyliczona na rok 2017 wyniesie 315.171,59 zł. Wysokość funduszu na poszczególne sołectwa wyszczególniona została w załączniku nr 10 i 10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truktura planowanych</w:t>
      </w:r>
      <w:r>
        <w:rPr>
          <w:sz w:val="28"/>
          <w:szCs w:val="28"/>
        </w:rPr>
        <w:t xml:space="preserve"> wydatków budżetu  jest następując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wydatki bieżące wynoszą ogółem 28.465.215,06 zł</w:t>
      </w:r>
      <w:r>
        <w:rPr>
          <w:sz w:val="28"/>
          <w:szCs w:val="28"/>
        </w:rPr>
        <w:t>, co stanowi  81,4% kwoty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ydatki majątkowe – 6.503.237,79 zł</w:t>
      </w:r>
      <w:r>
        <w:rPr>
          <w:sz w:val="28"/>
          <w:szCs w:val="28"/>
        </w:rPr>
        <w:t>, tj. 18,6% kwoty ogół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ółem projektowane wydatki na rok 2017 wyniosą 34.968.452,85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e  na 2017 rok wydatki bieżące są niższe niż planowane dochody bieżące o kwotę 1.574.732,79 zł, tym samym spełniony został wymóg art. 242 ustawy o finansach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grupie wydatków bieżących największy udział mają wydatki na wynagrodzenia i składki  od nich naliczane – jest to kwota 10.152.404 zł, tj. 29,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gólnej kwoty budże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rojekcie budżetu przewidzian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e na zadania bieżące  w łącznej kwocie 973.000 zł;  są to dotacje dla instytucji kultury, na zadania z zakresu ochrony p. pożarowej, kultury fizycznej  realizowane przez stowarzyszenia i organizacje pożytku publiczn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i w kwocie 240.000 zł na obsługę zadłużenia z tytułu zaciągniętych kredytów bankowych. Kwota odsetek na 2017 rok wyliczona została na podstawie naliczonych odsetek za m-c październik br. , tj. 15.780 zł miesięcznie oraz przewidywanych odsetek od planowanych do zaciągnięcia kredy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e dotacje dotyczą finansowania zadań z zakres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ochrony p. pożarowej    -  14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ty -  nauczanie religii -  1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ltury fizycznej            -      35.000 zł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bibliotek publicznych       -  100.000 zł,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rodków kultury              -  60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zeum                             -    28.000 z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ostałe działania z zakresu upowszechniania kultury – 15.000 zł 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rzymania obiektu sportowego -  25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rzymania plaży gminnej   - 20.0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a dotacji dla instytucji kultury zaplanowana została na poziomie kwot z roku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a kwota wydatków dotyczy dz. oświaty. Łącznie wydatki tego działu zaplanowano na kwotę  8.917.849 zł,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ojekcie budżetu oświaty przyjęto   wielkości wynikające ze złożonego zapotrzebowania ZOP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a inwestycyjne roczne i wieloletnie przewidziane do realizacji w roku 2017 ujęte zostały w załączniku nr 3. Łączna kwota  wydatków inwestycyjnych wyniesie 6.503.237,79 zł, co stanowi 18,6% wydatków ogółem. Większość zadań to zadania nowe, wśród nowych zadań znalazły się przedsięwzięcia z   zakresu infrastruktury drogowej oraz   realizowane ze środków funduszu sołeckiego na kwotę 85.299,53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ezerwa ogólna i celowa zaplanowana została w kwocie 135.000 zł, z czego przypada n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rezerwę celową      91.000 zł  - dotyczy wydatków związanych z zarządzaniem    kryzysow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rezerwę ogólną   44.000 zł, - rezerwa stanowi 0,13% kwoty  ogólnego budżetu;   zgodnie z art. 222 ust. 1 ustawy o finansach publicznych wysokość rezerwy ogólnej nie może być niższa niż 0,10% i nie wyższa niż 1% wydatków budże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zerwa celowa wynosi 0,50% wydatków ogółem budżetu pomniejszonych o wydatki na wynagrodzenia i pochodne oraz wydatki na obsługę długu, oraz wydatki inwestycyjne,  tym samym spełniony został wymóg art. 26 ust. 4 ustawy o zarządzaniu kryzysow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na 2017 rok przedłożony został do biura Rady Gminy  oraz celem zaopiniowania do  Regionalnej Izby Obrachunkow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iecki, dnia 10 listopada 2016 roku 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.W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2:00Z</dcterms:created>
  <dc:creator>Krystyna Witkowska</dc:creator>
  <dc:description/>
  <cp:keywords/>
  <dc:language>en-US</dc:language>
  <cp:lastModifiedBy>JA</cp:lastModifiedBy>
  <cp:lastPrinted>2013-11-13T09:08:00Z</cp:lastPrinted>
  <dcterms:modified xsi:type="dcterms:W3CDTF">2016-11-14T11:42:00Z</dcterms:modified>
  <cp:revision>141</cp:revision>
  <dc:subject/>
  <dc:title>Projekt budżetu Gminy Piecki na rok 2008</dc:title>
</cp:coreProperties>
</file>