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;Times New Roman" w:hAnsi="Century;Times New Roman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ZOPO.342-.../10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warta  w  dniu  ...........  w  Pieckach  pomiędzy Zespołem Obsługi Placówek Oświatowych w Pieckach zwaną 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zysztofa Grygo  -  Dyrektora Zespołu Obsługi Placówek Oświat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 za  kontrasygnatą  Głównej księgowej  -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 roboty  budowlane: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mont sanitariatów w Gimnazjum w Pieckach – I etap</w:t>
      </w:r>
    </w:p>
    <w:p>
      <w:pPr>
        <w:pStyle w:val="Normal"/>
        <w:spacing w:lineRule="auto" w:line="360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 xml:space="preserve">Zamówienie obejmuje swym zakresem wykonanie remontu sanitariatów w budynku gimnazjum na którą  składają  się: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Remont 4 pomieszczeń wc ( 2 męskie i 2 damskie) polegających na demontażu i wymianie osprzętu sanitarnego( miski ustępowe, pisuary, umywalki, baterii), zerwaniu posadzek lastryko  i położenie posadzek z płytek terakotowych (56,4 m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>), licowanie ścian płytkami szkliwionymi – glazurą (154,8 m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>)oraz montażem 10 systemowych kabin sanitarnych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Zamówienie należy  zrealizować  zgodnie z 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Przedmiarami robót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2. Specyfikacją Techniczną Wykonania i Odbioru Robót Budowlanych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zpoczęcie  - w dniu przekazania placu budowy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zakończenie - w terminie 30.08.2010r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1. Przekazania Wykonawcy plac budowy w terminie do dnia ...........2010r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pewnienia nadzoru inwestorskiego nad realizacją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Odbioru przedmiotu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Realizacji inwestycji zgodnie  z  dostarczoną ,  specyfikacją  istotnych  warunków  zamówienia, obowiązującymi warunkami  technicznymi,  normami,  przepisami  dozoru  technicznego, prawem  budowlanym ,  sztuką  inżynierską,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otokólarnego przejęcia placu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8.Posiadania aktualnej polisy ubezpieczeniowej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- inspektor  nadz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ktor nadzoru upoważniony jest do wydawania Wykonawcy poleceń związanych            z zapewnieniem prawidłowego oraz zgodnego z umową i projektem wykonania przedmiotu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ktor nadzoru nie ma prawa zlecać robót zamiennych ani dodatkowych.  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wyjątkiem podwykonawców zaproponowanych w ofercie przetargowej Wykonawca nie będzie zawierał umów z podwykonawcami bez uprzedniej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tępne wynagrodzenie za wykonanie przedmiotu Umowy określonego w § 1 Strony ustalają zgodnie z oferta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22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 sporządzony metodą kalkulacji uproszczonej stanowiący załącznik do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zeczywiste wynagrodzenie Wykonawcy zostanie ustalone zgodnie z zasadami określonymi  w § 7 i § 9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§ 6 Umowy, rozliczane będzie na podstawie faktur przejściowych – wystawionych na kwotę ustaloną w dołączonym do faktury  protokole    zaawansowania  robót sporządzanym przez Wykonawcę, narastająco.   Protokół musi być potwierdzony przez inspektora nadzoru i  przedstawiciela Zamawiając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inspektora nadzoru i przedstawiciela Zamawiającego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w ust. 1 i ust. 3 stanowić będzie wynik iloczynu ilości wykonanych robót i cen jednostkowych podanych w Kosztorysie Ofertowym stanowiący załącznik do Umowy  lub cen jednostkowych wyliczonych zgodnie z postanowieniami § 9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przejściową w terminie </w:t>
      </w:r>
      <w:r>
        <w:rPr>
          <w:rFonts w:cs="Courier New" w:ascii="Courier New" w:hAnsi="Courier New"/>
          <w:b/>
        </w:rPr>
        <w:t xml:space="preserve">14 dni </w:t>
      </w:r>
      <w:r>
        <w:rPr>
          <w:rFonts w:cs="Courier New" w:ascii="Courier New" w:hAnsi="Courier New"/>
        </w:rPr>
        <w:t xml:space="preserve">od daty dostarczenia,              a końcową w  terminie </w:t>
      </w:r>
      <w:r>
        <w:rPr>
          <w:rFonts w:cs="Courier New" w:ascii="Courier New" w:hAnsi="Courier New"/>
          <w:b/>
        </w:rPr>
        <w:t xml:space="preserve">28 dni </w:t>
      </w:r>
      <w:r>
        <w:rPr>
          <w:rFonts w:cs="Courier New" w:ascii="Courier New" w:hAnsi="Courier New"/>
        </w:rPr>
        <w:t>od daty dostarc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robót wynikających z zasad wiedzy technicznej, a nie wyszczególnionych w przedmiarach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zygnacje z części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rozwiązań zamien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Wykonawca zobowiązany jest wykonać każde z powyższych poleceń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         z postanowieniami § 9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roboty wynikające z poleceń wprowadzonych zgodnie z postanowieniami § 8 ust. 1  pkt 1) i 3) Umowy, odpowiadają opisowi pozycji w kosztorysie ofertowym lub pozycji dla podobnej roboty, cena jednostkowa określona w Kosztorysie Ofertowym, używana jest do wyliczenia wysokości wynagrodzenia, o którym mowa  w § 7 ust.3 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roboty wynikające z poleceń wprowadzonych postanowieniami § 8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wnosi  zabezpieczenie należytego wykonania umowy w wysokości  ……………………… zł (słownie . ……………….)  t.j.  3% wartości brutto określonej § 7 pkt. 1 w formie   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zwróci zabezpieczenia w terminie 30 dni od dnia wykonania zamówienia i uznania przez Zamawiającego za należycie wykonane (odbioru robót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ony ustalają, że przedmiotem odbioru końcowego jest wykonanie przedmiotu umowy objętego niniejszą umową, potwierdzone protokołem odbioru końc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orom częściowym będą podlegały roboty zanikające i ulegające zakryciu,            z tym, że odbiór tych robót przez zamawiającego nastąpi w terminie bezzwłocznym po zgłoszeniu przez Wykonawcę, nie dłuższym jednak niż 2 d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powoła komisję i dokona odbioru końcowego. Rozpoczęcie odbioru końcowego nastąpi w terminie 7 dni, licząc od daty zgłoszenia przez Wykonawcę gotowości do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konawca udziela gwarancji na wykonane roboty, na </w:t>
      </w:r>
      <w:r>
        <w:rPr>
          <w:rFonts w:cs="Courier New" w:ascii="Courier New" w:hAnsi="Courier New"/>
          <w:b/>
        </w:rPr>
        <w:t>okres 36 miesięcy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razie wystąpienia w okresie gwarancji wad zawinionych przez  Wykonawcę, Wykonawca usunie je na własny koszt w terminie wyznaczonym  w protokole             z przeglądu między gwarancyjnego stwierdzającego powstan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okresie gwarancji Wykonawca zobowiązuje się do bezpłatnego usunięcia wad         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g okresu gwarancji rozpoczyna się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udostępnienia do użytkow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14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włokę w oddaniu określonego w umowie przedmiotu odbioru, w   wysokości 0,05% wynagrodzenia umownego za przedmiot odbioru za  każdy dzień zwł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2-óch  jednobrzmiących  egzemplarzach  po  1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ZOPO.341-02/10 -  Remont sanitariatów w Gimnazjum w Pieckach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dc:language>en-US</dc:language>
  <cp:lastModifiedBy>Krzysztof</cp:lastModifiedBy>
  <dcterms:modified xsi:type="dcterms:W3CDTF">2010-05-18T20:00:00Z</dcterms:modified>
  <cp:revision>74</cp:revision>
  <dc:subject/>
  <dc:title>..</dc:title>
</cp:coreProperties>
</file>